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ШНЕВСКОГО  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 РАЙОНА   КУР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18 г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№ 43-6-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                                                   депутатов Ворошневского  сельсовета                                                                    Курского района Курской области                                                                                       от 25.12.2017 № 31-6-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екоторых вопросах                                           организации деятельности по противодействию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урского района  Курской области на решение Собрания депутатов Ворошневского сельсовета Курского района Курской области от 25.12.2017 № 31-6-9 «О некоторых вопросах организации деятельности по противодействию коррупции» и 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4.3 статьи 12.1 Федерального закона от 25 декабря 2008 года № 273-ФЗ "О противодействии корруп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«Ворошневский сельсовет» Курского района Курской области, Собрание депутатов Ворошневского сельсовета Курского района Курской области РЕШИЛ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комиссии по урегулированию конфликта интересов муниципального образование «Ворошневский сельсовет» Курского района Курской области, утвержденное решением Собрания депутатов Ворошневского сельсовета Курского района Курской области от 25.12.2017 № 31-6-9 «О некоторых вопросах организации деятельности по противодействию коррупции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Название Положения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 о комиссии по урегулированию конфликта интересов лиц, замещающих муниципальные должности муниципального образования «Ворошневский сельсовет» Курского района Кур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Пункт 4 Положения изложить в новой редакции: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4. Комиссия состоит из 7 члено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состав комиссии входят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местители  Главы Администрации Ворошневского сельсовета Курского района Курской области,  депутаты Собрания депутатов Ворошневского  сельсовета Курского района Курской области, муниципальные служащие Администрации Ворошневского сельсовета Курского района Курской области,  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иссия состоит из председателя Комиссии, секретаря и членов Комиссии. Все члены Комиссии при принятии решений обладают равными правами.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6 изложить в новой редакции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«Ворошневский сельсовет» , недопустимо.</w:t>
      </w:r>
    </w:p>
    <w:p>
      <w:pPr>
        <w:pStyle w:val="Style19"/>
        <w:ind w:firstLine="708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Основаниями для проведения заседания комиссии являются:</w:t>
      </w:r>
      <w:bookmarkStart w:id="0" w:name="dst100081"/>
      <w:bookmarkEnd w:id="0"/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dst100082"/>
      <w:bookmarkEnd w:id="1"/>
      <w:r>
        <w:rPr>
          <w:rStyle w:val="Blk"/>
          <w:rFonts w:cs="Times New Roman" w:ascii="Times New Roman" w:hAnsi="Times New Roman"/>
          <w:i/>
          <w:sz w:val="28"/>
          <w:szCs w:val="28"/>
        </w:rPr>
        <w:t>о представлении лицом, замещающих муниципальные должности недостоверных или неполных сведений, предусмотренных пунктом «а» пункта 1 назван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dst100083"/>
      <w:bookmarkEnd w:id="2"/>
      <w:r>
        <w:rPr>
          <w:rStyle w:val="Blk"/>
          <w:rFonts w:cs="Times New Roman" w:ascii="Times New Roman" w:hAnsi="Times New Roman"/>
          <w:i/>
          <w:sz w:val="28"/>
          <w:szCs w:val="28"/>
        </w:rPr>
        <w:t>о несоблюдении лицом, замещающих муниципальные должност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dst100084"/>
      <w:bookmarkEnd w:id="3"/>
      <w:r>
        <w:rPr>
          <w:rStyle w:val="Blk"/>
          <w:rFonts w:cs="Times New Roman" w:ascii="Times New Roman" w:hAnsi="Times New Roman"/>
          <w:i/>
          <w:sz w:val="28"/>
          <w:szCs w:val="28"/>
        </w:rPr>
        <w:t>б) поступившее  лицу, ответственному за кадровую работу ,  лицу ответственному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dst100085"/>
      <w:bookmarkEnd w:id="4"/>
      <w:r>
        <w:rPr>
          <w:rStyle w:val="Blk"/>
          <w:rFonts w:cs="Times New Roman" w:ascii="Times New Roman" w:hAnsi="Times New Roman"/>
          <w:i/>
          <w:sz w:val="28"/>
          <w:szCs w:val="28"/>
        </w:rPr>
        <w:t>обращение гражданина,  замещающего  муниципальную  должность 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dst100086"/>
      <w:bookmarkEnd w:id="5"/>
      <w:r>
        <w:rPr>
          <w:rStyle w:val="Blk"/>
          <w:rFonts w:cs="Times New Roman" w:ascii="Times New Roman" w:hAnsi="Times New Roman"/>
          <w:i/>
          <w:sz w:val="28"/>
          <w:szCs w:val="28"/>
        </w:rPr>
        <w:t>заявление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bookmarkStart w:id="6" w:name="dst100145"/>
      <w:bookmarkEnd w:id="6"/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заявление  о невозможности выполнить требования Федерального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www.consultant.ru/document/cons_doc_LAW_317673/" \l "dst0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закон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требований к служебному поведению и (или) требований об урегулировании конфликта интересов ибо осуществления в муниципальном органе мер по предупреждению коррупции;</w:t>
      </w:r>
    </w:p>
    <w:p>
      <w:pPr>
        <w:pStyle w:val="Normal"/>
        <w:ind w:firstLine="540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недостоверных или неполных сведений, предусмотренных частью 1 статьи 3 Федерального закона от 3декабря 2012 г.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д) поступившие в соответствии с частью 4 статьи 12 Федерального закона от 25 декабря 2008 года «О противодействии коррупции и ст. 64.1. Трудового кодекса Российской Федерации уведомление коммерческой или некоммерческой организации о заключении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и входили в его должностные, служебные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е трудовые и гражданско-правовые отношения с данной организацией или, что вопрос о даче 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 в коммерческой или некоммерческой организации комиссией  не рассматривал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ышеуказанного уведомления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го уведом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замещающего муниципальную должность, в отношении которого рассматривается вопрос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лично присутствовать на заседании комиссии данное лицо указывает в уведомл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сутствие присутствии лица, замещающего муниципальную должность,  в следующих 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уведомлении, не содержится указания о намерении лично присутствовать на заседании комисс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звание комиссии изложить в ново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регулированию конфликта интересов лиц, замещающих муниципальные должности муниципального образования «Ворошневский сельсовет» Курского района Кур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</w:t>
        <w:tab/>
        <w:tab/>
        <w:tab/>
        <w:tab/>
        <w:tab/>
        <w:tab/>
        <w:tab/>
        <w:tab/>
        <w:t xml:space="preserve">     К.Н. Вял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 xml:space="preserve">                                                    Н.С.Тарасов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                         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 2017г. № 31-6-9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                                                                                                                  о комиссии по урегулированию конфликта интересов лиц, замещающих муниципальные должности муниципального образования                 «Ворошнев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Курской области, законами Курской области, постановлениями и распоряжениями Губернатора Курской области, Администрации Курской области, Уставом муниципального образования «Ворошневский сельсовет» Курского района Курской области, решениями Собрания депутатов Ворошневского сельсовета Курского района Ку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ведению Комиссии относится рассмотрение уведомлений лиц, замещающих муниципальные должности муниципального образования                   « Ворошневский сельсовет» Курского района Курской области в том числе Главой Ворошневского сельсовета Курского района, депутатами Собрания  депутатов Ворошневского сельсовета Курского района Курской области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настоящим решением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 Комиссия состоит из 7 членов. В состав комиссии входят: заместители Главы Администрации Ворошневского сельсовета Курского района Курской области, депутаты Собрания депутатов Ворошневского сельсовета Курского района Курской области, муниципальные служащие Администрации Ворошневского сельсовета Курского района Курской области,   представители научных организаций и образовательных учреждений среднего, высшего и дополнительного профессиональног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ния, деятельность которых связана с государственной или муниципальной службой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иссия состоит из председателя Комиссии, секретаря и членов Комиссии. Все члены Комиссии при принятии решений обладают равными правами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Ворошневского сельсовета Курского района Курской области. В случае окончания срока полномочий одного из лиц, замещающего муниципальную должность, входящего в состав комиссии, состав комиссии пере утверждаетс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 «Ворошневский сельсовет» , недопустимо.</w:t>
      </w:r>
    </w:p>
    <w:p>
      <w:pPr>
        <w:pStyle w:val="Style19"/>
        <w:ind w:firstLine="708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о представлении лицом, замещающих муниципальные должности недостоверных или неполных сведений, предусмотренных пунктом «а» пункта 1 назван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о несоблюдении лицом, замещающих муниципальные должност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б) поступившее  лицу, ответственному за кадровую работу ,  лицу ответственному за работу по профилактике коррупционных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обращение гражданина,  замещающего  муниципальную  должность 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заявление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заявление  о невозможности выполнить требования Федерального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sz w:val="28"/>
          <w:i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i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требований к служебному поведению и (или) требований об урегулировании конфликта интересов ибо осуществления в муниципальном органе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недостоверных или неполных сведений, предусмотренных частью 1 статьи 3 Федерального закона от 3декабря 2012 г.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i/>
          <w:sz w:val="28"/>
          <w:szCs w:val="28"/>
        </w:rPr>
        <w:t xml:space="preserve">д) поступившие в соответствии с частью 4 статьи 12 Федерального закона от 25 декабря 2008 года «О противодействии коррупции и ст. 64.1. Трудового кодекса Российской Федерации уведомление коммерческой или некоммерческой организации о заключении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и входили в его должностные, служебные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е трудовые и гражданско-правовые отношения с данной организацией или, что вопрос о даче 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 в коммерческой или некоммерческой организации комиссией  не рассматривалс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, о персональных данны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 2017г. N 31-6-9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внесенными изменениям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                                                                                                                                  комиссии по урегулированию конфликта интересов лиц, замещающих муниципальные должности муниципального образования                  «Ворошнев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рюкова Анна Павловна – заместитель Главы Администрации Ворошневского сельсовета Курского района по правовым вопросам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Буданцева Лариса Владимировна – заместитель Главы Администрации Ворошневского сельсовета Курского района по общим вопросам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гконогих Лариса Александровна – депутат Собрания депутатов Ворошневского сельсовета Курского района Курской области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креева Валентина Николаевна -  депутат Собрания депутатов Ворошневского сельсовета Курского района Курской обла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дых Татьяна Николаевна–  заместитель Председателя Собрания депутатов Ворошневского сельсовета Курского района Курской обла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ркова Виктория Станиславовна – начальник отдела финансов Администрации Ворошневского сельсовета Курского района;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 научной  организации и образовательного учреждения среднего, высшего и дополнительного профессионального образования, деятельность которого связана с государственной или муниципальной службой</w:t>
      </w:r>
      <w:r>
        <w:rPr>
          <w:rFonts w:cs="Times New Roman" w:ascii="Times New Roman" w:hAnsi="Times New Roman"/>
          <w:sz w:val="28"/>
          <w:szCs w:val="28"/>
        </w:rPr>
        <w:t xml:space="preserve"> 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4:00Z</dcterms:created>
  <dc:creator>user</dc:creator>
  <dc:description/>
  <cp:keywords/>
  <dc:language>en-US</dc:language>
  <cp:lastModifiedBy>Пользователь</cp:lastModifiedBy>
  <cp:lastPrinted>2018-04-05T09:48:00Z</cp:lastPrinted>
  <dcterms:modified xsi:type="dcterms:W3CDTF">2019-12-18T11:28:00Z</dcterms:modified>
  <cp:revision>28</cp:revision>
  <dc:subject/>
  <dc:title/>
</cp:coreProperties>
</file>