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АДМИНИСТРАЦИЯ  ВОРОШНЕВСКОГО СЕЛЬСОВЕТ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КУРСКОГО РАЙОНА   КУРСКОЙ ОБЛАСТ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 О С Т А Н О В Л Е Н И 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09.2017 год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Ворошнево                                                                    </w:t>
      </w:r>
      <w:r>
        <w:rPr>
          <w:b/>
          <w:bCs/>
          <w:color w:val="000000"/>
          <w:sz w:val="27"/>
        </w:rPr>
        <w:t>№ 74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 внесении изменений в постановлени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ы муниципального образования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орошневский сельсовет»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, Курской  област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3.05.2002 г.  № 32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  заявление гр.  Маховой Лидии Васильевны от 22.09.2017 года,  и выписку из архивного отдела от 05.09.2017  года №  633 м,  о том, что в вышеуказанном постановлении в адресе  была допущена ошибка (опечатка), Администрация Ворошневского сельсовета Курского района Курской област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 Внести изменение в постановление главы муниципального образования «Ворошневский сельсовет» Курского района, Курской области от 13.05. 2002 года  № 32 «О присвоении номеров жилых домов д. Рассыльная, улицы: Юбилейная, Центральная, Луговая, Молодежная, Новая. Совхозная, Ясная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д. Ворошнево, улицы: Сосновая, Газопроводская, Ватутина, Ольховская, Белинского, Широкая, Масалова, Тепличная, 1-2-3 Коноплянка, Мирная. Садовая, 2-я Тепличная, Разъезд 453, 454 км., х. Духовец,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73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988"/>
        <w:gridCol w:w="2093"/>
        <w:gridCol w:w="1356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./п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нахожде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дом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ховова Лидия Васильевн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Ворошнево            ул.  1-я Коноплянк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итать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7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988"/>
        <w:gridCol w:w="2363"/>
        <w:gridCol w:w="1356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./п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нахожде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дом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хова Лидия Васильевн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Ворошнево                ул.  1-я Коноплянк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4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становление вступает в силу со дня его подписа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. Главы   Ворошневского сельсовета                                    Л.В. Буданцева</w:t>
      </w:r>
    </w:p>
    <w:p>
      <w:pPr>
        <w:pStyle w:val="Normal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хема документа Знак"/>
    <w:basedOn w:val="Style13"/>
    <w:qFormat/>
    <w:rPr>
      <w:sz w:val="0"/>
      <w:szCs w:val="0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sz w:val="0"/>
      <w:szCs w:val="0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</w:rPr>
  </w:style>
  <w:style w:type="character" w:styleId="Style20">
    <w:name w:val="Нижний колонтитул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Style22">
    <w:name w:val="Обычный (веб)"/>
    <w:basedOn w:val="Normal"/>
    <w:qFormat/>
    <w:pPr>
      <w:spacing w:lineRule="atLeast" w:line="210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Я</dc:creator>
  <dc:description/>
  <cp:keywords/>
  <dc:language>en-US</dc:language>
  <cp:lastModifiedBy>Пользователь Windows</cp:lastModifiedBy>
  <cp:lastPrinted>2017-09-26T16:04:00Z</cp:lastPrinted>
  <dcterms:modified xsi:type="dcterms:W3CDTF">2024-04-29T11:41:00Z</dcterms:modified>
  <cp:revision>16</cp:revision>
  <dc:subject/>
  <dc:title>ПРЕДСТАВИТЕЛЬНОЕ СОБРАНИЕ</dc:title>
</cp:coreProperties>
</file>