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</w:rPr>
        <w:t>СОБРАНИЕ ДЕПУТАТОВ</w:t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</w:rPr>
        <w:t>ВОРОШНЕВСКОГО СЕЛЬСОВЕТА</w:t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</w:rPr>
        <w:t>КУРСКОГО РАЙОНА  КУРСКОЙ ОБЛАСТИ</w:t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</w:rPr>
        <w:t> </w:t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</w:rPr>
        <w:t>Р Е Ш Е Н И Е</w:t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</w:rPr>
        <w:t> </w:t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</w:rPr>
        <w:t>от  26 сентября 2017 г.   № 5-6-1</w:t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</w:rPr>
        <w:t> </w:t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</w:rPr>
        <w:t>Об утверждении внесения изменений  в                   Генеральный план</w:t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</w:rPr>
        <w:t>муниципального образования</w:t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</w:rPr>
        <w:t>«Ворошневский сельсовет»</w:t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</w:rPr>
        <w:t>Курского района Курской области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rPr/>
      </w:pPr>
      <w:r>
        <w:rPr>
          <w:color w:val="000000"/>
          <w:sz w:val="27"/>
          <w:szCs w:val="27"/>
        </w:rPr>
        <w:t xml:space="preserve">            </w:t>
      </w:r>
      <w:r>
        <w:rPr>
          <w:color w:val="000000"/>
          <w:sz w:val="27"/>
          <w:szCs w:val="27"/>
        </w:rPr>
        <w:t>В соответствии с Градостроительным кодексом Российской Федерации, Федеральным законом № 131 –ФЗ от 06.10.2003 года «Об общих принципах организации местного самоуправления в Российской Федерации», Федеральным законом № 41-ФЗ от 20.03.2011 года «О внесении изменений в Градостроительный кодекс Российской Федерации  и отдельные законодательные акты Российской Федерации в части вопросов территориального планирования», Уставом муниципального образования «Ворошневский сельсовет» Курского района Курской области,  постановлением Администрации Ворошневского сельсовета Курского района Курской области от  24.08.2017 года № 60 «О назначении публичных слушаний по проекту внесения изменений в Генеральный план муниципального образования «Ворошневский сельсовет»  Курского района Курской области», учитывая протоколы публичных слушаний от 19.09.2017 года  по населенным пунктам: д. Ворошнево,                        д. Рассыльная, х. Духовец, заключение комиссии о результатах публичных слушаний по проекту внесения изменений в  Генеральный план муниципального образования «Ворошневский сельсовет» Курского района Курской области, Собрание депутатов Ворошневского сельсовета Курского района Курской области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ШИЛО: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твердить внесения изменений в  Генеральный план муниципального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разования «Ворошневский сельсовет» Курского района Курской области сроком на 25 (двадцать пять) лет (основание п. 11, ст.9 Общие положения о документах территориального планирования, Градостроительный кодекс  Российской Федерации) применительно к территории  Ворошневского сельсовета Курского района Курской области с учетом результатов публичных слушаний, включающий в себя графические и текстовые материалы согласно приложения.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ее решение опубликовать в газете «Сельская Новь» и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зместить на официальном сайте  http:// voroshnevo rkursk. ru в сети интернет.</w:t>
      </w:r>
    </w:p>
    <w:p>
      <w:pPr>
        <w:pStyle w:val="Normal"/>
        <w:numPr>
          <w:ilvl w:val="0"/>
          <w:numId w:val="4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ее решение вступает в силу после его официального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публикования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дседатель Собрания депутатов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орошневского сельсовета Курского района            К.Н. Вялых                                      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лава Ворошневского сельсовета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урского района                                                                    Н.С. Тарасов</w:t>
      </w:r>
    </w:p>
    <w:p>
      <w:pPr>
        <w:pStyle w:val="Normal"/>
        <w:rPr>
          <w:color w:val="000000"/>
          <w:sz w:val="27"/>
          <w:szCs w:val="24"/>
        </w:rPr>
      </w:pPr>
      <w:r>
        <w:rPr>
          <w:color w:val="000000"/>
          <w:sz w:val="27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PageNumber">
    <w:name w:val="Page Number"/>
    <w:basedOn w:val="Style13"/>
    <w:rPr>
      <w:rFonts w:cs="Times New Roman"/>
    </w:rPr>
  </w:style>
  <w:style w:type="character" w:styleId="Style15">
    <w:name w:val="Схема документа Знак"/>
    <w:basedOn w:val="Style13"/>
    <w:qFormat/>
    <w:rPr>
      <w:sz w:val="0"/>
      <w:szCs w:val="0"/>
    </w:rPr>
  </w:style>
  <w:style w:type="character" w:styleId="Style16">
    <w:name w:val="Основной текст с отступом Знак"/>
    <w:basedOn w:val="Style13"/>
    <w:qFormat/>
    <w:rPr>
      <w:sz w:val="28"/>
    </w:rPr>
  </w:style>
  <w:style w:type="character" w:styleId="Style17">
    <w:name w:val="Основной текст Знак"/>
    <w:basedOn w:val="Style13"/>
    <w:qFormat/>
    <w:rPr>
      <w:sz w:val="28"/>
    </w:rPr>
  </w:style>
  <w:style w:type="character" w:styleId="Style18">
    <w:name w:val="Текст выноски Знак"/>
    <w:basedOn w:val="Style13"/>
    <w:qFormat/>
    <w:rPr>
      <w:sz w:val="0"/>
      <w:szCs w:val="0"/>
    </w:rPr>
  </w:style>
  <w:style w:type="character" w:styleId="Style19">
    <w:name w:val="Гипертекстовая ссылка"/>
    <w:basedOn w:val="Style13"/>
    <w:qFormat/>
    <w:rPr>
      <w:rFonts w:cs="Times New Roman"/>
      <w:color w:val="008000"/>
    </w:rPr>
  </w:style>
  <w:style w:type="character" w:styleId="Style20">
    <w:name w:val="Нижний колонтитул Знак"/>
    <w:basedOn w:val="Style13"/>
    <w:qFormat/>
    <w:rPr>
      <w:rFonts w:cs="Times New Roman"/>
      <w:sz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next w:val="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/>
  </w:style>
  <w:style w:type="paragraph" w:styleId="Style22">
    <w:name w:val="Обычный (веб)"/>
    <w:basedOn w:val="Normal"/>
    <w:qFormat/>
    <w:pPr>
      <w:spacing w:lineRule="atLeast" w:line="210"/>
    </w:pPr>
    <w:rPr>
      <w:rFonts w:ascii="Tahoma" w:hAnsi="Tahoma" w:cs="Tahoma"/>
      <w:color w:val="000000"/>
      <w:sz w:val="17"/>
      <w:szCs w:val="17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SimSun;宋体" w:cs="Arial"/>
      <w:sz w:val="24"/>
      <w:szCs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0:49:00Z</dcterms:created>
  <dc:creator>Я</dc:creator>
  <dc:description/>
  <cp:keywords/>
  <dc:language>en-US</dc:language>
  <cp:lastModifiedBy>Пользователь Windows</cp:lastModifiedBy>
  <cp:lastPrinted>2017-09-26T16:04:00Z</cp:lastPrinted>
  <dcterms:modified xsi:type="dcterms:W3CDTF">2024-04-29T11:49:00Z</dcterms:modified>
  <cp:revision>22</cp:revision>
  <dc:subject/>
  <dc:title>ПРЕДСТАВИТЕЛЬНОЕ СОБРАНИЕ</dc:title>
</cp:coreProperties>
</file>