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БРАНИЕ ДЕПУТАТОВ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ОРОШНЕВ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УРСКОГО РАЙОНА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ЕШЕНИЕ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 04.08.2017 г.                                                                                  № 286-5-94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Ворошнев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согласовании перечня муниципального имущества, подлежащего передаче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Руководствуясь Законом Курской области от 28.04.2015 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 Согласовать перечень имущества, находящегося в муниципальной</w:t>
        <w:br/>
        <w:t>собственности муниципального образования «Ворошневский сельсовет»</w:t>
        <w:br/>
        <w:t>Курского района Курской области, подлежащего передаче в муниципальную</w:t>
        <w:br/>
        <w:t>собственность муниципального района «Курский район» Курской области в</w:t>
        <w:br/>
        <w:t>процессе разграничения муниципальной собственности, согласно приложению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 Контроль за исполнением настоящего решения возложить наТлаву</w:t>
        <w:br/>
        <w:t>Ворошневского сельсовета Курского района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с момента его подпис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орошневского сельсовета                                  Н.С. Тарасов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Нижний колонтитул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22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Я</dc:creator>
  <dc:description/>
  <cp:keywords/>
  <dc:language>en-US</dc:language>
  <cp:lastModifiedBy>Пользователь Windows</cp:lastModifiedBy>
  <cp:lastPrinted>2017-09-26T16:04:00Z</cp:lastPrinted>
  <dcterms:modified xsi:type="dcterms:W3CDTF">2024-04-29T11:52:00Z</dcterms:modified>
  <cp:revision>24</cp:revision>
  <dc:subject/>
  <dc:title>ПРЕДСТАВИТЕЛЬНОЕ СОБРАНИЕ</dc:title>
</cp:coreProperties>
</file>