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СОБРАНИЕ ДЕПУТАТОВ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ВОРОШНЕВСКОГО СЕЛЬСОВЕТ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КУРСКОГО РАЙОНА  КУРСКОЙ ОБЛАСТ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РЕШЕНИЕ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т 04  августа 2017 г.   № 285-5-94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 внесении изменений в Решение Собрания депутатов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Ворошневского сельсовета Курского района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от 03.04.2017 г. № 268-5-89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</w:rPr>
        <w:t>«Об утверждении                                                                      «Правил благоустройства, озеленения,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еспечения чистоты и порядка на территории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рошневского сельсовета                                                    Курского района Курской области»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  соответствии Федерального закона от 06.10.2003 N 131-ФЗ "Об общих принципах организации местного самоуправления в Российской Федерации", Приказом Министерства строительства и жилищно-коммунального хозяйства Российской Федерации от 13.04.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руководствуясь Уставом муниципального образования «Ворошневский сельсовет» и в целях дальнейшего улучшения благоустройства и санитарного состояния населенных пунктов муниципального образования Ворошневского сельсовета Курского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а Курской области, Собрание депутатов Ворошневского сельсовета  Курского района Курской област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ЕШИЛО: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изменения в решение Собрания депутатов Ворошневского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Курского района Курской области от 03.04.2017 г. № 268-5-89 «Об утверждении Правил благоустройства, озеленения, обеспечения </w:t>
      </w:r>
    </w:p>
    <w:p>
      <w:pPr>
        <w:pStyle w:val="Normal"/>
        <w:spacing w:before="280" w:after="280"/>
        <w:rPr/>
      </w:pPr>
      <w:r>
        <w:rPr>
          <w:color w:val="000000"/>
          <w:sz w:val="27"/>
          <w:szCs w:val="27"/>
        </w:rPr>
        <w:t>чистоты  и порядка на территории  Ворошневского сельсовета  Курского района Курской области»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ункт 1.2. дополнить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 </w:t>
      </w:r>
      <w:r>
        <w:rPr>
          <w:color w:val="000000"/>
          <w:sz w:val="27"/>
          <w:szCs w:val="27"/>
        </w:rPr>
        <w:t>- объекты благоустройства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объектам по благоустройству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етские площадки, спортивные и другие площадки отдыха и досуга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лощадки для выгула и дрессировки собак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лощадки автостоянок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лицы ( в том числе пешеходные) и дороги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арки, скверы и иные зеленые зоны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лощади, набережные и другие территории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технические зоны транспортных, инженерных коммуникаций, водоохранные зоны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элементам благоустройства относят: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лементы озеленения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окрытия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граждения, заборы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дные устройства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личное коммунально-техническое оборудование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игровое и спортивное оборудование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элементы освещения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редства размещения информации и рекламные конструкции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некапитальные нестационарные сооружения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малые архитектурные формы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элементы объектов капитального строительства;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е вступает в силу с момента подписания и подлежит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народованию.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Ворошневского сельсовета                                                         Н.С. Тарасов</w:t>
      </w:r>
    </w:p>
    <w:p>
      <w:pPr>
        <w:pStyle w:val="Normal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Схема документа Знак"/>
    <w:basedOn w:val="Style13"/>
    <w:qFormat/>
    <w:rPr>
      <w:sz w:val="0"/>
      <w:szCs w:val="0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sz w:val="0"/>
      <w:szCs w:val="0"/>
    </w:rPr>
  </w:style>
  <w:style w:type="character" w:styleId="Style19">
    <w:name w:val="Гипертекстовая ссылка"/>
    <w:basedOn w:val="Style13"/>
    <w:qFormat/>
    <w:rPr>
      <w:rFonts w:cs="Times New Roman"/>
      <w:color w:val="008000"/>
    </w:rPr>
  </w:style>
  <w:style w:type="character" w:styleId="Style20">
    <w:name w:val="Нижний колонтитул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/>
  </w:style>
  <w:style w:type="paragraph" w:styleId="Style22">
    <w:name w:val="Обычный (веб)"/>
    <w:basedOn w:val="Normal"/>
    <w:qFormat/>
    <w:pPr>
      <w:spacing w:lineRule="atLeast" w:line="210"/>
    </w:pPr>
    <w:rPr>
      <w:rFonts w:ascii="Tahoma" w:hAnsi="Tahoma" w:cs="Tahoma"/>
      <w:color w:val="000000"/>
      <w:sz w:val="17"/>
      <w:szCs w:val="17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9:00Z</dcterms:created>
  <dc:creator>Я</dc:creator>
  <dc:description/>
  <cp:keywords/>
  <dc:language>en-US</dc:language>
  <cp:lastModifiedBy>Пользователь Windows</cp:lastModifiedBy>
  <cp:lastPrinted>2017-09-26T16:04:00Z</cp:lastPrinted>
  <dcterms:modified xsi:type="dcterms:W3CDTF">2024-04-29T11:53:00Z</dcterms:modified>
  <cp:revision>26</cp:revision>
  <dc:subject/>
  <dc:title>ПРЕДСТАВИТЕЛЬНОЕ СОБРАНИЕ</dc:title>
</cp:coreProperties>
</file>