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РОШНЕВСКОГО СЕЛЬСОВЕТА КУР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7 г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№  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графика прохождения диспансеризации муниципальных служащих Администрации Ворош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Российской Федерации от 14.12.2009 № 984-н  «Об утверждении Порядка прохождения диспансеризации государственными 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 или её прохождению, а также формы заключения медицинского учреждения», а также согласно  пункта 4 ч.1.ст.13 Федерального закона от 02.03.2007 года № 25 –ФЗ «О муниципальной службе в Российской Федерации», Администрация Ворошневского сельсовета Курского района Курской област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хождения диспансеризации муниципальными служащими Администрации Ворошневского сельсовета согласно приложения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хождения диспансеризации муниципальными служащими в 2017 году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подписания и подлежит опубликованию  на официальном сайте Администрации Ворошне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Ворошневского сельсовета</w:t>
        <w:tab/>
        <w:tab/>
        <w:tab/>
        <w:tab/>
        <w:t>Л.В. Буданц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17 г. № 7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ДИСПАНСЕРИЗАЦИИ                                  МУНИЦИПАЛЬНЫМИ СЛУЖАЩИМИ                                АДМИНИСТРАЦИИ ВОРОШНЕВСКОГО СЕЛЬСОВЕТА                 КУР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хождения диспансеризации лицами, замещающими муниципальные должности муниципальной службы Администрации Ворошневского сельсовета Курского района Курской области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спансеризация муниципальных служащих осуществляется за счет средств бюджета Администрации Ворошневского сельсовета Курского района курской области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мотр врачами-специалистами по специальностям: «терапия», акушерство и гинекология», «неврология», «урология», «хирургия», «офтальмология», «отоларингология», «эндокринология», «психиатрия», «психиатрия-наркология», «рентгенология», «ультразвуковая диагностика», «клиническая лабораторная диагностика»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25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025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131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25/у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, даются рекомендации по здоровому образу жизни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V группа – с 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01-ГС/у</w:t>
        </w:r>
      </w:hyperlink>
      <w:r>
        <w:rPr>
          <w:rFonts w:cs="Times New Roman" w:ascii="Times New Roman" w:hAnsi="Times New Roman"/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орган муниципального образования по месту прохождения муниципальной службы в 10-дневный ср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поступлении на муниципальную службу гражданин представляет в орган муниципального образования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ского сельсовета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10.2017г. №  78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диспансеризации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 в 2017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3"/>
        <w:gridCol w:w="1296"/>
        <w:gridCol w:w="2029"/>
        <w:gridCol w:w="1985"/>
      </w:tblGrid>
      <w:tr>
        <w:trPr>
          <w:trHeight w:val="9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хождения диспансеризации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 Николай Серг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96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7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анцева Лариса Владимир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96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Главы Админист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7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юкова Анна Павл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98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информационно-правовым вопро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17 г.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680" w:hanging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ова Виктория Станиславовн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198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финанс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 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Ворошневского сельсовета </w:t>
        <w:tab/>
        <w:tab/>
        <w:tab/>
        <w:t>Л.В. Буданц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lef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b w:val="false"/>
      <w:bCs w:val="false"/>
      <w:color w:val="6B044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spacing w:lineRule="exact" w:line="288"/>
      <w:ind w:hanging="420"/>
      <w:jc w:val="left"/>
    </w:pPr>
    <w:rPr>
      <w:rFonts w:ascii="Calibri" w:hAnsi="Calibri" w:cs="Times New Roman"/>
    </w:rPr>
  </w:style>
  <w:style w:type="paragraph" w:styleId="Style15">
    <w:name w:val="Style1"/>
    <w:basedOn w:val="Normal"/>
    <w:qFormat/>
    <w:pPr>
      <w:spacing w:lineRule="exact" w:line="331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13254C1D76C2580933945502AFFF13577414E0D4D6EE4LEo2F" TargetMode="External"/><Relationship Id="rId3" Type="http://schemas.openxmlformats.org/officeDocument/2006/relationships/hyperlink" Target="consultantplus://offline/ref=37205F498E3AB0B04BFE1CD69080938279355AC6D765788A9B6049522DLFo0F" TargetMode="External"/><Relationship Id="rId4" Type="http://schemas.openxmlformats.org/officeDocument/2006/relationships/hyperlink" Target="consultantplus://offline/ref=37205F498E3AB0B04BFE1CD6908093827D3455C3DB6C2580933945502AFFF13577414E0D4D6EE1LEo7F" TargetMode="External"/><Relationship Id="rId5" Type="http://schemas.openxmlformats.org/officeDocument/2006/relationships/hyperlink" Target="consultantplus://offline/ref=37205F498E3AB0B04BFE1CD690809382713254C1D76C2580933945502AFFF13577414E0D4D6EECLEo1F" TargetMode="External"/><Relationship Id="rId6" Type="http://schemas.openxmlformats.org/officeDocument/2006/relationships/hyperlink" Target="consultantplus://offline/ref=37205F498E3AB0B04BFE1CD690809382713254C1D76C2580933945502AFFF13577414E0D4D6CE4LEo0F" TargetMode="External"/><Relationship Id="rId7" Type="http://schemas.openxmlformats.org/officeDocument/2006/relationships/hyperlink" Target="consultantplus://offline/ref=37205F498E3AB0B04BFE1CD6908093827D3455C3DB6C2580933945502AFFF13577414E0D4D6EE2LEo8F" TargetMode="External"/><Relationship Id="rId8" Type="http://schemas.openxmlformats.org/officeDocument/2006/relationships/hyperlink" Target="consultantplus://offline/ref=37205F498E3AB0B04BFE1CD690809382713254C1D76C2580933945502AFFF13577414E0D4D6CE2LEo9F" TargetMode="External"/><Relationship Id="rId9" Type="http://schemas.openxmlformats.org/officeDocument/2006/relationships/hyperlink" Target="consultantplus://offline/ref=37205F498E3AB0B04BFE1CD690809382793652C8DE65788A9B6049522DF0AE227008420C4D6EE5E1L4o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8:00Z</dcterms:created>
  <dc:creator>User</dc:creator>
  <dc:description/>
  <cp:keywords/>
  <dc:language>en-US</dc:language>
  <cp:lastModifiedBy>Пользователь</cp:lastModifiedBy>
  <cp:lastPrinted>2017-10-12T12:29:00Z</cp:lastPrinted>
  <dcterms:modified xsi:type="dcterms:W3CDTF">2017-10-12T09:29:00Z</dcterms:modified>
  <cp:revision>31</cp:revision>
  <dc:subject/>
  <dc:title/>
</cp:coreProperties>
</file>