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31.10.2017 г.</w:t>
        <w:tab/>
        <w:tab/>
        <w:tab/>
        <w:tab/>
        <w:tab/>
        <w:t xml:space="preserve">           № 7-6-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полномочий на осуществление внешне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контроля из бюджет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рошневский сельсовет» Курского района Курской области бюдже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«Курский район»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ередать на 2018 год полномочия на осуществление внешнего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финансового контроля из бюджета муниципального образования «Ворошневский сельсовет» Курского района Курской области бюджету муниципального района «Курский район»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урского района                                                                      К.Н. Вялых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урского района                                                                     Н.С. Тарасов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111</dc:creator>
  <dc:description/>
  <cp:keywords/>
  <dc:language>en-US</dc:language>
  <cp:lastModifiedBy>Пользователь</cp:lastModifiedBy>
  <cp:lastPrinted>2017-11-01T17:10:00Z</cp:lastPrinted>
  <dcterms:modified xsi:type="dcterms:W3CDTF">2017-11-02T13:39:00Z</dcterms:modified>
  <cp:revision>9</cp:revision>
  <dc:subject/>
  <dc:title>                                                           </dc:title>
</cp:coreProperties>
</file>