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ВОРОШ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 января 2017 года     № 33-6-10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ляемых гражданами, претендующими 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щение должностей муниципальной службы 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ми служащими, и соблюде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ми служащими Администраци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орошневского сельсовета Курского района Курско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асти 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 в ред.Указа Президента от 19.09.2017 г. № 431)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урской области от 13 июня 2007 года N 60-ЗКО "О муниципальной службе в Курской области" Собрание депутатов Ворошневского сельсовета Курского района Кур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Ворошневского сельсовета Курского района Курской области требований к служебному поведению  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Собрания депутатов Ворошневского сельсовета Курского района Курской области от 04 марта 2011 года № 230-4-48   «Об утверждении Положения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Ворошневский сельсовет» Курского района Курской област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Ворошневского сельсовета Курского района Курской области  по общим вопросам Буданцеву Л.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шневского сельсовета Курского района </w:t>
        <w:tab/>
        <w:tab/>
        <w:tab/>
        <w:t>К.Н. Вял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Ворошне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  <w:tab/>
        <w:tab/>
        <w:tab/>
        <w:tab/>
        <w:tab/>
        <w:tab/>
        <w:tab/>
        <w:tab/>
        <w:t>Н.С. Тара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63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-900" w:right="97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Решением Собрания депутатов Ворошневского сельсовета </w:t>
      </w:r>
    </w:p>
    <w:p>
      <w:pPr>
        <w:pStyle w:val="Normal"/>
        <w:ind w:left="-900" w:right="97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ind w:left="-900" w:right="97" w:firstLine="4140"/>
        <w:jc w:val="right"/>
        <w:rPr/>
      </w:pPr>
      <w:r>
        <w:rPr>
          <w:rFonts w:cs="Arial" w:ascii="Arial" w:hAnsi="Arial"/>
        </w:rPr>
        <w:t xml:space="preserve">от «15 » января 2017 года </w:t>
      </w:r>
    </w:p>
    <w:p>
      <w:pPr>
        <w:pStyle w:val="Normal"/>
        <w:ind w:left="-900" w:right="97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-6-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муниципальными служащими, и соблюдения муниципальными служащими Администрации Ворошневского сельсовета Курского района Курской област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достоверности и полноты сведений о доходах, об имуществе и обязательствах имущественного характера, предоставляемых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шением</w:t>
        </w:r>
      </w:hyperlink>
      <w:r>
        <w:rPr>
          <w:rFonts w:cs="Arial" w:ascii="Arial" w:hAnsi="Arial"/>
          <w:color w:val="000000"/>
        </w:rPr>
        <w:t xml:space="preserve"> Собрания депутатов Ворошневского сельсовета Курского района от 15 марта 2016 N 195-5-69 "Об утверждении Положения и Перечня должностей муниципальных служащих Администрации Ворошневского сельсовета Курского района Курской области при назначении на которые граждане и при замещении которых муниципальные служащие Администрации Ворошневкого сельсовета Кур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, расходах об имуществе и обязательствах имущественного характера своих супруги (супруга) и несовершеннолетних детей", и решением Собрания депутатов № 15-6-3 от 10.11.2017 года «О внесении изменений в  решение Собрания депутатов Ворошневского сельсовета Курского района от 15 марта 2016 N 195-5-69 "Об утверждении Положения и Перечня должностей муниципальных служащих Администрации Ворошневского сельсовета Курского района Курской области при назначении на которые граждане и при замещении которых муниципальные служащие Администрации Ворошневкого сельсовета Кур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, расходах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гражданами, претендующими на замещение должностей муниципальной службы (далее - граждане)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еречнем</w:t>
        </w:r>
      </w:hyperlink>
      <w:r>
        <w:rPr>
          <w:rFonts w:cs="Arial" w:ascii="Arial" w:hAnsi="Arial"/>
          <w:color w:val="000000"/>
        </w:rPr>
        <w:t xml:space="preserve"> должностей, утвержденным решением Собрания депутатов Ворошневского сельсовета Курского района от 15  марта 2016 N195-5-69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муниципальными служащими, замещающими должности муниципальной службы, предусмотренные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еречнем</w:t>
        </w:r>
      </w:hyperlink>
      <w:r>
        <w:rPr>
          <w:rFonts w:cs="Arial" w:ascii="Arial" w:hAnsi="Arial"/>
        </w:rPr>
        <w:t xml:space="preserve"> должностей, утвержденным решением Собрания депутатов Ворошневского сельсовета Курского района от </w:t>
      </w:r>
      <w:r>
        <w:rPr>
          <w:rFonts w:cs="Arial" w:ascii="Arial" w:hAnsi="Arial"/>
          <w:color w:val="000000"/>
        </w:rPr>
        <w:t xml:space="preserve">15 марта 2016 N 195-5-69 </w:t>
      </w:r>
      <w:r>
        <w:rPr>
          <w:rFonts w:cs="Arial" w:ascii="Arial" w:hAnsi="Arial"/>
        </w:rPr>
        <w:t>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 (в части касающейся профилактики коррупционных правонарушений)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.12.2008 N 273-ФЗ "О противодействии коррупции" и другими федеральными законами (далее - требование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Проверка, предусмотренная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одпунктами "б"</w:t>
        </w:r>
      </w:hyperlink>
      <w:r>
        <w:rPr>
          <w:rFonts w:cs="Arial" w:ascii="Arial" w:hAnsi="Arial"/>
          <w:color w:val="00000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"в" пункта 1</w:t>
        </w:r>
      </w:hyperlink>
      <w:r>
        <w:rPr>
          <w:rFonts w:cs="Arial" w:ascii="Arial" w:hAnsi="Arial"/>
          <w:color w:val="000000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еречнем</w:t>
        </w:r>
      </w:hyperlink>
      <w:r>
        <w:rPr>
          <w:rFonts w:cs="Arial" w:ascii="Arial" w:hAnsi="Arial"/>
          <w:color w:val="000000"/>
        </w:rPr>
        <w:t xml:space="preserve"> должностей, утвержденным решением Собрания депутатов Полянского сельсовета Курского района от 15 марта 2016 N195-5-69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нормативно-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Проверка, предусмотренная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унктом 1</w:t>
        </w:r>
      </w:hyperlink>
      <w:r>
        <w:rPr>
          <w:rFonts w:cs="Arial" w:ascii="Arial" w:hAnsi="Arial"/>
          <w:color w:val="000000"/>
        </w:rPr>
        <w:t xml:space="preserve"> настоящего Положе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по решению Главы Ворошневского сельсовета Курского района Курской области (далее Глава Ворошневского сельсовета) в отношении граждан, указанных в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и 1 пункта 5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гражданина 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Лицо ответственное за кадровую работу Администрации Ворошневского сельсовета Курского района Курской области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Ворошнев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ются Главой Ворошн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соблюдения муниципальными служащими, замещающими должности муниципальной службы, назначение на которые и освобождение от которых осуществляются Главой Ворошневского сельсовета,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о представлении гражданином или муниципальным служащим </w:t>
      </w:r>
      <w:r>
        <w:rPr>
          <w:rFonts w:cs="Arial" w:ascii="Arial" w:hAnsi="Arial"/>
          <w:color w:val="000000"/>
        </w:rPr>
        <w:t xml:space="preserve">недостоверных или неполных сведений, представляемых 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одпунктами "а"</w:t>
        </w:r>
      </w:hyperlink>
      <w:r>
        <w:rPr>
          <w:rFonts w:cs="Arial" w:ascii="Arial" w:hAnsi="Arial"/>
          <w:color w:val="000000"/>
        </w:rPr>
        <w:t xml:space="preserve"> и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"б" пункта 1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 несоблюдении муниципальными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Информация, предусмотренная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пунктом 6</w:t>
        </w:r>
      </w:hyperlink>
      <w:r>
        <w:rPr>
          <w:rFonts w:cs="Arial" w:ascii="Arial" w:hAnsi="Arial"/>
          <w:color w:val="000000"/>
        </w:rPr>
        <w:t xml:space="preserve"> настоящего</w:t>
      </w:r>
      <w:r>
        <w:rPr>
          <w:rFonts w:cs="Arial" w:ascii="Arial" w:hAnsi="Arial"/>
        </w:rPr>
        <w:t xml:space="preserve">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ботником  кадровой службы, ответственным за   профилактику коррупционных и иных правонарушени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 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При осуществлении проверки общий отдел Администрации Ворошневского сельсовета, лицо ответственное за кадровую работу Администрации Ворошневского сельсовета Курского района Курской области,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1. В запросе, предусмотренном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подпунктом "д" пункта 10</w:t>
        </w:r>
      </w:hyperlink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фамилия, инициалы и номер телефона муниципального служащего, подготовившего запрос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дентификационный номер налогоплательщика (в случае направления запроса в налоговые орга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В запросе о проведении оперативно-розыскных мероприятий, помимо сведений, перечисленных в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пункте 11</w:t>
        </w:r>
      </w:hyperlink>
      <w:r>
        <w:rPr>
          <w:rFonts w:cs="Arial" w:ascii="Arial" w:hAnsi="Arial"/>
          <w:color w:val="000000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5.  Лицо ответственное за кадровую работу Администрации Ворошневского сельсовета Курского района Курской области, 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подпункта "б"</w:t>
        </w:r>
      </w:hyperlink>
      <w:r>
        <w:rPr>
          <w:rFonts w:cs="Arial" w:ascii="Arial" w:hAnsi="Arial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окончании проверки,  лицо ответственное за кадровую работу Администрации Ворошневского сельсовета Курского района Курской области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давать </w:t>
      </w:r>
      <w:r>
        <w:rPr>
          <w:rFonts w:cs="Arial" w:ascii="Arial" w:hAnsi="Arial"/>
          <w:color w:val="000000"/>
        </w:rPr>
        <w:t xml:space="preserve">пояснения в письменной форме в ходе проверки по вопросам, указанным в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подпункте "б" пункта 15</w:t>
        </w:r>
      </w:hyperlink>
      <w:r>
        <w:rPr>
          <w:rFonts w:cs="Arial" w:ascii="Arial" w:hAnsi="Arial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обращаться к лицу ответственному за кадровую работу Администрации Ворошневского сельсовета Курского района Курской области, вправе, с подлежащим удовлетворению </w:t>
      </w:r>
      <w:r>
        <w:rPr>
          <w:rFonts w:cs="Arial" w:ascii="Arial" w:hAnsi="Arial"/>
          <w:color w:val="000000"/>
        </w:rPr>
        <w:t xml:space="preserve">ходатайством о проведении с ним беседы по вопросам, указанным в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подпункте "б" пункта 15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8. Пояснения, указанные в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пункте 17</w:t>
        </w:r>
      </w:hyperlink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Лицо,  ответственное за кадровую работу Администрации Ворошневского сельсовета Курского района Курской области, вправе, представить лицу, принявшему решение о проведении проверки, доклад о ее результатах. При этом в докладе должно содержаться одно из следующих предложени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 о назначении гражданина на должность муниципальной служ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гражданину в назначении на должность муниципальной служб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об отсутствии оснований применения к муниципальному служащему мер юридической ответственно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 применении к муниципальному служащему мер юридической ответствен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предоставлении материалов проверки в соответствующую комиссию по соблюдению требований к служебному поведению муниципального служащего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Сведения о результатах проверки с письменного согласия Главы Ворошневского сельсовета, лица ответственного за кадровую работу Администрации Ворошневского сельсовета Курского района Курской области, вправ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Должностное лицо, уполномоченное назначать гражданина на должность муниципальной службы, рассмотрев доклад  и соответствующее предложение, указанные в пункте 20 настоящее Положения,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значить гражданина на должность муниципальной служб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назначении на должность муниципальной служ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менить к муниципальной служащему  меры юридической ответственно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Подлинники справок о доходах, об имуществе и обязательствах имущественного характера, представленных гражданами и муниципальными служащими лицу ответственному за кадровую работу Администрации Ворошневского сельсовета Курского района Курской области приобщаются к личным де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Материалы проверки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16;fld=134;dst=100022" TargetMode="External"/><Relationship Id="rId3" Type="http://schemas.openxmlformats.org/officeDocument/2006/relationships/hyperlink" Target="consultantplus://offline/main?base=LAW;n=82959;fld=134;dst=100084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RLAW417;n=21505;fld=134" TargetMode="External"/><Relationship Id="rId6" Type="http://schemas.openxmlformats.org/officeDocument/2006/relationships/hyperlink" Target="consultantplus://offline/main?base=RLAW417;n=21443;fld=134;dst=100010" TargetMode="External"/><Relationship Id="rId7" Type="http://schemas.openxmlformats.org/officeDocument/2006/relationships/hyperlink" Target="consultantplus://offline/main?base=RLAW417;n=17645;fld=134" TargetMode="External"/><Relationship Id="rId8" Type="http://schemas.openxmlformats.org/officeDocument/2006/relationships/hyperlink" Target="consultantplus://offline/main?base=RLAW417;n=17645;fld=134;dst=100017" TargetMode="External"/><Relationship Id="rId9" Type="http://schemas.openxmlformats.org/officeDocument/2006/relationships/hyperlink" Target="consultantplus://offline/main?base=RLAW417;n=17645;fld=134;dst=100017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RLAW417;n=21443;fld=134;dst=100015" TargetMode="External"/><Relationship Id="rId12" Type="http://schemas.openxmlformats.org/officeDocument/2006/relationships/hyperlink" Target="consultantplus://offline/main?base=RLAW417;n=21443;fld=134;dst=100016" TargetMode="External"/><Relationship Id="rId13" Type="http://schemas.openxmlformats.org/officeDocument/2006/relationships/hyperlink" Target="consultantplus://offline/main?base=RLAW417;n=17645;fld=134;dst=100017" TargetMode="External"/><Relationship Id="rId14" Type="http://schemas.openxmlformats.org/officeDocument/2006/relationships/hyperlink" Target="consultantplus://offline/main?base=RLAW417;n=21443;fld=134;dst=100011" TargetMode="External"/><Relationship Id="rId15" Type="http://schemas.openxmlformats.org/officeDocument/2006/relationships/hyperlink" Target="consultantplus://offline/main?base=RLAW417;n=21443;fld=134;dst=100023" TargetMode="External"/><Relationship Id="rId16" Type="http://schemas.openxmlformats.org/officeDocument/2006/relationships/hyperlink" Target="consultantplus://offline/main?base=RLAW417;n=21443;fld=134;dst=100012" TargetMode="External"/><Relationship Id="rId17" Type="http://schemas.openxmlformats.org/officeDocument/2006/relationships/hyperlink" Target="consultantplus://offline/main?base=RLAW417;n=21443;fld=134;dst=100015" TargetMode="External"/><Relationship Id="rId18" Type="http://schemas.openxmlformats.org/officeDocument/2006/relationships/hyperlink" Target="consultantplus://offline/main?base=RLAW417;n=21443;fld=134;dst=100031" TargetMode="External"/><Relationship Id="rId19" Type="http://schemas.openxmlformats.org/officeDocument/2006/relationships/hyperlink" Target="consultantplus://offline/main?base=RLAW417;n=21443;fld=134;dst=100044" TargetMode="External"/><Relationship Id="rId20" Type="http://schemas.openxmlformats.org/officeDocument/2006/relationships/hyperlink" Target="consultantplus://offline/main?base=RLAW417;n=21443;fld=134;dst=100046" TargetMode="External"/><Relationship Id="rId21" Type="http://schemas.openxmlformats.org/officeDocument/2006/relationships/hyperlink" Target="consultantplus://offline/main?base=RLAW417;n=21443;fld=134;dst=100059" TargetMode="External"/><Relationship Id="rId22" Type="http://schemas.openxmlformats.org/officeDocument/2006/relationships/hyperlink" Target="consultantplus://offline/main?base=RLAW417;n=21443;fld=134;dst=100059" TargetMode="External"/><Relationship Id="rId23" Type="http://schemas.openxmlformats.org/officeDocument/2006/relationships/hyperlink" Target="consultantplus://offline/main?base=RLAW417;n=21443;fld=134;dst=100059" TargetMode="External"/><Relationship Id="rId24" Type="http://schemas.openxmlformats.org/officeDocument/2006/relationships/hyperlink" Target="consultantplus://offline/main?base=RLAW417;n=21443;fld=134;dst=10006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9:00Z</dcterms:created>
  <dc:creator>Администрация</dc:creator>
  <dc:description/>
  <cp:keywords/>
  <dc:language>en-US</dc:language>
  <cp:lastModifiedBy>Пользователь</cp:lastModifiedBy>
  <dcterms:modified xsi:type="dcterms:W3CDTF">2018-01-22T12:01:00Z</dcterms:modified>
  <cp:revision>21</cp:revision>
  <dc:subject/>
  <dc:title/>
</cp:coreProperties>
</file>