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АДМИНИСТРАЦИЯ ВОРОШНЕ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от 22 января   2017 г. № 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О внесении изменений и дополнений  в приложение   № 1    Положения о комиссии по соблюдению требований к    служебному     поведению     муниципальных     служащих  Администрации   Ворошневского сельсовета   Курского    района Курской области   и   урегулированию   конфликта  интересов, утвержденного Постановлением                                         от 26.02.2016 г. № 20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Указом Президента Российской Федерации от 01.07.2010 года  № 821  (в ред. Указа Президента Российской Федерации от 19.09.2017 года № 431 «О внесении изменений в некоторые законодательные акты Президента Российской Федерации в целях усиления контроля за соблюдением законодательства о противодействии коррупции»,  Администрация Ворошневского  сельсовета Курской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изменения в  приложение   № 1    «Положения о комиссии по соблюдению требований к    служебному     поведению     муниципальных     служащих  Администрации   Ворошневского сельсовета   Курского    района Курской области   и   урегулированию   конфликта  интересов в Администрации Ворошневского сельсовета Курского района Курской области», утвержденного Постановлением от 26.02.2016 г. № 20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1 Дополнить Положение  о комиссии по соблюдению требований к    служебному     поведению     муниципальных     служащих  Администрации   Ворошневского  сельсовета   Курского    района Курской области   и   урегулированию   конфликта  интересов пунктом 17,6 следующего содержа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Ворошневского сельсовета                                                                 Н.С. Тарасов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firstLine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7:00Z</dcterms:created>
  <dc:creator>Администрация</dc:creator>
  <dc:description/>
  <cp:keywords/>
  <dc:language>en-US</dc:language>
  <cp:lastModifiedBy>Пользователь Windows</cp:lastModifiedBy>
  <cp:lastPrinted>2017-01-23T14:06:00Z</cp:lastPrinted>
  <dcterms:modified xsi:type="dcterms:W3CDTF">2024-04-29T10:56:00Z</dcterms:modified>
  <cp:revision>24</cp:revision>
  <dc:subject/>
  <dc:title>ПРОЕКТ</dc:title>
</cp:coreProperties>
</file>