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Экспертное заключение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на проект административного регламента по предоставлению Администрацией Ворошневского сельсовета Курского  района Курской области муниципальной услуги «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Предоставление порубочного билета и (или)  разрешения на пересадку деревьев и кустарников</w:t>
      </w:r>
      <w:r>
        <w:rPr>
          <w:rFonts w:cs="Tahoma" w:ascii="Tahoma" w:hAnsi="Tahoma"/>
          <w:color w:val="000000"/>
          <w:sz w:val="14"/>
          <w:szCs w:val="14"/>
        </w:rPr>
        <w:t>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заключение на проект административного регламента по предоставлению Администрацией Ворошневского сельсовета Курского  района Курской области муниципальной услуги  «Предоставление порубочного билета и (или)  разрешения на пересадку деревьев и кустарников» (далее – проект административного регламента), подготовлено Администрацией Ворошневского сельсовета Курского  района 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 итогам сообщаем следующе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Разработчиком проекта административного регламента является Администрация Ворошневского сельсовета Курского  района Курской области  (далее – Администрац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ля проведения экспертизы представлен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проект распоряжения о внесении изменений и дополнений в административный регламен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проект административного регламен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пояснительная записка к проекту административного регламен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дминистрацией обеспечено размещение проекта административного регламента  на официальном сайте Администрации Ворошневского сельсовета Курского  района Курской области в разделе "муниципальные правовые акты" в информационно-коммуникационной сети "Интернет"  «20» «ноября» 2018 года с указанием срока проведения независимой экспертизы в течении 30 дн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установленный срок, на проект  административного регламента поступили замечания прокуратуры Курского 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ечания на проект административного регламент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. В подразделе  1.2. в первом абзаце после слов «пересадку деревьев и кустарников,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В пункте 1.3.1.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наименование пункта 1.3.1. дополнить словами «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  в Администрацию  или должностному лицу в форме электронного документа, и в письменной форме по почтовому адресу, указанному в обращении, поступившем в 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hyperlink r:id="rId2">
        <w:r>
          <w:rPr>
            <w:rStyle w:val="InternetLink"/>
            <w:rFonts w:cs="Tahoma" w:ascii="Tahoma" w:hAnsi="Tahoma"/>
            <w:color w:val="33A6E3"/>
            <w:sz w:val="14"/>
            <w:szCs w:val="14"/>
          </w:rPr>
          <w:t>части 2 статьи 6</w:t>
        </w:r>
      </w:hyperlink>
      <w:r>
        <w:rPr>
          <w:rFonts w:cs="Tahoma" w:ascii="Tahoma" w:hAnsi="Tahoma"/>
          <w:color w:val="000000"/>
          <w:sz w:val="14"/>
          <w:szCs w:val="14"/>
        </w:rPr>
        <w:t> 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. В пункте 1.3.2. абзац тринадцатый изложить в следующей редакции:</w:t>
        <w:br/>
        <w:t>            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  услуг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  официальном сайте Администрации http:// voroshnevo.rkursk.ru,  на Едином портале </w:t>
      </w:r>
      <w:hyperlink r:id="rId3">
        <w:r>
          <w:rPr>
            <w:rStyle w:val="InternetLink"/>
            <w:rFonts w:cs="Tahoma" w:ascii="Tahoma" w:hAnsi="Tahoma"/>
            <w:color w:val="33A6E3"/>
            <w:sz w:val="14"/>
            <w:szCs w:val="14"/>
          </w:rPr>
          <w:t>https://www.gosuslugi.ru.»</w:t>
        </w:r>
      </w:hyperlink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. В пункте 2.2.2. после слов «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. В подразделе 2.5. после слов «на Едином портале» вставить слова «https://www.gosuslugi.ru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. Подраздел 2.8. дополнить абзацем четвертым следующего содержания: «-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  услуги, за исключением случаев, предусмотренных  пунктом 4  части 1 статьи 7 Федерального закона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. Подраздел 2.14. изложить в следующей редакции: «Максимальный срок ожидания в очереди при подаче заявления о предоставлении муниципальной услуги и при получении результата услуги -  не более 15 минут.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8. В подразделе 2.16.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наименование подраздела дополнить следующими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в абзаце первом пункта 2.16.3. слова «Администрация  принимает меры по обеспечению условий» заменить словами «Администрация обеспечивает условия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9. В подразделе  2.17.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наименование подраздела изложить в следующей редакции: «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в позиции «Показатели качества муниципальной услуги» абзац четвертый изложить в следующей редакции: «количество 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0. В пункте 3.1.1. слова «подпунктом  2.6.1» заменить словами «пунктом  2.6.1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1. В пункте 3.2.8.  слова «в пункте 2.7.» заменить словами «в подразделе 2.7.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2. В IV разделе административного регламента в соответствии с Правилами разработки административных регламент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  в наименовании IV раздела административного регламента слово «административного» исключи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в наименовании пункте 4.3. после слов «органа местного самоуправления,» вставить слова «предоставляющего муниципальную услугу,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3. В V разделе административного регламента в соответствии с Правилами разработки административных регламент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изложить н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4. В подразделе  5.1.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в наименовании после слов  «органа местного самоуправления,» вставить слова «предоставляющего муниципальную услугу».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- в абзаце втором слова «</w:t>
      </w:r>
      <w:hyperlink r:id="rId4">
        <w:r>
          <w:rPr>
            <w:rStyle w:val="InternetLink"/>
            <w:rFonts w:cs="Tahoma" w:ascii="Tahoma" w:hAnsi="Tahoma"/>
            <w:color w:val="33A6E3"/>
            <w:sz w:val="14"/>
            <w:szCs w:val="14"/>
          </w:rPr>
          <w:t>http://gosuslugi.ru</w:t>
        </w:r>
      </w:hyperlink>
      <w:r>
        <w:rPr>
          <w:rFonts w:cs="Tahoma" w:ascii="Tahoma" w:hAnsi="Tahoma"/>
          <w:color w:val="000000"/>
          <w:sz w:val="14"/>
          <w:szCs w:val="14"/>
        </w:rPr>
        <w:t>» заменить словами «</w:t>
      </w:r>
      <w:hyperlink r:id="rId5">
        <w:r>
          <w:rPr>
            <w:rStyle w:val="InternetLink"/>
            <w:rFonts w:cs="Tahoma" w:ascii="Tahoma" w:hAnsi="Tahoma"/>
            <w:color w:val="33A6E3"/>
            <w:sz w:val="14"/>
            <w:szCs w:val="14"/>
          </w:rPr>
          <w:t>https://www.gosuslugi.ru</w:t>
        </w:r>
      </w:hyperlink>
      <w:r>
        <w:rPr>
          <w:rFonts w:cs="Tahoma" w:ascii="Tahoma" w:hAnsi="Tahoma"/>
          <w:color w:val="000000"/>
          <w:sz w:val="14"/>
          <w:szCs w:val="14"/>
        </w:rPr>
        <w:t>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5. В подразделе 5.2.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  в наименовании подраздела слова «многофункциональные центры,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» 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еститель Главы  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 правовым вопросам                                                                                 Крюкова А.П.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  <w:lang w:val="ru-RU"/>
        </w:rPr>
      </w:pPr>
      <w:r>
        <w:rPr>
          <w:rFonts w:cs="Tahoma" w:ascii="Tahoma" w:hAnsi="Tahoma"/>
          <w:color w:val="000000"/>
          <w:sz w:val="14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/>
      <w:ind w:left="284" w:firstLine="283"/>
    </w:pPr>
    <w:rPr>
      <w:rFonts w:ascii="Times New Roman" w:hAnsi="Times New Roman" w:cs="Times New Roman"/>
      <w:sz w:val="28"/>
      <w:szCs w:val="20"/>
      <w:lang w:val="ru-RU"/>
    </w:rPr>
  </w:style>
  <w:style w:type="paragraph" w:styleId="Style23">
    <w:name w:val="Абзац списка"/>
    <w:basedOn w:val="Normal"/>
    <w:qFormat/>
    <w:pPr>
      <w:ind w:left="708" w:firstLine="709"/>
    </w:pPr>
    <w:rPr/>
  </w:style>
  <w:style w:type="paragraph" w:styleId="6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5:00Z</dcterms:created>
  <dc:creator>Нрколай Константинович</dc:creator>
  <dc:description/>
  <cp:keywords/>
  <dc:language>en-US</dc:language>
  <cp:lastModifiedBy>Пользователь Windows</cp:lastModifiedBy>
  <cp:lastPrinted>2019-01-16T14:52:00Z</cp:lastPrinted>
  <dcterms:modified xsi:type="dcterms:W3CDTF">2024-04-29T09:03:00Z</dcterms:modified>
  <cp:revision>153</cp:revision>
  <dc:subject/>
  <dc:title>АДМИНИСТРАТИВНЫЙ РЕГЛАМЕНТ</dc:title>
</cp:coreProperties>
</file>