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Информация о месте нахождения и графике работы органа местного самоуправления, предоставляющего муниципальную услугу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дминистрация Ворошневского сельсовета Курского района Курской области   (далее - Администрация) располагается по адресу: Курская область, Курский  р-он, Ворошневский сельсовет, ул.Сосновая,  д. 1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рафик работы Администрации: с понедельника по пятницу включительно: с 9.00 до 17.00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14"/>
          <w:szCs w:val="14"/>
        </w:rPr>
        <w:t>Перерыв с 13.00 до 14.00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14"/>
          <w:szCs w:val="14"/>
        </w:rPr>
        <w:t>Прием заявителей: с 9.00 до17.00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ыходные дни:  - суббота, воскресень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предпраздничные дни время работы Администрации района сокращается на  один час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Справочные телефоны органа местного самоуправления,   предоставляющего  муниципальную услугу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правочные  телефоны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дминистрация: (4712)599-385, 24-40-23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реса официального  сайта органа местного самоуправления и адреса электронной почты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Адрес официального сайта Администрации: www. </w:t>
      </w:r>
      <w:hyperlink r:id="rId2">
        <w:r>
          <w:rPr>
            <w:rStyle w:val="InternetLink"/>
            <w:rFonts w:cs="Tahoma" w:ascii="Tahoma" w:hAnsi="Tahoma"/>
            <w:color w:val="33A6E3"/>
            <w:sz w:val="14"/>
            <w:szCs w:val="14"/>
          </w:rPr>
          <w:t>voroshnevo.rkursk.ru</w:t>
        </w:r>
      </w:hyperlink>
      <w:r>
        <w:rPr>
          <w:rFonts w:cs="Tahoma" w:ascii="Tahoma" w:hAnsi="Tahoma"/>
          <w:color w:val="000000"/>
          <w:sz w:val="14"/>
          <w:szCs w:val="14"/>
        </w:rPr>
        <w:t>,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электронная почта: </w:t>
      </w:r>
      <w:r>
        <w:rPr>
          <w:rFonts w:cs="Tahoma" w:ascii="Tahoma" w:hAnsi="Tahoma"/>
          <w:color w:val="000000"/>
          <w:sz w:val="14"/>
          <w:szCs w:val="14"/>
          <w:u w:val="single"/>
        </w:rPr>
        <w:t>voroshnevoss@yandex.ru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284" w:firstLine="28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roshnevo.rkursk.ru/undefine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7:00Z</dcterms:created>
  <dc:creator>Администрация</dc:creator>
  <dc:description/>
  <cp:keywords/>
  <dc:language>en-US</dc:language>
  <cp:lastModifiedBy>Пользователь Windows</cp:lastModifiedBy>
  <cp:lastPrinted>2017-01-23T14:06:00Z</cp:lastPrinted>
  <dcterms:modified xsi:type="dcterms:W3CDTF">2024-04-29T09:39:00Z</dcterms:modified>
  <cp:revision>22</cp:revision>
  <dc:subject/>
  <dc:title>ПРОЕКТ</dc:title>
</cp:coreProperties>
</file>