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  ВОРОШНЕВСКОГО СЕЛЬСОВЕТ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 О С Т А Н О В Л Е Н И Е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24.08.2017 год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4"/>
        </w:rPr>
        <w:t>№ 60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назначении публичных слушаний по проекту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несения изменений  в Генеральный план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униципального образования « Ворошневский сельсовет»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Руководствуясь Федеральным законом от 06.10.2003 года № 131 –ФЗ «Об общих принципах организации местного самоуправления в Российской Федерации»,  ст. 24, ст.28 Градостроительного кодекса  Российской Федерации, Уставом муниципального образования  «Ворошневский сельсовет» Курского района, Постановлением Администрации Ворошневского сельсовета Курского района Курской области № 37 от 15.05.2017 года «О подготовке проекта внесения изменений в Генеральный план муниципального образования «Ворошневский сельсовет» Курского района Курской области и с целю обсуждения и выявления мнения жителей по Генеральному плану Ворошневского сельсовета Курского района Курской области, Администрация Ворошневского сельсовета Курского района Курской области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autoSpaceDE w:val="true"/>
        <w:ind w:left="0" w:hanging="36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готовить и провести публичные слушания по проекту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енерального плана Ворошневского  сельсовета  Курского района Курской области   19  сентября 2017 года в 9 часов 30 минут по адресу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урская область, Курский район, Ворошневский сельсовет, д. Ворошнево, ул.  Сосновая д. 1,  в здании Администрации Ворошневского сельсовета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2 часов 30 минут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урская область, Курский район. Ворошневский сельсовет, д. Рассыльная, около  почтового отделения «Анахина»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5 часов 30 минут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урская область, Курский район, Ворошневский сельсовет, х. Духовец, около дома № 13 – Чемодановой Натальи Владимировны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  Утвердить  прилагаемый состав  комиссии,  возложив на нее обязанности по организации и проведению публичных слушаний  по проекту внесения изменений в  Генеральный план муниципального образования «Ворошневский сельсовет»  Курского района Курской области  в составе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едседатель – Тарасов Н.С. – Глава Ворошневского сельсовет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ститель председателя – Буданцева Л.В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кретарь – Белкина Л.М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ы комиссии: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рюкова А.П.- начальник отдела по информационно-правовым вопросам Администрации Ворошневского сельсовета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ркова В.С.  –  начальник отдела финансов Администрации Ворошневского сельсовета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бьев А.А. – ИП, руководитель</w:t>
      </w:r>
    </w:p>
    <w:p>
      <w:pPr>
        <w:pStyle w:val="Normal"/>
        <w:widowControl/>
        <w:numPr>
          <w:ilvl w:val="0"/>
          <w:numId w:val="2"/>
        </w:numPr>
        <w:shd w:fill="EEEEEE" w:val="clear"/>
        <w:autoSpaceDE w:val="true"/>
        <w:ind w:left="0" w:hanging="360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целях доведения до населения и заинтересованных лиц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нформации о содержании проекта о внесении изменений в Генеральный план муниципального образования «Ворошневский сельсовет» Курского района Курской области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   обнародовать    проект Генерального плана муниципального образования «Ворошневский сельсовет» Курского района Курской области  с внесенными изменениями для его обсуждения гражданами, проживающими на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территории Ворошневского сельсовета   на пяти информационных стендах: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Здание Администрации Ворошневского сельсовета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Ворошневская сельская библиотека – филиал МБУК «Беседенская центральная районная библиотека»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Ворошневская врачебная амбулатория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Отделение Сбербанка России № 8596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Магазин ИП Цыганенко Е.В.,  и на официальном сайте Администрации Ворошневского сельсовета Курского района Курской области http:// voroshnevo. rkursk. ru),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организовать выступление Администрации Ворошневского сельсовета Курского района и представителя проектной группы  «ГРАДО» по проекту внесения изменений в Генеральный план  муниципального образования «Ворошнгевский  сельсовет» Курского района Курской области на публичных слушаниях.           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4. Для обобщения  и систематизирования предложении  по проекту внесения изменений в Генеральный план муниципального образования   «Ворошневский сельсовет» Курского района Курской области комиссией,  установить, что прием письменных предложений по  проекту внесению изменений в  Генеральный план муниципального образования   «Ворошневский сельсовет» Курского района Курской области  осуществляется по адресу: Курская область, Курский район, Ворошневский сельсовет, д. Ворошнево, ул. Сосновая д. 1, Администрация Ворошневского сельсовета (заместитель Главы Администрации), с момента обнародования до 17 часов 18.09.2017 года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5.Предложения направляются комиссии по вышеуказанному адресу почтовым  отправлением с уведомлением адресата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. Заключение о результатах публичных слушаний подлежит опубликованию в установленном законодательном порядке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7. Настоящее постановление подлежит опубликованию в газете «Сельская новь» и размещению на официальном сайте Ворошневского сельсовета Курского района Курской области http:// voroshnevo. rkursk. ru),;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8.Контроль за выполнением настоящего постановления оставляю за собой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                                       Н.С. Тарасов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357" w:top="413" w:footer="1162" w:bottom="12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type B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71755</wp:posOffset>
              </wp:positionH>
              <wp:positionV relativeFrom="page">
                <wp:posOffset>9199880</wp:posOffset>
              </wp:positionV>
              <wp:extent cx="900430" cy="180340"/>
              <wp:effectExtent l="9525" t="9525" r="9525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;Arial" w:hAnsi="ISOCPEUR;Arial" w:eastAsia="Arial Unicode MS" w:cs="ISOCPEUR;Arial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5.7pt;margin-top:724.4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;Arial" w:hAnsi="ISOCPEUR;Arial" w:eastAsia="Arial Unicode MS" w:cs="ISOCPEUR;Arial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2095</wp:posOffset>
              </wp:positionH>
              <wp:positionV relativeFrom="page">
                <wp:posOffset>7759065</wp:posOffset>
              </wp:positionV>
              <wp:extent cx="1260475" cy="180340"/>
              <wp:effectExtent l="9525" t="9525" r="9525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;Arial" w:hAnsi="ISOCPEUR;Arial" w:eastAsia="Arial Unicode MS" w:cs="ISOCPEUR;Arial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0.9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;Arial" w:hAnsi="ISOCPEUR;Arial" w:eastAsia="Arial Unicode MS" w:cs="ISOCPEUR;Arial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71755</wp:posOffset>
              </wp:positionH>
              <wp:positionV relativeFrom="page">
                <wp:posOffset>7038340</wp:posOffset>
              </wp:positionV>
              <wp:extent cx="900430" cy="180340"/>
              <wp:effectExtent l="9525" t="9525" r="9525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;Arial" w:hAnsi="ISOCPEUR;Arial" w:eastAsia="Arial Unicode MS" w:cs="ISOCPEUR;Arial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554.2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;Arial" w:hAnsi="ISOCPEUR;Arial" w:eastAsia="Arial Unicode MS" w:cs="ISOCPEUR;Arial"/>
                        <w:color w:val="000000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7995</wp:posOffset>
              </wp:positionH>
              <wp:positionV relativeFrom="page">
                <wp:posOffset>9558655</wp:posOffset>
              </wp:positionV>
              <wp:extent cx="252095" cy="89979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2.65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67995</wp:posOffset>
              </wp:positionH>
              <wp:positionV relativeFrom="page">
                <wp:posOffset>8298815</wp:posOffset>
              </wp:positionV>
              <wp:extent cx="252095" cy="1259840"/>
              <wp:effectExtent l="10160" t="9525" r="889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3.45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7995</wp:posOffset>
              </wp:positionH>
              <wp:positionV relativeFrom="page">
                <wp:posOffset>7399020</wp:posOffset>
              </wp:positionV>
              <wp:extent cx="252095" cy="899795"/>
              <wp:effectExtent l="10160" t="10160" r="8890" b="88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2.6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912985</wp:posOffset>
              </wp:positionV>
              <wp:extent cx="6650355" cy="209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6"/>
                            <w:gridCol w:w="566"/>
                            <w:gridCol w:w="566"/>
                            <w:gridCol w:w="566"/>
                            <w:gridCol w:w="850"/>
                            <w:gridCol w:w="566"/>
                            <w:gridCol w:w="6227"/>
                            <w:gridCol w:w="566"/>
                          </w:tblGrid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01-660-6-1119/16-46/1189-1-ИГДИ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;Arial" w:ascii="ISOCPEUR;Arial" w:hAnsi="ISOCPEUR;Arial"/>
                                    <w:i/>
                                    <w:sz w:val="22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;Arial" w:ascii="ISOCPEUR;Arial" w:hAnsi="ISOCPEUR;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;Arial" w:ascii="ISOCPEUR;Arial" w:hAnsi="ISOCPEUR;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;Arial" w:ascii="ISOCPEUR;Arial" w:hAnsi="ISOCPEUR;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;Arial" w:ascii="ISOCPEUR;Arial" w:hAnsi="ISOCPEUR;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1" w:right="-58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5pt;height:1.65pt;mso-wrap-distance-left:9.05pt;mso-wrap-distance-right:9.05pt;mso-wrap-distance-top:0pt;mso-wrap-distance-bottom:0pt;margin-top:780.55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6"/>
                      <w:gridCol w:w="566"/>
                      <w:gridCol w:w="566"/>
                      <w:gridCol w:w="566"/>
                      <w:gridCol w:w="850"/>
                      <w:gridCol w:w="566"/>
                      <w:gridCol w:w="6227"/>
                      <w:gridCol w:w="566"/>
                    </w:tblGrid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01-660-6-1119/16-46/1189-1-ИГДИ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ISOCPEUR;Arial" w:ascii="ISOCPEUR;Arial" w:hAnsi="ISOCPEUR;Arial"/>
                              <w:i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;Arial" w:ascii="ISOCPEUR;Arial" w:hAnsi="ISOCPEUR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;Arial" w:ascii="ISOCPEUR;Arial" w:hAnsi="ISOCPEUR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;Arial" w:ascii="ISOCPEUR;Arial" w:hAnsi="ISOCPEUR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;Arial" w:ascii="ISOCPEUR;Arial" w:hAnsi="ISOCPEUR;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1" w:right="-58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71755</wp:posOffset>
              </wp:positionH>
              <wp:positionV relativeFrom="page">
                <wp:posOffset>9216390</wp:posOffset>
              </wp:positionV>
              <wp:extent cx="900430" cy="180340"/>
              <wp:effectExtent l="9525" t="9525" r="9525" b="952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725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2095</wp:posOffset>
              </wp:positionH>
              <wp:positionV relativeFrom="page">
                <wp:posOffset>7777480</wp:posOffset>
              </wp:positionV>
              <wp:extent cx="1260475" cy="180340"/>
              <wp:effectExtent l="9525" t="9525" r="9525" b="952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2.3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8580</wp:posOffset>
              </wp:positionH>
              <wp:positionV relativeFrom="page">
                <wp:posOffset>7068185</wp:posOffset>
              </wp:positionV>
              <wp:extent cx="893445" cy="180340"/>
              <wp:effectExtent l="9525" t="9525" r="9525" b="952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35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pt;margin-top:556.5pt;width:70.3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6696710</wp:posOffset>
              </wp:positionV>
              <wp:extent cx="172720" cy="72009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527.3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5976620</wp:posOffset>
              </wp:positionV>
              <wp:extent cx="172720" cy="72009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70.6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5436870</wp:posOffset>
              </wp:positionV>
              <wp:extent cx="172720" cy="53975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28.1pt;width:13.55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5076825</wp:posOffset>
              </wp:positionV>
              <wp:extent cx="172720" cy="36004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399.75pt;width:13.55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899795</wp:posOffset>
              </wp:positionH>
              <wp:positionV relativeFrom="page">
                <wp:posOffset>3996055</wp:posOffset>
              </wp:positionV>
              <wp:extent cx="2340610" cy="18034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7164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0.9pt;margin-top:314.65pt;width:184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045</wp:posOffset>
              </wp:positionH>
              <wp:positionV relativeFrom="page">
                <wp:posOffset>6696710</wp:posOffset>
              </wp:positionV>
              <wp:extent cx="179705" cy="72009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527.3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7995</wp:posOffset>
              </wp:positionH>
              <wp:positionV relativeFrom="page">
                <wp:posOffset>9577070</wp:posOffset>
              </wp:positionV>
              <wp:extent cx="252095" cy="899795"/>
              <wp:effectExtent l="10160" t="10160" r="8890" b="88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4.1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7995</wp:posOffset>
              </wp:positionH>
              <wp:positionV relativeFrom="page">
                <wp:posOffset>8317230</wp:posOffset>
              </wp:positionV>
              <wp:extent cx="252095" cy="1259840"/>
              <wp:effectExtent l="10160" t="9525" r="889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4.9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7995</wp:posOffset>
              </wp:positionH>
              <wp:positionV relativeFrom="page">
                <wp:posOffset>7424420</wp:posOffset>
              </wp:positionV>
              <wp:extent cx="252095" cy="892810"/>
              <wp:effectExtent l="10160" t="9525" r="889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4.6pt;width:19.8pt;height:70.2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0045</wp:posOffset>
              </wp:positionH>
              <wp:positionV relativeFrom="page">
                <wp:posOffset>5976620</wp:posOffset>
              </wp:positionV>
              <wp:extent cx="179705" cy="720090"/>
              <wp:effectExtent l="5715" t="5080" r="444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70.6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0045</wp:posOffset>
              </wp:positionH>
              <wp:positionV relativeFrom="page">
                <wp:posOffset>5436870</wp:posOffset>
              </wp:positionV>
              <wp:extent cx="179705" cy="53975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28.1pt;width:14.1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0045</wp:posOffset>
              </wp:positionH>
              <wp:positionV relativeFrom="page">
                <wp:posOffset>5076825</wp:posOffset>
              </wp:positionV>
              <wp:extent cx="179705" cy="36004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399.75pt;width:14.1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9027160</wp:posOffset>
              </wp:positionV>
              <wp:extent cx="6661150" cy="1461770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9"/>
                            <w:gridCol w:w="569"/>
                            <w:gridCol w:w="566"/>
                            <w:gridCol w:w="567"/>
                            <w:gridCol w:w="850"/>
                            <w:gridCol w:w="567"/>
                            <w:gridCol w:w="3967"/>
                            <w:gridCol w:w="851"/>
                            <w:gridCol w:w="851"/>
                            <w:gridCol w:w="1133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hanging="0"/>
                                  <w:jc w:val="center"/>
                                  <w:rPr>
                                    <w:rFonts w:ascii="GOST type B;Segoe UI" w:hAnsi="GOST type B;Segoe UI" w:cs="Times New Roman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2/16-ИГДИ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2" w:right="-52" w:firstLine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GOST type B;Segoe UI" w:cs="GOST type B;Segoe UI" w:ascii="GOST type B;Segoe UI" w:hAnsi="GOST type B;Segoe UI"/>
                                    <w:i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Белкин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8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0"/>
                                  </w:rPr>
                                  <w:t>Акт полевого контроля</w:t>
                                </w:r>
                              </w:p>
                              <w:p>
                                <w:pPr>
                                  <w:pStyle w:val="2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8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Cs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iCs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  <w:t>ИП Белкин Ю.Н.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;Arial" w:hAnsi="ISOCPEUR;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0pt;mso-wrap-distance-bottom:0pt;margin-top:710.8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9"/>
                      <w:gridCol w:w="569"/>
                      <w:gridCol w:w="566"/>
                      <w:gridCol w:w="567"/>
                      <w:gridCol w:w="850"/>
                      <w:gridCol w:w="567"/>
                      <w:gridCol w:w="3967"/>
                      <w:gridCol w:w="851"/>
                      <w:gridCol w:w="851"/>
                      <w:gridCol w:w="1133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hanging="0"/>
                            <w:jc w:val="center"/>
                            <w:rPr>
                              <w:rFonts w:ascii="GOST type B;Segoe UI" w:hAnsi="GOST type B;Segoe UI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2/16-ИГДИ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color w:val="000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color w:val="000000"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2" w:right="-52" w:firstLine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GOST type B;Segoe UI" w:cs="GOST type B;Segoe UI" w:ascii="GOST type B;Segoe UI" w:hAnsi="GOST type B;Segoe UI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Белкин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8.16</w:t>
                          </w:r>
                        </w:p>
                      </w:tc>
                      <w:tc>
                        <w:tcPr>
                          <w:tcW w:w="39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0"/>
                            </w:rPr>
                          </w:r>
                        </w:p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0"/>
                            </w:rPr>
                            <w:t>Акт полевого контроля</w:t>
                          </w:r>
                        </w:p>
                        <w:p>
                          <w:pPr>
                            <w:pStyle w:val="2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8.16</w:t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Cs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iCs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ИП Белкин Ю.Н.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;Arial" w:hAnsi="ISOCPEUR;Arial" w:cs="Arial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;Arial" w:hAnsi="ISOCPEUR;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;Arial" w:hAnsi="ISOCPEUR;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;Arial" w:hAnsi="ISOCPEUR;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6"/>
        <w:szCs w:val="16"/>
        <w:lang w:val="en-US" w:eastAsia="en-US"/>
      </w:rPr>
    </w:pPr>
    <w:r>
      <w:rPr>
        <w:rFonts w:cs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00660</wp:posOffset>
              </wp:positionV>
              <wp:extent cx="6652895" cy="1025969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5.8pt;width:523.8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2"/>
        <w:szCs w:val="12"/>
        <w:lang w:val="en-US" w:eastAsia="en-US"/>
      </w:rPr>
    </w:pPr>
    <w:r>
      <w:rPr>
        <w:rFonts w:cs="Times New Roman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3105</wp:posOffset>
              </wp:positionH>
              <wp:positionV relativeFrom="page">
                <wp:posOffset>217170</wp:posOffset>
              </wp:positionV>
              <wp:extent cx="6659880" cy="1025969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15pt;margin-top:17.1pt;width:524.35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9933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9933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Times New Roman"/>
      <w:bCs/>
      <w:color w:val="000000"/>
      <w:szCs w:val="16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333399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Cs/>
      <w:color w:val="000000"/>
      <w:szCs w:val="16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cs="Arial"/>
      <w:sz w:val="24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eastAsia="Arial Unicode MS" w:cs="Courier New"/>
      <w:bCs/>
      <w:color w:val="000000"/>
      <w:sz w:val="28"/>
      <w:szCs w:val="16"/>
      <w:u w:val="single"/>
    </w:rPr>
  </w:style>
  <w:style w:type="character" w:styleId="Style9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olor w:val="99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0">
    <w:name w:val="Обычный отступ"/>
    <w:basedOn w:val="Normal"/>
    <w:qFormat/>
    <w:pPr>
      <w:ind w:left="708" w:firstLine="709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u w:val="single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eastAsia="Arial Unicode MS" w:cs="Arial"/>
      <w:bCs/>
      <w:color w:val="000000"/>
      <w:sz w:val="20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32">
    <w:name w:val="Основной текст 3"/>
    <w:basedOn w:val="Normal"/>
    <w:qFormat/>
    <w:pPr>
      <w:spacing w:before="40" w:after="0"/>
      <w:ind w:hanging="0"/>
      <w:jc w:val="left"/>
    </w:pPr>
    <w:rPr>
      <w:rFonts w:cs="Times New Roman"/>
      <w:sz w:val="24"/>
      <w:szCs w:val="22"/>
      <w:lang w:val="en-US"/>
    </w:rPr>
  </w:style>
  <w:style w:type="paragraph" w:styleId="Style13">
    <w:name w:val="Цитата"/>
    <w:basedOn w:val="Normal"/>
    <w:qFormat/>
    <w:pPr>
      <w:spacing w:before="40" w:after="0"/>
      <w:ind w:left="40" w:right="600" w:hanging="0"/>
    </w:pPr>
    <w:rPr>
      <w:rFonts w:cs="Arial"/>
      <w:sz w:val="24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37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  <w:sz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8:00Z</dcterms:created>
  <dc:creator>User2</dc:creator>
  <dc:description/>
  <cp:keywords/>
  <dc:language>en-US</dc:language>
  <cp:lastModifiedBy>Пользователь Windows</cp:lastModifiedBy>
  <cp:lastPrinted>2010-12-23T12:28:00Z</cp:lastPrinted>
  <dcterms:modified xsi:type="dcterms:W3CDTF">2024-05-09T20:20:00Z</dcterms:modified>
  <cp:revision>16</cp:revision>
  <dc:subject/>
  <dc:title>№ п/п</dc:title>
</cp:coreProperties>
</file>