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367" w:leader="none"/>
        </w:tabs>
        <w:autoSpaceDE w:val="true"/>
        <w:ind w:hanging="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ab/>
      </w:r>
    </w:p>
    <w:p>
      <w:pPr>
        <w:pStyle w:val="Normal"/>
        <w:widowControl/>
        <w:tabs>
          <w:tab w:val="clear" w:pos="709"/>
          <w:tab w:val="left" w:pos="367" w:leader="none"/>
        </w:tabs>
        <w:autoSpaceDE w:val="true"/>
        <w:ind w:hanging="0"/>
        <w:jc w:val="center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7" w:leader="none"/>
        </w:tabs>
        <w:autoSpaceDE w:val="true"/>
        <w:ind w:hanging="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7" w:leader="none"/>
        </w:tabs>
        <w:autoSpaceDE w:val="true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Каталог точек и пунктов</w:t>
      </w:r>
    </w:p>
    <w:p>
      <w:pPr>
        <w:pStyle w:val="Normal"/>
        <w:ind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30"/>
        <w:gridCol w:w="2012"/>
        <w:gridCol w:w="1465"/>
      </w:tblGrid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умерация геодезически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740,0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601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79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177,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944,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65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065,5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779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82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163,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812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22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,48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62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65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82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умерация геодезически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230,8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490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79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781,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9654,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30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842,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9893,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48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709,8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730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26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657,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679,6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32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549,9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484,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98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414366,8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530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20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091,5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467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07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077,9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310,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71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934,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312,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71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879,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183,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71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915,6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250,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18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874,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248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22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732,4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9266,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95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736,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9099,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17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730,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776,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12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812,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499,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60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881,8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063,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12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905,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681,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99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868,0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266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02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722,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376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79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609,6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2137,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55,93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675,7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868,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81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783,8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784,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70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773,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686,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71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789,7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548,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13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780,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404,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60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679,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369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43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544,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327,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80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22,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244,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55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98,6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197,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81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94,4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031,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67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287,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903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91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949,8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943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88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056,7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838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88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757,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969,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12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992,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612,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77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5,39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632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88</w:t>
            </w:r>
          </w:p>
        </w:tc>
      </w:tr>
      <w:tr>
        <w:trPr>
          <w:trHeight w:val="30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79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357" w:top="413" w:footer="1162" w:bottom="12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GOST type B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71755</wp:posOffset>
              </wp:positionH>
              <wp:positionV relativeFrom="page">
                <wp:posOffset>9199880</wp:posOffset>
              </wp:positionV>
              <wp:extent cx="900430" cy="180340"/>
              <wp:effectExtent l="9525" t="9525" r="9525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ISOCPEUR" w:hAnsi="ISOCPEUR" w:eastAsia="Arial Unicode MS" w:cs="ISOCPEUR"/>
                              <w:color w:val="000000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5.7pt;margin-top:724.4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ISOCPEUR" w:hAnsi="ISOCPEUR" w:eastAsia="Arial Unicode MS" w:cs="ISOCPEUR"/>
                        <w:color w:val="000000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252095</wp:posOffset>
              </wp:positionH>
              <wp:positionV relativeFrom="page">
                <wp:posOffset>7759065</wp:posOffset>
              </wp:positionV>
              <wp:extent cx="1260475" cy="180340"/>
              <wp:effectExtent l="9525" t="9525" r="9525" b="952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ISOCPEUR" w:hAnsi="ISOCPEUR" w:eastAsia="Arial Unicode MS" w:cs="ISOCPEUR"/>
                              <w:color w:val="000000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5pt;margin-top:610.9pt;width:99.2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ISOCPEUR" w:hAnsi="ISOCPEUR" w:eastAsia="Arial Unicode MS" w:cs="ISOCPEUR"/>
                        <w:color w:val="000000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71755</wp:posOffset>
              </wp:positionH>
              <wp:positionV relativeFrom="page">
                <wp:posOffset>7038340</wp:posOffset>
              </wp:positionV>
              <wp:extent cx="900430" cy="180340"/>
              <wp:effectExtent l="9525" t="9525" r="9525" b="952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ISOCPEUR" w:hAnsi="ISOCPEUR" w:eastAsia="Arial Unicode MS" w:cs="ISOCPEUR"/>
                              <w:color w:val="000000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pt;margin-top:554.2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ISOCPEUR" w:hAnsi="ISOCPEUR" w:eastAsia="Arial Unicode MS" w:cs="ISOCPEUR"/>
                        <w:color w:val="000000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67995</wp:posOffset>
              </wp:positionH>
              <wp:positionV relativeFrom="page">
                <wp:posOffset>9558655</wp:posOffset>
              </wp:positionV>
              <wp:extent cx="252095" cy="899795"/>
              <wp:effectExtent l="10160" t="10160" r="889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752.65pt;width:19.8pt;height:70.8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67995</wp:posOffset>
              </wp:positionH>
              <wp:positionV relativeFrom="page">
                <wp:posOffset>8298815</wp:posOffset>
              </wp:positionV>
              <wp:extent cx="252095" cy="1259840"/>
              <wp:effectExtent l="10160" t="9525" r="889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653.45pt;width:19.8pt;height:99.1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67995</wp:posOffset>
              </wp:positionH>
              <wp:positionV relativeFrom="page">
                <wp:posOffset>7399020</wp:posOffset>
              </wp:positionV>
              <wp:extent cx="252095" cy="899795"/>
              <wp:effectExtent l="10160" t="10160" r="8890" b="889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582.6pt;width:19.8pt;height:70.8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09930</wp:posOffset>
              </wp:positionH>
              <wp:positionV relativeFrom="page">
                <wp:posOffset>9912985</wp:posOffset>
              </wp:positionV>
              <wp:extent cx="6650355" cy="556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035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7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7" w:type="dxa"/>
                              <w:bottom w:w="0" w:type="dxa"/>
                              <w:right w:w="17" w:type="dxa"/>
                            </w:tblCellMar>
                          </w:tblPr>
                          <w:tblGrid>
                            <w:gridCol w:w="566"/>
                            <w:gridCol w:w="566"/>
                            <w:gridCol w:w="566"/>
                            <w:gridCol w:w="566"/>
                            <w:gridCol w:w="850"/>
                            <w:gridCol w:w="566"/>
                            <w:gridCol w:w="6227"/>
                            <w:gridCol w:w="566"/>
                          </w:tblGrid>
                          <w:tr>
                            <w:trPr>
                              <w:trHeight w:val="282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2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OST type B;Segoe UI" w:ascii="GOST type B;Segoe UI" w:hAnsi="GOST type B;Segoe UI"/>
                                    <w:i/>
                                    <w:sz w:val="24"/>
                                    <w:szCs w:val="24"/>
                                  </w:rPr>
                                  <w:t>2/16-ИГДИ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2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22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iCs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ISOCPEUR" w:ascii="ISOCPEUR" w:hAnsi="ISOCPEUR"/>
                                    <w:i/>
                                    <w:sz w:val="22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szCs w:val="20"/>
                                    <w:rFonts w:cs="ISOCPEUR" w:ascii="ISOCPEUR" w:hAnsi="ISOCPEU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szCs w:val="20"/>
                                    <w:rFonts w:cs="ISOCPEUR" w:ascii="ISOCPEUR" w:hAnsi="ISOCPEU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szCs w:val="20"/>
                                    <w:rFonts w:cs="ISOCPEUR" w:ascii="ISOCPEUR" w:hAnsi="ISOCPEU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i/>
                                    <w:szCs w:val="20"/>
                                    <w:rFonts w:cs="ISOCPEUR" w:ascii="ISOCPEUR" w:hAnsi="ISOCPEU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2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ind w:left="1" w:right="-58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ind w:left="-3" w:hanging="0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2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5pt;height:43.8pt;mso-wrap-distance-left:9.05pt;mso-wrap-distance-right:9.05pt;mso-wrap-distance-top:0pt;mso-wrap-distance-bottom:0pt;margin-top:780.55pt;mso-position-vertical-relative:page;margin-left:55.9pt;mso-position-horizontal-relative:page">
              <v:fill opacity="0f"/>
              <v:textbox inset="0in,0in,0in,0in">
                <w:txbxContent>
                  <w:tbl>
                    <w:tblPr>
                      <w:tblW w:w="1047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7" w:type="dxa"/>
                        <w:bottom w:w="0" w:type="dxa"/>
                        <w:right w:w="17" w:type="dxa"/>
                      </w:tblCellMar>
                    </w:tblPr>
                    <w:tblGrid>
                      <w:gridCol w:w="566"/>
                      <w:gridCol w:w="566"/>
                      <w:gridCol w:w="566"/>
                      <w:gridCol w:w="566"/>
                      <w:gridCol w:w="850"/>
                      <w:gridCol w:w="566"/>
                      <w:gridCol w:w="6227"/>
                      <w:gridCol w:w="566"/>
                    </w:tblGrid>
                    <w:tr>
                      <w:trPr>
                        <w:trHeight w:val="282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2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B;Segoe UI" w:ascii="GOST type B;Segoe UI" w:hAnsi="GOST type B;Segoe UI"/>
                              <w:i/>
                              <w:sz w:val="24"/>
                              <w:szCs w:val="24"/>
                            </w:rPr>
                            <w:t>2/16-ИГДИ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Cs w:val="20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2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22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iCs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ISOCPEUR" w:ascii="ISOCPEUR" w:hAnsi="ISOCPEUR"/>
                              <w:i/>
                              <w:sz w:val="2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0"/>
                              <w:rFonts w:cs="ISOCPEUR" w:ascii="ISOCPEUR" w:hAnsi="ISOCPEU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0"/>
                              <w:rFonts w:cs="ISOCPEUR" w:ascii="ISOCPEUR" w:hAnsi="ISOCPEU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0"/>
                              <w:rFonts w:cs="ISOCPEUR" w:ascii="ISOCPEUR" w:hAnsi="ISOCPEU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0"/>
                              <w:rFonts w:cs="ISOCPEUR" w:ascii="ISOCPEUR" w:hAnsi="ISOCPEU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2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ind w:left="1" w:right="-58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ind w:left="-3" w:hanging="0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  <w:t>№</w:t>
                          </w: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2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1755</wp:posOffset>
              </wp:positionH>
              <wp:positionV relativeFrom="page">
                <wp:posOffset>9216390</wp:posOffset>
              </wp:positionV>
              <wp:extent cx="900430" cy="180340"/>
              <wp:effectExtent l="9525" t="9525" r="9525" b="952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GOST type B;Segoe UI" w:hAnsi="GOST type B;Segoe UI" w:eastAsia="Arial Unicode MS" w:cs="GOST type B;Segoe UI"/>
                              <w:color w:val="000000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pt;margin-top:725.7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GOST type B;Segoe UI" w:hAnsi="GOST type B;Segoe UI" w:eastAsia="Arial Unicode MS" w:cs="GOST type B;Segoe UI"/>
                        <w:color w:val="000000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252095</wp:posOffset>
              </wp:positionH>
              <wp:positionV relativeFrom="page">
                <wp:posOffset>7777480</wp:posOffset>
              </wp:positionV>
              <wp:extent cx="1260475" cy="180340"/>
              <wp:effectExtent l="9525" t="9525" r="9525" b="952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GOST type B;Segoe UI" w:hAnsi="GOST type B;Segoe UI" w:eastAsia="Arial Unicode MS" w:cs="GOST type B;Segoe UI"/>
                              <w:color w:val="000000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5pt;margin-top:612.35pt;width:99.2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GOST type B;Segoe UI" w:hAnsi="GOST type B;Segoe UI" w:eastAsia="Arial Unicode MS" w:cs="GOST type B;Segoe UI"/>
                        <w:color w:val="000000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68580</wp:posOffset>
              </wp:positionH>
              <wp:positionV relativeFrom="page">
                <wp:posOffset>7068185</wp:posOffset>
              </wp:positionV>
              <wp:extent cx="893445" cy="180340"/>
              <wp:effectExtent l="9525" t="9525" r="9525" b="9525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35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GOST type B;Segoe UI" w:hAnsi="GOST type B;Segoe UI" w:eastAsia="Arial Unicode MS" w:cs="GOST type B;Segoe UI"/>
                              <w:color w:val="000000"/>
                              <w:lang w:val="ru-RU" w:bidi="ar-SA"/>
                            </w:rPr>
                            <w:t>Взам. инв. №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4pt;margin-top:556.5pt;width:70.3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GOST type B;Segoe UI" w:hAnsi="GOST type B;Segoe UI" w:eastAsia="Arial Unicode MS" w:cs="GOST type B;Segoe UI"/>
                        <w:color w:val="000000"/>
                        <w:lang w:val="ru-RU" w:bidi="ar-SA"/>
                      </w:rPr>
                      <w:t>Взам. инв. №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ge">
                <wp:posOffset>6696710</wp:posOffset>
              </wp:positionV>
              <wp:extent cx="172720" cy="72009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" cy="72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.55pt;margin-top:527.3pt;width:13.55pt;height:56.6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0385</wp:posOffset>
              </wp:positionH>
              <wp:positionV relativeFrom="page">
                <wp:posOffset>5976620</wp:posOffset>
              </wp:positionV>
              <wp:extent cx="172720" cy="72009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" cy="72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.55pt;margin-top:470.6pt;width:13.55pt;height:56.6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40385</wp:posOffset>
              </wp:positionH>
              <wp:positionV relativeFrom="page">
                <wp:posOffset>5436870</wp:posOffset>
              </wp:positionV>
              <wp:extent cx="172720" cy="53975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" cy="5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.55pt;margin-top:428.1pt;width:13.55pt;height:42.4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40385</wp:posOffset>
              </wp:positionH>
              <wp:positionV relativeFrom="page">
                <wp:posOffset>5076825</wp:posOffset>
              </wp:positionV>
              <wp:extent cx="172720" cy="360045"/>
              <wp:effectExtent l="5080" t="5715" r="5080" b="444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0" cy="3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.55pt;margin-top:399.75pt;width:13.55pt;height:28.3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899795</wp:posOffset>
              </wp:positionH>
              <wp:positionV relativeFrom="page">
                <wp:posOffset>3996055</wp:posOffset>
              </wp:positionV>
              <wp:extent cx="2340610" cy="18034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40720" cy="18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GOST type B;Segoe UI" w:hAnsi="GOST type B;Segoe UI" w:eastAsia="Arial Unicode MS" w:cs="GOST type B;Segoe UI"/>
                              <w:color w:val="000000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wps:txbx>
                    <wps:bodyPr wrap="square" lIns="7164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0.9pt;margin-top:314.65pt;width:184.2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hanging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bCs/>
                        <w:rFonts w:ascii="GOST type B;Segoe UI" w:hAnsi="GOST type B;Segoe UI" w:eastAsia="Arial Unicode MS" w:cs="GOST type B;Segoe UI"/>
                        <w:color w:val="000000"/>
                        <w:lang w:val="ru-RU" w:bidi="ar-SA"/>
                      </w:rPr>
                      <w:t>Согласовано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0045</wp:posOffset>
              </wp:positionH>
              <wp:positionV relativeFrom="page">
                <wp:posOffset>6696710</wp:posOffset>
              </wp:positionV>
              <wp:extent cx="179705" cy="720090"/>
              <wp:effectExtent l="5715" t="5080" r="444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.35pt;margin-top:527.3pt;width:14.1pt;height:56.6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67995</wp:posOffset>
              </wp:positionH>
              <wp:positionV relativeFrom="page">
                <wp:posOffset>9577070</wp:posOffset>
              </wp:positionV>
              <wp:extent cx="252095" cy="899795"/>
              <wp:effectExtent l="10160" t="10160" r="8890" b="889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754.1pt;width:19.8pt;height:70.8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67995</wp:posOffset>
              </wp:positionH>
              <wp:positionV relativeFrom="page">
                <wp:posOffset>8317230</wp:posOffset>
              </wp:positionV>
              <wp:extent cx="252095" cy="1259840"/>
              <wp:effectExtent l="10160" t="9525" r="8890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12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654.9pt;width:19.8pt;height:99.1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67995</wp:posOffset>
              </wp:positionH>
              <wp:positionV relativeFrom="page">
                <wp:posOffset>7424420</wp:posOffset>
              </wp:positionV>
              <wp:extent cx="252095" cy="892810"/>
              <wp:effectExtent l="10160" t="9525" r="8890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89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5pt;margin-top:584.6pt;width:19.8pt;height:70.25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0045</wp:posOffset>
              </wp:positionH>
              <wp:positionV relativeFrom="page">
                <wp:posOffset>5976620</wp:posOffset>
              </wp:positionV>
              <wp:extent cx="179705" cy="720090"/>
              <wp:effectExtent l="5715" t="5080" r="444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.35pt;margin-top:470.6pt;width:14.1pt;height:56.6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0045</wp:posOffset>
              </wp:positionH>
              <wp:positionV relativeFrom="page">
                <wp:posOffset>5436870</wp:posOffset>
              </wp:positionV>
              <wp:extent cx="179705" cy="539750"/>
              <wp:effectExtent l="5715" t="5080" r="444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53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.35pt;margin-top:428.1pt;width:14.1pt;height:42.4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0045</wp:posOffset>
              </wp:positionH>
              <wp:positionV relativeFrom="page">
                <wp:posOffset>5076825</wp:posOffset>
              </wp:positionV>
              <wp:extent cx="179705" cy="360045"/>
              <wp:effectExtent l="5715" t="5715" r="4445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36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.35pt;margin-top:399.75pt;width:14.1pt;height:28.3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09930</wp:posOffset>
              </wp:positionH>
              <wp:positionV relativeFrom="page">
                <wp:posOffset>9027160</wp:posOffset>
              </wp:positionV>
              <wp:extent cx="6661150" cy="1461770"/>
              <wp:effectExtent l="0" t="0" r="0" b="0"/>
              <wp:wrapSquare wrapText="bothSides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6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7" w:type="dxa"/>
                              <w:bottom w:w="0" w:type="dxa"/>
                              <w:right w:w="17" w:type="dxa"/>
                            </w:tblCellMar>
                          </w:tblPr>
                          <w:tblGrid>
                            <w:gridCol w:w="569"/>
                            <w:gridCol w:w="569"/>
                            <w:gridCol w:w="566"/>
                            <w:gridCol w:w="567"/>
                            <w:gridCol w:w="850"/>
                            <w:gridCol w:w="567"/>
                            <w:gridCol w:w="3967"/>
                            <w:gridCol w:w="851"/>
                            <w:gridCol w:w="851"/>
                            <w:gridCol w:w="1133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ind w:hanging="0"/>
                                  <w:jc w:val="center"/>
                                  <w:rPr>
                                    <w:rFonts w:ascii="GOST type B;Segoe UI" w:hAnsi="GOST type B;Segoe UI" w:cs="Times New Roman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OST type B;Segoe UI" w:ascii="GOST type B;Segoe UI" w:hAnsi="GOST type B;Segoe UI"/>
                                    <w:i/>
                                    <w:sz w:val="24"/>
                                    <w:szCs w:val="24"/>
                                  </w:rPr>
                                  <w:t>2/16-ИГДИ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color w:val="000000"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color w:val="000000"/>
                                    <w:sz w:val="16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ind w:left="-2" w:right="-52" w:firstLine="2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GOST type B;Segoe UI" w:hAnsi="GOST type B;Segoe UI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GOST type B;Segoe UI" w:cs="GOST type B;Segoe UI" w:ascii="GOST type B;Segoe UI" w:hAnsi="GOST type B;Segoe UI"/>
                                    <w:i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2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6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  <w:t>Белкин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  <w:t>08.16</w:t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0"/>
                                  </w:rPr>
                                  <w:t>Каталог точек и пунктов</w:t>
                                </w:r>
                              </w:p>
                              <w:p>
                                <w:pPr>
                                  <w:pStyle w:val="2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22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22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Cs w:val="20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Cs w:val="20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  <w:t>08.16</w:t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Cs w:val="20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Cs w:val="2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Cs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GOST type B;Segoe UI" w:hAnsi="GOST type B;Segoe UI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GOST type B;Segoe UI" w:hAnsi="GOST type B;Segoe UI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3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iCs/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iCs/>
                                    <w:color w:val="000000"/>
                                    <w:sz w:val="28"/>
                                    <w:szCs w:val="28"/>
                                  </w:rPr>
                                  <w:t>ИП Белкин Ю.Н.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rFonts w:ascii="ISOCPEUR" w:hAnsi="ISOCPEUR" w:cs="Arial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2"/>
                                  <w:snapToGrid w:val="false"/>
                                  <w:jc w:val="center"/>
                                  <w:rPr>
                                    <w:rFonts w:ascii="ISOCPEUR" w:hAnsi="ISOCPEUR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3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" w:hAnsi="ISOCPEUR" w:cs="ISOCPEUR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" w:ascii="ISOCPEUR" w:hAnsi="ISOCPEUR"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15.1pt;mso-wrap-distance-left:9.05pt;mso-wrap-distance-right:9.05pt;mso-wrap-distance-top:0pt;mso-wrap-distance-bottom:0pt;margin-top:710.8pt;mso-position-vertical-relative:page;margin-left:55.9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7" w:type="dxa"/>
                        <w:bottom w:w="0" w:type="dxa"/>
                        <w:right w:w="17" w:type="dxa"/>
                      </w:tblCellMar>
                    </w:tblPr>
                    <w:tblGrid>
                      <w:gridCol w:w="569"/>
                      <w:gridCol w:w="569"/>
                      <w:gridCol w:w="566"/>
                      <w:gridCol w:w="567"/>
                      <w:gridCol w:w="850"/>
                      <w:gridCol w:w="567"/>
                      <w:gridCol w:w="3967"/>
                      <w:gridCol w:w="851"/>
                      <w:gridCol w:w="851"/>
                      <w:gridCol w:w="1133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ind w:hanging="0"/>
                            <w:jc w:val="center"/>
                            <w:rPr>
                              <w:rFonts w:ascii="GOST type B;Segoe UI" w:hAnsi="GOST type B;Segoe UI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B;Segoe UI" w:ascii="GOST type B;Segoe UI" w:hAnsi="GOST type B;Segoe UI"/>
                              <w:i/>
                              <w:sz w:val="24"/>
                              <w:szCs w:val="24"/>
                            </w:rPr>
                            <w:t>2/16-ИГДИ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color w:val="000000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color w:val="000000"/>
                              <w:sz w:val="16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ind w:left="-2" w:right="-52" w:firstLine="2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GOST type B;Segoe UI" w:hAnsi="GOST type B;Segoe UI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№</w:t>
                          </w:r>
                          <w:r>
                            <w:rPr>
                              <w:rFonts w:eastAsia="GOST type B;Segoe UI" w:cs="GOST type B;Segoe UI" w:ascii="GOST type B;Segoe UI" w:hAnsi="GOST type B;Segoe UI"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2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6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8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3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  <w:t>Белкин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  <w:t>08.16</w:t>
                          </w:r>
                        </w:p>
                      </w:tc>
                      <w:tc>
                        <w:tcPr>
                          <w:tcW w:w="39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0"/>
                            </w:rPr>
                          </w:r>
                        </w:p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0"/>
                            </w:rPr>
                            <w:t>Каталог точек и пунктов</w:t>
                          </w:r>
                        </w:p>
                        <w:p>
                          <w:pPr>
                            <w:pStyle w:val="2"/>
                            <w:rPr>
                              <w:rFonts w:ascii="ISOCPEUR" w:hAnsi="ISOCPEUR" w:cs="ISOCPEUR"/>
                              <w:i/>
                              <w:i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22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Cs w:val="20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Cs w:val="20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8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  <w:t>08.16</w:t>
                          </w:r>
                        </w:p>
                      </w:tc>
                      <w:tc>
                        <w:tcPr>
                          <w:tcW w:w="39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Cs w:val="20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Cs w:val="20"/>
                            </w:rPr>
                            <w:t>1</w:t>
                          </w:r>
                        </w:p>
                      </w:tc>
                      <w:tc>
                        <w:tcPr>
                          <w:tcW w:w="113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Cs w:val="20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Cs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8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GOST type B;Segoe UI" w:hAnsi="GOST type B;Segoe UI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GOST type B;Segoe UI" w:hAnsi="GOST type B;Segoe UI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3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iCs/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iCs/>
                              <w:color w:val="000000"/>
                              <w:sz w:val="28"/>
                              <w:szCs w:val="28"/>
                            </w:rPr>
                            <w:t>ИП Белкин Ю.Н.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8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ISOCPEUR" w:hAnsi="ISOCPEUR" w:cs="Arial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rFonts w:ascii="ISOCPEUR" w:hAnsi="ISOCPEUR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8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rPr>
                              <w:rFonts w:ascii="ISOCPEUR" w:hAnsi="ISOCPEUR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2"/>
                            <w:snapToGrid w:val="false"/>
                            <w:jc w:val="center"/>
                            <w:rPr>
                              <w:rFonts w:ascii="ISOCPEUR" w:hAnsi="ISOCPEUR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9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3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left"/>
      <w:rPr>
        <w:rFonts w:cs="Times New Roman"/>
        <w:i/>
        <w:i/>
        <w:sz w:val="16"/>
        <w:szCs w:val="16"/>
        <w:lang w:val="en-US" w:eastAsia="en-US"/>
      </w:rPr>
    </w:pPr>
    <w:r>
      <w:rPr>
        <w:rFonts w:cs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200660</wp:posOffset>
              </wp:positionV>
              <wp:extent cx="6652895" cy="10259695"/>
              <wp:effectExtent l="10160" t="10160" r="889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2800" cy="1025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5.8pt;width:523.8pt;height:807.8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left"/>
      <w:rPr>
        <w:rFonts w:cs="Times New Roman"/>
        <w:i/>
        <w:i/>
        <w:sz w:val="12"/>
        <w:szCs w:val="12"/>
        <w:lang w:val="en-US" w:eastAsia="en-US"/>
      </w:rPr>
    </w:pPr>
    <w:r>
      <w:rPr>
        <w:rFonts w:cs="Times New Roman"/>
        <w:i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3105</wp:posOffset>
              </wp:positionH>
              <wp:positionV relativeFrom="page">
                <wp:posOffset>217170</wp:posOffset>
              </wp:positionV>
              <wp:extent cx="6659880" cy="10259695"/>
              <wp:effectExtent l="9525" t="10160" r="9525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025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15pt;margin-top:17.1pt;width:524.35pt;height:807.8pt;mso-wrap-style:none;v-text-anchor:middle;mso-position-horizontal-relative:page;mso-position-vertical-relative:pag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993366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99336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color w:val="00000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33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Arial Unicode MS" w:cs="Arial"/>
      <w:b/>
      <w:bCs/>
      <w:color w:val="333399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Cs/>
      <w:color w:val="000000"/>
      <w:szCs w:val="16"/>
      <w:u w:val="single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rFonts w:cs="Arial"/>
      <w:sz w:val="24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eastAsia="Arial Unicode MS" w:cs="Courier New"/>
      <w:bCs/>
      <w:color w:val="000000"/>
      <w:sz w:val="28"/>
      <w:szCs w:val="16"/>
      <w:u w:val="single"/>
    </w:rPr>
  </w:style>
  <w:style w:type="character" w:styleId="Style9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color w:val="9933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10">
    <w:name w:val="Обычный отступ"/>
    <w:basedOn w:val="Normal"/>
    <w:qFormat/>
    <w:pPr>
      <w:ind w:left="708" w:firstLine="709"/>
    </w:pPr>
    <w:rPr/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/>
      <w:u w:val="single"/>
    </w:rPr>
  </w:style>
  <w:style w:type="paragraph" w:styleId="2">
    <w:name w:val="Основной текст 2"/>
    <w:basedOn w:val="Normal"/>
    <w:qFormat/>
    <w:pPr>
      <w:ind w:hanging="0"/>
    </w:pPr>
    <w:rPr>
      <w:rFonts w:ascii="Arial" w:hAnsi="Arial" w:eastAsia="Arial Unicode MS" w:cs="Arial"/>
      <w:bCs/>
      <w:color w:val="000000"/>
      <w:sz w:val="20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Times New Roman"/>
      <w:color w:val="000000"/>
      <w:sz w:val="22"/>
      <w:szCs w:val="22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32">
    <w:name w:val="Основной текст 3"/>
    <w:basedOn w:val="Normal"/>
    <w:qFormat/>
    <w:pPr>
      <w:spacing w:before="40" w:after="0"/>
      <w:ind w:hanging="0"/>
      <w:jc w:val="left"/>
    </w:pPr>
    <w:rPr>
      <w:rFonts w:cs="Arial"/>
      <w:sz w:val="24"/>
      <w:szCs w:val="22"/>
    </w:rPr>
  </w:style>
  <w:style w:type="paragraph" w:styleId="Style13">
    <w:name w:val="Цитата"/>
    <w:basedOn w:val="Normal"/>
    <w:qFormat/>
    <w:pPr>
      <w:spacing w:before="40" w:after="0"/>
      <w:ind w:left="40" w:right="600" w:hanging="0"/>
    </w:pPr>
    <w:rPr>
      <w:rFonts w:cs="Arial"/>
      <w:sz w:val="24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376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8:00Z</dcterms:created>
  <dc:creator>User2</dc:creator>
  <dc:description/>
  <cp:keywords/>
  <dc:language>en-US</dc:language>
  <cp:lastModifiedBy>User-x</cp:lastModifiedBy>
  <cp:lastPrinted>2010-12-23T12:28:00Z</cp:lastPrinted>
  <dcterms:modified xsi:type="dcterms:W3CDTF">2018-01-12T10:01:00Z</dcterms:modified>
  <cp:revision>9</cp:revision>
  <dc:subject/>
  <dc:title>№ п/п</dc:title>
</cp:coreProperties>
</file>