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ОРОШН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____ 2018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1</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шне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шне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шн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рошн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рошне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рошневского сельсовета, размещение линейных объектов осуществляется в соответствии с генеральным планом Воро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ро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орошн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орошн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орошне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орошне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орошне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рошне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орошн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орошне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рошне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рошне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рошне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рошне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рошне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рошне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орошне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орошне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33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pPr>
            <w:r>
              <w:rPr>
                <w:rFonts w:cs="Times New Roman" w:ascii="Times New Roman" w:hAnsi="Times New Roman"/>
                <w:sz w:val="20"/>
                <w:szCs w:val="20"/>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75"/>
            <w:r>
              <w:rPr>
                <w:rFonts w:cs="Times New Roman" w:ascii="Times New Roman" w:hAnsi="Times New Roman"/>
                <w:sz w:val="20"/>
                <w:szCs w:val="20"/>
              </w:rPr>
              <w:t>Трубопроводный транспорт</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4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rHeight w:val="7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7" w:name="__RefHeading___Toc515096901"/>
      <w:bookmarkEnd w:id="47"/>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41950" cy="7860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441950" cy="78600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рош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862955" cy="8468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862955" cy="84683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рош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3:00Z</dcterms:created>
  <dc:creator>Пользователь</dc:creator>
  <dc:description/>
  <cp:keywords/>
  <dc:language>en-US</dc:language>
  <cp:lastModifiedBy>RePack by Diakov</cp:lastModifiedBy>
  <cp:lastPrinted>2018-06-16T21:40:00Z</cp:lastPrinted>
  <dcterms:modified xsi:type="dcterms:W3CDTF">2018-10-29T15:20:00Z</dcterms:modified>
  <cp:revision>6</cp:revision>
  <dc:subject/>
  <dc:title>ИНДИВИДУАЛЬНЫЙ ПРЕДПРИНИМАТЕЛЬ</dc:title>
</cp:coreProperties>
</file>