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9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9"/>
          <w:lang w:eastAsia="ru-RU"/>
        </w:rPr>
        <w:t>ВОРОШНЕВСКОГО СЕЛЬСОВЕТА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9"/>
          <w:lang w:eastAsia="ru-RU"/>
        </w:rPr>
        <w:t>КУРСКОГО РАЙОНА  КУРСКОЙ ОБЛАСТИ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9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9"/>
          <w:lang w:eastAsia="ru-RU"/>
        </w:rPr>
        <w:t>Р Е Ш Е Н И Е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9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9"/>
          <w:lang w:eastAsia="ru-RU"/>
        </w:rPr>
        <w:t>от  28 ноября 2017 г.   № 19-6-5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9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9"/>
          <w:lang w:eastAsia="ru-RU"/>
        </w:rPr>
        <w:t>Об утверждении внесения изменений  в                   Правила землепользования и застройки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9"/>
          <w:lang w:eastAsia="ru-RU"/>
        </w:rPr>
        <w:t>муниципального образования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9"/>
          <w:lang w:eastAsia="ru-RU"/>
        </w:rPr>
        <w:t>«Ворошневский сельсовет»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9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Рассмотрев представленный Главой Ворошневского сельсовета Курского района Курской области проект внесения изменений в Правила землепользования и застройки территории Ворошневского сельсовета Курского района Курской области, согласно постановления Администрации Ворошневского сельсовета Курского района Курской области от  24.10.2017 года № 88 «О назначении публичных слушаний по проекту внесения изменений в Правила землепользования и застройки муниципального образования «Ворошневский сельсовет»  Курского района Курской области», с учетом протоколов публичных слушаний, и заключения  о результатах публичных слушаний по указанному проекту, руководствуясь Градостроительным кодексом Российской Федерации, Федеральным законом №131-ФЗ от 06.10.2003 года «Об общих принципах организации местного самоуправления в Российской Федерации», Правилами землепользования и застройки части территории (населенных пунктов) муниципального образования «Ворошневский сельсовет» Курского района Курской области, утвержденных Решением Собрания депутатов Ворошневского сельсовета Курского района Курской области                 № 22-5-6  от 25.06.2012 года, Собрание депутатов Ворошневского сельсовета Курского района Курской области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/>
        <w:ind w:left="0" w:hanging="360"/>
        <w:jc w:val="left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Утвердить  внесенные изменения в Правила землепользования и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застройки территории применительно к территории  Ворошневского сельсовета Курского района Курской области с учетом результатов публичных слушаний, включающих в себя графические и текстовые материалы согласно приложения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/>
        <w:ind w:left="0" w:hanging="360"/>
        <w:jc w:val="left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Настоящее решение опубликовать в газете «Сельская Новь» и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разместить на официальном сайте  http:// voroshnevo rkursk. ru в сети интернет.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/>
        <w:ind w:left="0" w:hanging="360"/>
        <w:jc w:val="left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Настоящее решение вступает в силу после его официального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Опубликования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Председатель Собрания депутатов                 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Ворошневского сельсовета Курского района                                 К.Н. Вялых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Глава Ворошневского сельсовета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Курского района                                                                                Н.С. Тарасов</w:t>
      </w:r>
    </w:p>
    <w:p>
      <w:pPr>
        <w:pStyle w:val="Normal"/>
        <w:rPr>
          <w:rFonts w:ascii="Tahoma" w:hAnsi="Tahoma" w:eastAsia="Times New Roman" w:cs="Tahoma"/>
          <w:color w:val="000000"/>
          <w:sz w:val="9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lang w:val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  <w:lang w:val="ru-R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3:00Z</dcterms:created>
  <dc:creator>Пользователь</dc:creator>
  <dc:description/>
  <cp:keywords/>
  <dc:language>en-US</dc:language>
  <cp:lastModifiedBy>Пользователь Windows</cp:lastModifiedBy>
  <cp:lastPrinted>2018-06-16T21:40:00Z</cp:lastPrinted>
  <dcterms:modified xsi:type="dcterms:W3CDTF">2024-05-09T20:11:00Z</dcterms:modified>
  <cp:revision>8</cp:revision>
  <dc:subject/>
  <dc:title>ИНДИВИДУАЛЬНЫЙ ПРЕДПРИНИМАТЕЛЬ</dc:title>
</cp:coreProperties>
</file>