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 Р О Т О К О Л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роведения публичных слушаний по проекту  внесения изменений в Правила землепользования и застройки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муниципального образования «Ворошневский сельсовет»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Курского района Курской области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Дата проведения:</w:t>
      </w:r>
      <w:r>
        <w:rPr>
          <w:rFonts w:cs="Tahoma" w:ascii="Tahoma" w:hAnsi="Tahoma"/>
          <w:color w:val="000000"/>
          <w:sz w:val="9"/>
          <w:szCs w:val="9"/>
        </w:rPr>
        <w:t> 24.11.2017 г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Место проведения</w:t>
      </w:r>
      <w:r>
        <w:rPr>
          <w:rFonts w:cs="Tahoma" w:ascii="Tahoma" w:hAnsi="Tahoma"/>
          <w:color w:val="000000"/>
          <w:sz w:val="9"/>
          <w:szCs w:val="9"/>
        </w:rPr>
        <w:t>: Курская область, Курский район, х. Духовец,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(около дома № 13 Чемодановой Н.В.»)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Время проведения:</w:t>
      </w:r>
      <w:r>
        <w:rPr>
          <w:rFonts w:cs="Tahoma" w:ascii="Tahoma" w:hAnsi="Tahoma"/>
          <w:color w:val="000000"/>
          <w:sz w:val="9"/>
          <w:szCs w:val="9"/>
        </w:rPr>
        <w:t> 15 часов 30 минут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редседательствующий </w:t>
      </w:r>
      <w:r>
        <w:rPr>
          <w:rFonts w:cs="Tahoma" w:ascii="Tahoma" w:hAnsi="Tahoma"/>
          <w:color w:val="000000"/>
          <w:sz w:val="9"/>
          <w:szCs w:val="9"/>
        </w:rPr>
        <w:t>– Зам. Главы Ворошневского сельсовета Курского района Курской области – Н.С. Тарасов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рисутствовали: </w:t>
      </w:r>
      <w:r>
        <w:rPr>
          <w:rFonts w:cs="Tahoma" w:ascii="Tahoma" w:hAnsi="Tahoma"/>
          <w:color w:val="000000"/>
          <w:sz w:val="9"/>
          <w:szCs w:val="9"/>
        </w:rPr>
        <w:t>жители х. Духовец (по регистрации), работники Администрации МО «Ворошневский сельсовет» депутат - Собрания депутатов Ворошневского сельсовета шестого созыва - Белкина Лариса Михайловна, секретарь публичных слушаний, разработчик по проекту внесения изменений в  Правила землепользования и застройки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ИП - Воробьев А.А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овестка дня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1. Доклад  Воробьёва А.А.  по проекту внесения изменений в Правила землепользования и застройки с демонстрацией графических материалов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2. Выступления участников публичных слушаний по существу проекта внесения изменений в Правила землепользования и застройки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3. Обсуждение по проекту внесения изменений в   Правила землепользования и застройки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остановление Главы Администрации Ворошневского сельсовета от 24.10.2017 г. № 88 «О назначении публичных слушаний по проекту внесения изменений в Правила землепользования и застройки Ворошневского сельсовета Курского района Курской области» опубликовано в газете «Сельская Новь» № 44 от 03 ноября 2017 года, в сети Интернет на официальном сайте Ворошневского сельсовета Курского района; объявления о проведении публичных слушаний размещены на  пяти информационных стендах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здания Администрации Ворошневского сельсовета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Ворошневская сельская библиотека – филиал МБУК «Беседенская центральная районная библиотека»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Ворошневская врачебная амбулатория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Отделение Сбербанка России № 8596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Магазин ИП Цыганенко Е.В.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Оглашается Порядок проведения публичных слушаний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Для проведения публичных слушаний предлагает избрать:                                                               1. Счетную комиссию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2. Утвердить регламент работы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Из числа присутствующих предложено избрать членов счетной комиссии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1.Трохинина Алексея Николаевича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2.Чемоданову Наталью Владимировну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Голосовали «За» единогласно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Счетная комиссия подсчитывает присутствующих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Всего присутствуют 3  человека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редлагает следующий порядок работы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1. ИП Воробьёва А.А.  - не более 30 минут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2. Выступления - не более 10 минут каждое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3. Обсуждения: ответы на вопросы — не более 5 минут каждый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редседательствующий – Тарасов Н.С.</w:t>
      </w:r>
      <w:r>
        <w:rPr>
          <w:rFonts w:cs="Tahoma" w:ascii="Tahoma" w:hAnsi="Tahoma"/>
          <w:color w:val="000000"/>
          <w:sz w:val="9"/>
          <w:szCs w:val="9"/>
        </w:rPr>
        <w:t>открывает собрание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Уважаемые участники публичных слушаний</w:t>
      </w:r>
      <w:r>
        <w:rPr>
          <w:rStyle w:val="StrongEmphasis"/>
          <w:rFonts w:cs="Tahoma" w:ascii="Tahoma" w:hAnsi="Tahoma"/>
          <w:color w:val="000000"/>
          <w:sz w:val="9"/>
          <w:szCs w:val="9"/>
        </w:rPr>
        <w:t>!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внесения изменений в  Правила землепользования и застройки МО «Ворошневский сельсовет»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На основании заявлений физических и юридических лиц, был разработан проект  внесения изменений в Правила землепользования и застройки , где были отображены указанные выше изменения,   а так же уточнены мероприятия для  дальнейшего развития муниципального образования «Ворошневский сельсовет» Курского района Курской области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С мая  месяца текущего года  жителям была предоставлена возможность для ознакомления с материалами проекта внесения изменений в Правила землепользования и застройки в Администрации МО «Ворошневский сельсовет»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роект о внесении изменений в  Правила землепользования и застройки также размещен в Федеральной государственной информационной системе территориального планирования и в сети Интернет на официальном сайте Администрации Ворошневского сельсовета Курского района Курской области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1. Слушали ИП - Воробьёва А. А., по проекту внесения изменений в  Правила землепользования и застройки МО «Ворошневский сельсовет» Курского района Курской области.</w:t>
      </w:r>
    </w:p>
    <w:p>
      <w:pPr>
        <w:pStyle w:val="Style3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9"/>
          <w:szCs w:val="9"/>
        </w:rPr>
        <w:t>Проект о внесении изменений в Правила землепользования и застройки МО «Ворошневский сельсовет» разработан на следующие проектные периоды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*  I очередь – до 2022 года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*  расчетный срок – до 2042 года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В соответствии с Градостроительным кодексом РФ и договорами, проект состоит из текстовой и графической частей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Текстовая часть, включает в себя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ояснительную записку  Правил землепользования и застройки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Графическая часть, включает в себя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Графические материалы в виде схемы градостроительного зонирования территории муниципального образования «Ворошневский сельсовет» и схемы с особыми условиями использования территории муниципального образования «Ворошневский сельсовет»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3. Обсуждения Проекта о внесении изменений в  Правила землепользования и застройки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осле обсуждения предоставленных материалов по проекту внесения изменений  в Правила землепользования и застройки МО «Ворошневский сельсовет»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Тарасов Н.С. вносит на рассмотрение по итогам публичных слушаний рекомендации по проекту внесения изменений в  Правила землепользования и застройки МО «Ворошневский сельсовет»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1. Одобрить к утверждению представленный проект о внесении изменений в  Правила землепользования и застройки МО «Ворошневский сельсовет»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2. Рекомендовать Собранию депутатов Ворошневского утвердить проект внесения изменений в Правила землепользования и застройки МО «Ворошневский сельсовет»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Голосуют за одобрение к утверждению представленный проект о внесении изменений в Правила землепользования и застройки МО «Ворошневский сельсовет»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Счетная комиссия подсчитывает количество голосов «За» — 3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«Против» - нет. «Воздержались» - нет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Голосуют за рекомендацию Собранию депутатов утвердить проект о внесении изменений в  Правила землепользования и застройки МО «Ворошневский сельсовет»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Счетная комиссия подсчитывает количество голосов «За» - 3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«Против» - нет. «Воздержались» - нет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редседательствующий сообщает, что по итогам публичных слушаний проект о внесении изменений в  Правила землепользования и застройки муниципального образования «Ворошневский сельсовет» Курского района Курской области одобрен к утверждению единогласно открытым голосованием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На этом публичные слушания объявляются закрытыми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редседательствующий на публичных слушаниях  Н.С. Тарасов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Секретарь публичных слушаний Белкина Л.М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РЕКОМЕНДАЦИИ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StrongEmphasis"/>
          <w:rFonts w:cs="Tahoma" w:ascii="Tahoma" w:hAnsi="Tahoma"/>
          <w:color w:val="000000"/>
          <w:sz w:val="9"/>
          <w:szCs w:val="9"/>
        </w:rPr>
        <w:t>публичных слушаний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Рассмотрев на публичных слушаниях проект о внесении изменений в  правила землепользования и застройки муниципального образования «Ворошневский сельсовет» Курского района Курской области и предложения, поступившие в ходе слушаний, решили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1. Одобрить к утверждению проект о внесении изменений в  Правила землепользования и застройки муниципального образования «Ворошневский сельсовет» Курского района Курской области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2. Рекомендовать Собранию депутатов Ворошневского сельсовета утвердить проект о внесении изменений в  Правила землепользования и застройки муниципального образования «Ворошневский сельсовет» Курского района Курской области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3. Протокол публичных слушаний вместе с принятыми рекомендациями обнародовать в сети Интернет на официальном сайте Администрации Ворошневского сельсовета и на пяти информационных стендах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здания Администрации Ворошневского сельсовета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Ворошневская сельская библиотека – филиал МБУК «Беседенская центральная районная библиотека»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Ворошневская врачебная амбулатория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Отделение Сбербанка России №8596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- Магазин ИП Цыганенко Е.В.;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Emphasis"/>
          <w:rFonts w:cs="Tahoma" w:ascii="Tahoma" w:hAnsi="Tahoma"/>
          <w:color w:val="000000"/>
          <w:sz w:val="9"/>
          <w:szCs w:val="9"/>
        </w:rPr>
        <w:t>Приложение: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Style w:val="Emphasis"/>
          <w:rFonts w:cs="Tahoma" w:ascii="Tahoma" w:hAnsi="Tahoma"/>
          <w:color w:val="000000"/>
          <w:sz w:val="9"/>
          <w:szCs w:val="9"/>
        </w:rPr>
        <w:t>- Список лиц, принявших участие в публичных слушаниях и голосовавших по повестке дня публичных слушаний (1л.).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Председательствующий на публичных слушаниях -  Н.С. Тарасов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 </w:t>
      </w:r>
    </w:p>
    <w:p>
      <w:pPr>
        <w:pStyle w:val="Style32"/>
        <w:shd w:fill="EEEEEE" w:val="clear"/>
        <w:spacing w:before="0" w:after="0"/>
        <w:jc w:val="both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  <w:t>Секретарь публичных слушаний - Л.М.Белкина</w:t>
      </w:r>
    </w:p>
    <w:p>
      <w:pPr>
        <w:pStyle w:val="Normal"/>
        <w:rPr>
          <w:rFonts w:ascii="Tahoma" w:hAnsi="Tahoma" w:cs="Tahoma"/>
          <w:color w:val="000000"/>
          <w:sz w:val="9"/>
          <w:szCs w:val="24"/>
        </w:rPr>
      </w:pPr>
      <w:r>
        <w:rPr>
          <w:rFonts w:cs="Tahoma" w:ascii="Tahoma" w:hAnsi="Tahoma"/>
          <w:color w:val="000000"/>
          <w:sz w:val="9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3:00Z</dcterms:created>
  <dc:creator>Пользователь</dc:creator>
  <dc:description/>
  <cp:keywords/>
  <dc:language>en-US</dc:language>
  <cp:lastModifiedBy>Пользователь Windows</cp:lastModifiedBy>
  <cp:lastPrinted>2018-06-16T21:40:00Z</cp:lastPrinted>
  <dcterms:modified xsi:type="dcterms:W3CDTF">2024-05-09T20:13:00Z</dcterms:modified>
  <cp:revision>10</cp:revision>
  <dc:subject/>
  <dc:title>ИНДИВИДУАЛЬНЫЙ ПРЕДПРИНИМАТЕЛЬ</dc:title>
</cp:coreProperties>
</file>