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ВОРОШНЕВСКОГО СЕЛЬСОВЕТ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ГО РАЙОНА КУРСКОЙ ОБЛАСТИ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21.01.2019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Ворошнево                                                                             № 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  подготовке проекта внесения изменени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неральный план муниципальн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Ворошневский сельсовет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№ 131-ФЗ, Законом Курской области от 31.10.2006 года № 76 –ЗКО «О градостроительной деятельности в Курской области»,  Уставом муниципального образования «Ворошневский   сельсовет» Курского района Курской области  и по заявлениям, поступивших от физического  лица Дюмина Эдуарда Николаевича, проживающего по адресу: г. Курск, ул. Аэродромная д. 9, кв.67, о внесении изменений  в Генеральный план Ворошневского сельсовета Курского района Курской области для смены категории назначения земельных участков: 46:11:050501:711, площадью 226196 кв.м. с категории «сельскохозяйственного назначения» зона СХ1, в категорию земель сельскохозяйственного назначения зона СХ2;46:11:050501:710, площадью 207287 кв.м.и 46:11:050501:709, площадью 106072 кв.м. с категории  «сельскохозяйственного назначения» в категорию земель «земли промышленности, радиовещания, телевидения, информатики, земли для обеспечения космической деятельности, земли обороны, безопасности и земли специального назначения», Администрация Ворошневского сельсовета Курского района Кур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Приступить к  подготовке проекта внесения изменения в Генеральный план муниципального образования «Ворошневский сельсовет» Курского района Курской области, утвержденный решением Собрания депутатов Ворошневского сельсовета Курского района Курской области № 147-5-50 от 17.03.2015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2.1. Состав комиссии по подготовке проекта внесения изменений в  Генеральный план муниципального образования «Ворошневский сельсовет» Курского района Курской области (приложение № 1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орядок и сроки проведения работ по подготовке проекта внесения изменений в Генеральный план муниципального образования «Ворошневский сельсовет» Курского района Курской области (приложение №2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Срок проведения работ по подготовке проекта внесения изменений в Генеральный план муниципального образования «Ворошневский сельсовет» Курского района Кур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30 апреля  2019 год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 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Постановление Администрации  Ворошневского сельсовета Курского района Курской области «О  подготовке проекта внесения изменений в Генеральный план муниципального образования «Ворошневский сельсовет» Курского района Курской области»  в газете «Сельская новь» и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:// voroshnevo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рошневского сельсовета </w:t>
        <w:tab/>
        <w:tab/>
        <w:tab/>
        <w:tab/>
        <w:t>Н.С. Тарас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       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и Ворошне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1.2019 года № 8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проекта о внесении изменений в Генеральный план муниципального образования «Ворошневский сельсовет»                         Курского района 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Николай Сергеевич - Глава Ворошневского сельсовета Кур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ялых Константин Николаевич – депутат Собрания депутатов Ворошневского сельсовета Кур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Букреева В.Н. –специалист  по первичному воинскому учету Администрации Ворошне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ены комиссии:                    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лкина Л.М.- депутат Собрания депутатов Ворошневского сельсове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Шошин Е.Н.   - депутат Собрания депутатов Ворошневского сельсове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Уколова С.А. – начальник отдела архитектуры Администрации  Кур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( по согласованию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      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Ворошневского сельсовет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01.2019 года. № 8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534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работ по подготовке проекта Прави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внесения изменений в Генеральный план МО «Ворошневский сельсовет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внесения изменений в Генеральный план на соответствие требованиям технических регламентов, генеральному плану поселения, схемам территориального планир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0 рабочих дней со дня получения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Генерального пл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остановления о направлении проекта внесения изменений в Генеральный план МО «Ворошневский сельсовет» Главе Ворошневского сельсовета или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прове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рошневского сельсовета Курского района</w:t>
            </w:r>
          </w:p>
        </w:tc>
      </w:tr>
      <w:tr>
        <w:trPr>
          <w:trHeight w:val="1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замеч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объема замечаний, но не более 20 рабочих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 по устранению замеч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объема замечаний, но не более 10 рабочих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Генерального пл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становления о направлении проекта внесения изменений в Генеральный план МО «Ворошневский сельсовет» Главе Ворошневского сельсовета Ку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прове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рошневского сельсовета Кур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остановления о проведении публичных слушаний по проекту внесения изменений в Генеральный план «МО «Ворошневский сельсовет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10 дней со дня получения проек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рошневского сельсовета Кур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остановления о проведении публичных слушаний по проекту внесения изменений в Генеральный план МО «Ворошневский сельсовет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4 дней с даты принятия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проекту внесения изменений в Генеральный план МО «Ворошневский сельсовет» с оформлением протокола слуш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ум 1 месяц, утверждение через 3  месяца со дня опубликования проек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участников публичных слушаний по подготовке проекта внесения изменений в Генеральный пл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5 дней со дня проведения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Генерального пл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заключения о проведении публичных слуш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0 дней со дня проведения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направлении проекта Генерального плана МО «Ворошневский сельсовет», протокола публичных слушаний и заключения в Собрание депутатов Ворошневского сельсовета Курского района или об отклонении проекта внесения изменений в Генеральный план МО «Ворошнесвкий сельсовет»  или направлении его на доработку с указанием даты его повторного представ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0 дней после представления проекта Генерального плана МО «Ворошневский сельсовет» Курского района Ку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рошневского сельсовета Курского район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53:00Z</dcterms:created>
  <dc:creator>SELSOVETKLUKVA</dc:creator>
  <dc:description/>
  <cp:keywords/>
  <dc:language>en-US</dc:language>
  <cp:lastModifiedBy>Пользователь</cp:lastModifiedBy>
  <cp:lastPrinted>2019-01-21T09:04:00Z</cp:lastPrinted>
  <dcterms:modified xsi:type="dcterms:W3CDTF">2019-01-21T06:09:00Z</dcterms:modified>
  <cp:revision>34</cp:revision>
  <dc:subject/>
  <dc:title/>
</cp:coreProperties>
</file>