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ВОРОШНЕВСКОГО СЕЛЬСОВЕТ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КУРСКОЙ ОБЛАСТИ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19.06.2019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. Ворошнево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5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  подготовке проекта внесения изменен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шнев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целях создания условий для устойчивого развития территории Ворошневского сельсовета Курского района Курской области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п.20, ч.1, ст.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Ворошневский   сельсовет» Курского района Курской области ,  Администрация Ворошневского сельсовета Курского района Курской област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Приступить к  подготовке проекта внесения изменения в Правила землепользования и застройки Ворошневского сельсовета Курского района Курской области, утвержденные решением Собрания депутатов Ворошневского сельсовета Курского района Курской области №</w:t>
      </w:r>
      <w:r>
        <w:rPr>
          <w:rFonts w:cs="Arial" w:ascii="Arial" w:hAnsi="Arial"/>
          <w:sz w:val="24"/>
          <w:szCs w:val="24"/>
        </w:rPr>
        <w:t xml:space="preserve"> 22-5-6  от 25.06.2012 по вопросу изменения предельных максимальных размеров земельных участков территориальной зон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2.1 Состав комиссии по подготовке проекта внесения изменений в  Правила землепользования и застройки  (приложение № 1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2.2 Порядок и сроки проведения работ по подготовке проекта внесения изменений в Правила землепользования и застройки  (приложение №2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в газете «Сельская новь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:// voroshnevo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рошневского сельсовета </w:t>
        <w:tab/>
        <w:tab/>
        <w:tab/>
        <w:tab/>
        <w:t xml:space="preserve">               Н.С. Тара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       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и Ворошне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9 года № 5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проекта о внесении изменений в Правила землепользования и застройки Ворошневского сельсовета Курского района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 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Николай Сергеевич - Глава Ворошневского сельсовета Кур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ялых Константин Николаевич – депутат Собрания депутатов Ворошневского сельсовета Кур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реева В.Н. –специалист  по первичному воинскому учету Администрации Ворошневского сельсове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ы комиссии: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лкина Л.М.- депутат Собрания депутатов Ворошне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шин Е.Н.   - депутат Собрания депутатов Ворошневского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а С.А.                                  – начальник отдела архитектуры Администрации  Кур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( по согласованию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Calibri" w:cs="Calibri"/>
        </w:rPr>
        <w:t xml:space="preserve">  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Приложение № 2к Постановлению        Администрации  Ворошневского сельсовета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 от 19.06.2019 года. № 54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797"/>
        <w:gridCol w:w="2355"/>
        <w:gridCol w:w="239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работ по подготовке проекта Прави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раб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ое лиц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рабочих дней со дня получения прое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Правил землепользования и застрой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становления о направлении проекта внесения изменений в Правила Главе Ворошневского сельсовета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провер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рошневского сельсовета Курского района</w:t>
            </w:r>
          </w:p>
        </w:tc>
      </w:tr>
      <w:tr>
        <w:trPr>
          <w:trHeight w:val="11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замеч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объема замечаний, но не более 20 рабочих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 по устранению замеч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объема замечаний, но не более 10 рабочих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Правил землепользования и застрой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становления о направлении проекта внесения изменений в Правила Главе Ворошневского сельсовета Курского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провер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рошневского сельсовета Курск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становл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дней со дня получения проекта Прави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рошневского сельсовета Курск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остановления о проведении публичных слушаний по проекту внесения изменений в Прави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4 дней с даты принятия постанов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проекту внесения изменений в Правила с оформлением протокола слуш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ум 2 месяца, максимум 4 месяца со дня опубликования проекта Прави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 публичных слушаний по подготовке проекта внесения изменений в Правила землепользования и застрой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5 дней со дня проведения публичных слуш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Правил землепользования и застрой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заключения о проведении публичных слуша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дней со дня проведения слуш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направлении проекта Правил, протокола публичных слушаний и заключения в Собрание депутатов Ворошневского сельсовета Курского района или об отклонении проекта внесения изменений в Правила  или направлении его на доработку с указанием даты его повторного представ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дней после представления проекта Прави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орошневского сельсовета Курского район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53:00Z</dcterms:created>
  <dc:creator>SELSOVETKLUKVA</dc:creator>
  <dc:description/>
  <cp:keywords/>
  <dc:language>en-US</dc:language>
  <cp:lastModifiedBy>Пользователь</cp:lastModifiedBy>
  <cp:lastPrinted>2019-06-19T15:32:00Z</cp:lastPrinted>
  <dcterms:modified xsi:type="dcterms:W3CDTF">2019-06-19T12:32:00Z</dcterms:modified>
  <cp:revision>38</cp:revision>
  <dc:subject/>
  <dc:title/>
</cp:coreProperties>
</file>