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ОРОШНЕ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___________ 2020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20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20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5</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шне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шне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шне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шне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шне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шне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шне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шне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орошне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шне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шне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орошневского сельсовета, размещение линейных объектов осуществляется в соответствии с генеральным планом Ворошн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рошн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шне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орошне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шне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орошне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шне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шне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шне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орошне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орошне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рошне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шне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рошне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орошне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шне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орошне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шн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орошн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1.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 П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шне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шне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орошне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1.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 П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орошне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од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1.1.</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1 – под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1 - </w:t>
            </w: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3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3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0" w:name="sub_1037"/>
            <w:r>
              <w:rPr>
                <w:rFonts w:eastAsia="Times New Roman" w:cs="Times New Roman" w:ascii="Times New Roman" w:hAnsi="Times New Roman"/>
                <w:sz w:val="20"/>
                <w:szCs w:val="20"/>
                <w:lang w:eastAsia="ru-RU"/>
              </w:rPr>
              <w:t>Религиозное использование</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П2.</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П2 - зоны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5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23"/>
            <w:r>
              <w:rPr>
                <w:rFonts w:eastAsia="Times New Roman" w:cs="Times New Roman" w:ascii="Times New Roman" w:hAnsi="Times New Roman"/>
                <w:sz w:val="20"/>
                <w:szCs w:val="20"/>
                <w:lang w:eastAsia="ru-RU"/>
              </w:rPr>
              <w:t>Запас</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1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ОРОШНЕ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08650" cy="813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708650" cy="81324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орошне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902325" cy="846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902325" cy="84613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орошне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51:00Z</dcterms:created>
  <dc:creator>Пользователь</dc:creator>
  <dc:description/>
  <cp:keywords/>
  <dc:language>en-US</dc:language>
  <cp:lastModifiedBy>RePack by Diakov</cp:lastModifiedBy>
  <cp:lastPrinted>2019-09-23T09:36:00Z</cp:lastPrinted>
  <dcterms:modified xsi:type="dcterms:W3CDTF">2020-01-28T18:54:00Z</dcterms:modified>
  <cp:revision>3</cp:revision>
  <dc:subject/>
  <dc:title>ИНДИВИДУАЛЬНЫЙ ПРЕДПРИНИМАТЕЛЬ</dc:title>
</cp:coreProperties>
</file>