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НДИВИДУАЛЬНЫЙ ПРЕДПРИНИМАТЕЛЬ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ВОРОБЬЁВ АНДРЕЙ АЛЕКСЕЕВИЧ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22630</wp:posOffset>
                </wp:positionH>
                <wp:positionV relativeFrom="paragraph">
                  <wp:posOffset>17780</wp:posOffset>
                </wp:positionV>
                <wp:extent cx="54089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9pt;margin-top:1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12470</wp:posOffset>
                </wp:positionH>
                <wp:positionV relativeFrom="paragraph">
                  <wp:posOffset>63500</wp:posOffset>
                </wp:positionV>
                <wp:extent cx="54089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1pt;margin-top: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sz w:val="22"/>
          <w:szCs w:val="22"/>
        </w:rPr>
      </w:pPr>
      <w:r>
        <w:rPr>
          <w:bCs/>
          <w:sz w:val="22"/>
          <w:szCs w:val="22"/>
        </w:rPr>
        <w:t>305019 Курск, ул. Нижняя Раздельная, д. 41 тел. 8</w:t>
      </w:r>
      <w:r>
        <w:rPr>
          <w:sz w:val="22"/>
          <w:szCs w:val="22"/>
        </w:rPr>
        <w:t xml:space="preserve"> (920) 267-37-86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3"/>
          <w:szCs w:val="23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r>
        <w:rPr>
          <w:sz w:val="23"/>
          <w:szCs w:val="23"/>
          <w:lang w:val="en-US"/>
        </w:rPr>
        <w:t>andr.vorobyev@gmail.com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зайн-проект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b/>
          <w:sz w:val="36"/>
          <w:szCs w:val="36"/>
        </w:rPr>
        <w:t>благоустройства дворовой территории многоквартирного жилого дома № 22 по адресу:</w:t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. Ворошнево, ул. Сосновая, д.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Ворошневский сельсовет» Ку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autoSpaceDE w:val="false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284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. Курск 2018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СТАВ ПРОЕКТА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090"/>
        <w:gridCol w:w="5140"/>
        <w:gridCol w:w="1629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значени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е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color w:val="000000"/>
              </w:rPr>
            </w:pPr>
            <w:r>
              <w:rPr/>
              <w:t>Том 1. Дизайн-проект благоустройства дворовой территории многоквартирного жилого дома № 22 по адресу д. Ворошнево, ул. Сосновая, д.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 2. Сметы к дизайн проекту</w:t>
            </w:r>
            <w:r>
              <w:rPr/>
              <w:t xml:space="preserve"> благоустройства дворовой территории многоквартирного жилого дома № 22 по адресу д. Ворошнево, ул. Сосновая, д.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знач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т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став проек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яснительная зап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явка на благоустройство дворовой территории многоквартирного жилого дома № 22 по адресу д. Ворошнево, ул. Сосновая, д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афическая ч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 благоустройства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ость объема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ВЕДОМОСТЬ ОБЪЕМА РАБО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418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емонтно-восстановитель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ем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монт асфальтобетонного покрытия про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ВЕДОМОСТЬ ОБЪЕМА РАБОТ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1418"/>
        <w:gridCol w:w="14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Ед.из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амья парк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на арочная с крыш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3"/>
          <w:type w:val="nextPage"/>
          <w:pgSz w:w="11906" w:h="16838"/>
          <w:pgMar w:left="1560" w:right="567" w:gutter="0" w:header="284" w:top="709" w:footer="0" w:bottom="28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360" w:before="0" w:after="0"/>
        <w:ind w:firstLine="567"/>
        <w:rPr>
          <w:bCs/>
          <w:i/>
          <w:i/>
          <w:kern w:val="2"/>
          <w:sz w:val="28"/>
          <w:szCs w:val="28"/>
          <w:lang w:val="en-US" w:eastAsia="en-US"/>
        </w:rPr>
      </w:pPr>
      <w:r>
        <w:rPr>
          <w:bCs/>
          <w:i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color w:val="292D24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  <w:lang w:eastAsia="ru-RU"/>
        </w:rPr>
      </w:pPr>
      <w:bookmarkStart w:id="0" w:name="1"/>
      <w:bookmarkEnd w:id="0"/>
      <w:r>
        <w:rPr>
          <w:color w:val="000000"/>
          <w:sz w:val="28"/>
          <w:szCs w:val="28"/>
          <w:lang w:eastAsia="ru-RU"/>
        </w:rPr>
        <w:t xml:space="preserve">Настоящий Дизайн-проект разработан в соответствии с Градостроительным кодексом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от 10 января 2002 года № 7-ФЗ «Об охране окружающей среды»,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ённых Постановлением Правительства Российской Федерации от 10 февраля 2017 года № 169, методическими рекомендациями для подготовки правил благоустройства территорий поселений, городских округов, внутригородских районов, утверждёнными Приказом Министерства строительства и жилищно-коммунального хозяйства Российской Федерации от 13 апреля 2017 года № 711/пр, Уставом муниципального образования «Ворошневский сельсовет» Курского района Курской области, направлены на организацию благоустройства территории </w:t>
      </w:r>
      <w:r>
        <w:rPr>
          <w:sz w:val="28"/>
          <w:szCs w:val="28"/>
        </w:rPr>
        <w:t xml:space="preserve">деревни </w:t>
      </w:r>
      <w:r>
        <w:rPr>
          <w:color w:val="000000"/>
          <w:sz w:val="28"/>
          <w:szCs w:val="28"/>
          <w:lang w:eastAsia="ru-RU"/>
        </w:rPr>
        <w:t>Ворошнево Курского района Курской области в целях формирования безопасной, комфортной и привлекательной среды муниципального образования.</w:t>
      </w:r>
    </w:p>
    <w:p>
      <w:pPr>
        <w:pStyle w:val="Normal"/>
        <w:spacing w:lineRule="exact" w:line="317" w:before="0" w:after="0"/>
        <w:ind w:left="20" w:right="20" w:firstLine="820"/>
        <w:jc w:val="both"/>
        <w:rPr/>
      </w:pPr>
      <w:r>
        <w:rPr>
          <w:color w:val="000000"/>
          <w:sz w:val="28"/>
          <w:szCs w:val="28"/>
          <w:lang w:eastAsia="ru-RU"/>
        </w:rPr>
        <w:t>В настоящее время общая территория многоквартирного жилого дома № 22 по улице Сосновая, площадью 353,7 кв.м., нуждается в комплексном благоустройстве поскольку на указанной территории длительное время не проводились мероприятия по благоустройству дворовой территор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Необходимость выполнения мероприятий по благоустройству в рамках дизайн- проекта обусловлена потребностью жителей многоквартирного дома в организации благоустройства территории в целях формирования современной комфортной сельской сред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изайн-проект благоустройства дворовой территории включает в себ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18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яснительную записку (текстовая часть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60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явку на благоустройство дворовой территории жилого дома №22 по ул. Соснова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42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хему благоустройства территории (графическая часть) в состав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17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итуационной схе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2" w:leader="none"/>
        </w:tabs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  <w:lang w:eastAsia="ru-RU"/>
        </w:rPr>
        <w:t>схемы благоустройства территории многоквартирного дома № 22 на топографической подоснове М 1:50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59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зуализации в виде фотографий состояния наиболее характерных элементов благоустройства территор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54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зуализации в виде фотографий малых архитектурных форм благоустройства территор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59" w:leader="none"/>
        </w:tabs>
        <w:spacing w:lineRule="auto" w:line="240" w:before="0" w:after="0"/>
        <w:ind w:left="0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струкций применяемых покрытий с их характеристикам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85" w:leader="none"/>
        </w:tabs>
        <w:autoSpaceDE w:val="false"/>
        <w:spacing w:lineRule="auto" w:line="240" w:before="0" w:after="0"/>
        <w:ind w:left="0" w:firstLine="709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едомость объёмов работ.</w:t>
      </w:r>
    </w:p>
    <w:p>
      <w:pPr>
        <w:sectPr>
          <w:headerReference w:type="default" r:id="rId4"/>
          <w:type w:val="nextPage"/>
          <w:pgSz w:w="11906" w:h="16838"/>
          <w:pgMar w:left="1560" w:right="567" w:gutter="0" w:header="284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TextBody"/>
        <w:spacing w:before="0" w:after="20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</w:r>
    </w:p>
    <w:sectPr>
      <w:headerReference w:type="default" r:id="rId5"/>
      <w:type w:val="nextPage"/>
      <w:pgSz w:w="11906" w:h="16838"/>
      <w:pgMar w:left="1418" w:right="567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ГОСТ тип А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ge">
                <wp:posOffset>321310</wp:posOffset>
              </wp:positionV>
              <wp:extent cx="6913245" cy="10041890"/>
              <wp:effectExtent l="14605" t="14605" r="13970" b="146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3080" cy="10041840"/>
                        <a:chOff x="0" y="0"/>
                        <a:chExt cx="6913080" cy="10041840"/>
                      </a:xfrm>
                    </wpg:grpSpPr>
                    <wpg:grpSp>
                      <wpg:cNvGrpSpPr/>
                      <wpg:grpSpPr>
                        <a:xfrm>
                          <a:off x="0" y="3733200"/>
                          <a:ext cx="350640" cy="55785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4680" y="5036400"/>
                            <a:ext cx="9068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Инв. № под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en-US"/>
                                </w:rPr>
                                <w:t>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46120" y="3602520"/>
                            <a:ext cx="12693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4680" y="1987560"/>
                            <a:ext cx="9068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5040" y="2886480"/>
                            <a:ext cx="9075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46120" y="546120"/>
                            <a:ext cx="12693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520" y="0"/>
                            <a:ext cx="177120" cy="55785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64680" y="5036400"/>
                              <a:ext cx="90684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46120" y="3602520"/>
                              <a:ext cx="126936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64680" y="1987560"/>
                              <a:ext cx="90684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64680" y="2886120"/>
                              <a:ext cx="90684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46120" y="546120"/>
                              <a:ext cx="126936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1720" y="0"/>
                          <a:ext cx="6561360" cy="1004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65pt;margin-top:25.3pt;width:587.35pt;height:790.7pt" coordorigin="-293,506" coordsize="11747,15814">
              <v:group id="shape_0" style="position:absolute;left:-293;top:7245;width:2272;height:7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;top:14316;width:1427;height:278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Инв. № под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 w:eastAsia="en-US"/>
                          </w:rPr>
                          <w:t>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293;top:12059;width:1998;height:278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7;top:9515;width:1427;height:278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8;top:10931;width:1428;height:278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293;top:7245;width:1998;height:278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-20;top:7245;width:1999;height:7350">
                  <v:shape id="shape_0" fillcolor="white" stroked="t" o:allowincell="f" style="position:absolute;left:266;top:14316;width:1427;height:278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0;top:12059;width:1998;height:278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66;top:9515;width:1427;height:278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66;top:10930;width:1427;height:278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0;top:7245;width:1998;height:278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121;top:506;width:10332;height:15813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9410</wp:posOffset>
              </wp:positionH>
              <wp:positionV relativeFrom="page">
                <wp:posOffset>280035</wp:posOffset>
              </wp:positionV>
              <wp:extent cx="6938645" cy="10149205"/>
              <wp:effectExtent l="14605" t="15240" r="14605" b="1397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8640" cy="10149120"/>
                        <a:chOff x="0" y="0"/>
                        <a:chExt cx="6938640" cy="10149120"/>
                      </a:xfrm>
                    </wpg:grpSpPr>
                    <wpg:grpSp>
                      <wpg:cNvGrpSpPr/>
                      <wpg:grpSpPr>
                        <a:xfrm>
                          <a:off x="0" y="4123080"/>
                          <a:ext cx="351720" cy="533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840" cy="53352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44520" y="4812480"/>
                              <a:ext cx="8672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18040" y="3440160"/>
                              <a:ext cx="121428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44520" y="1897200"/>
                              <a:ext cx="8672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44520" y="2756880"/>
                              <a:ext cx="8672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18040" y="518040"/>
                              <a:ext cx="121428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880" y="0"/>
                            <a:ext cx="177840" cy="53352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44520" y="4812480"/>
                              <a:ext cx="8672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18040" y="3440160"/>
                              <a:ext cx="121428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44520" y="1897200"/>
                              <a:ext cx="8672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44520" y="2756880"/>
                              <a:ext cx="8672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18040" y="518040"/>
                              <a:ext cx="121428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2440" y="0"/>
                          <a:ext cx="6586200" cy="1014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2440" y="8755560"/>
                          <a:ext cx="6586200" cy="1391400"/>
                        </a:xfrm>
                      </wpg:grpSpPr>
                      <wps:wsp>
                        <wps:cNvSpPr/>
                        <wps:spPr>
                          <a:xfrm>
                            <a:off x="0" y="360"/>
                            <a:ext cx="65862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" y="0"/>
                            <a:ext cx="6582960" cy="139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311560" y="0"/>
                              <a:ext cx="4271760" cy="138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87240" y="516240"/>
                                <a:ext cx="1783800" cy="35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53208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en-US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8560" y="0"/>
                                  <a:ext cx="53136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en-US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3880" y="0"/>
                                  <a:ext cx="70992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en-US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800" y="174600"/>
                                  <a:ext cx="53136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3880" y="171360"/>
                                  <a:ext cx="70992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78200"/>
                                  <a:ext cx="532080" cy="17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7120" cy="17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120" y="0"/>
                                    <a:ext cx="177120" cy="17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4960" y="0"/>
                                    <a:ext cx="177120" cy="17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491200" y="866520"/>
                                <a:ext cx="1779840" cy="51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en-US" w:bidi="ar-SA"/>
                                    </w:rPr>
                                    <w:t>ИП Воробьёв А.А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19840"/>
                                <a:ext cx="2491920" cy="86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став проект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271760" cy="51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0"/>
                              <a:ext cx="2313360" cy="138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354240"/>
                                <a:ext cx="2311920" cy="103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11560" cy="170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876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eastAsia="en-US" w:bidi="ar-SA"/>
                                        </w:rPr>
                                        <w:t>Ли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3720" y="0"/>
                                    <a:ext cx="81864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№ докум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400" y="0"/>
                                    <a:ext cx="35568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Изм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 w:eastAsia="en-US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22360" y="0"/>
                                    <a:ext cx="53352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Подп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 w:eastAsia="en-US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55880" y="0"/>
                                    <a:ext cx="35568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eastAsia="en-US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9640"/>
                                  <a:ext cx="2311920" cy="85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9400" cy="848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09400" cy="170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02640" y="0"/>
                                        <a:ext cx="81864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Воробьев А.А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0444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Разраб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 w:eastAsia="en-US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20560" y="0"/>
                                        <a:ext cx="53352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53360" y="0"/>
                                        <a:ext cx="35640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71000"/>
                                      <a:ext cx="2309400" cy="170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02640" y="0"/>
                                        <a:ext cx="818640" cy="170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04440" cy="170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ров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 w:eastAsia="en-US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20560" y="0"/>
                                        <a:ext cx="533520" cy="170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53360" y="0"/>
                                        <a:ext cx="356400" cy="170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40920"/>
                                      <a:ext cx="2309400" cy="170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02640" y="0"/>
                                        <a:ext cx="818640" cy="170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04440" cy="170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eastAsia="en-US" w:bidi="ar-SA"/>
                                            </w:rPr>
                                            <w:t>Т. контр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20560" y="0"/>
                                        <a:ext cx="533520" cy="170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53360" y="0"/>
                                        <a:ext cx="356400" cy="170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08680"/>
                                      <a:ext cx="2309400" cy="170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02640" y="0"/>
                                        <a:ext cx="81864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0444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eastAsia="en-US" w:bidi="ar-SA"/>
                                            </w:rPr>
                                            <w:t>Н. контр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20560" y="0"/>
                                        <a:ext cx="53352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53360" y="0"/>
                                        <a:ext cx="35640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77520"/>
                                      <a:ext cx="2309400" cy="170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02640" y="0"/>
                                        <a:ext cx="81864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Воробьев А.А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0444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Утв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 w:eastAsia="en-US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20560" y="0"/>
                                        <a:ext cx="53352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53360" y="0"/>
                                        <a:ext cx="35640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955880" y="0"/>
                                    <a:ext cx="0" cy="855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920" y="0"/>
                                    <a:ext cx="0" cy="855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0"/>
                                    <a:ext cx="0" cy="855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0560" y="0"/>
                                    <a:ext cx="0" cy="855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0" cy="855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11920" cy="35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311560" cy="34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1360"/>
                                    <a:ext cx="2311560" cy="170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4080" y="0"/>
                                      <a:ext cx="81864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8400" y="0"/>
                                      <a:ext cx="35568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22720" y="0"/>
                                      <a:ext cx="53352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55880" y="0"/>
                                      <a:ext cx="35568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1560" cy="170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76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4080" y="0"/>
                                      <a:ext cx="81864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8400" y="0"/>
                                      <a:ext cx="35568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22720" y="0"/>
                                      <a:ext cx="53352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55880" y="0"/>
                                      <a:ext cx="355680" cy="170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22720" y="0"/>
                                  <a:ext cx="0" cy="348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48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2280" y="0"/>
                                  <a:ext cx="0" cy="348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880" y="0"/>
                                  <a:ext cx="0" cy="348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20" y="5760"/>
                                  <a:ext cx="0" cy="348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0" y="0"/>
                                  <a:ext cx="0" cy="348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2.55pt;margin-top:22.05pt;width:587.15pt;height:799.15pt" coordorigin="-251,441" coordsize="11743,15983">
              <v:group id="shape_0" style="position:absolute;left:-251;top:7749;width:2186;height:7043">
                <v:group id="shape_0" style="position:absolute;left:-251;top:7749;width:1912;height:7043">
                  <v:shape id="shape_0" fillcolor="white" stroked="t" o:allowincell="f" style="position:absolute;left:23;top:14513;width:1365;height:279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50;top:12352;width:1911;height:279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3;top:9922;width:1365;height:279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3;top:11276;width:1365;height:279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50;top:7750;width:1911;height:279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24;top:7749;width:1912;height:7043">
                  <v:shape id="shape_0" fillcolor="white" stroked="t" o:allowincell="f" style="position:absolute;left:297;top:14513;width:1365;height:279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4;top:12352;width:1911;height:279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7;top:9922;width:1365;height:279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7;top:11276;width:1365;height:279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4;top:7750;width:1911;height:279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121;top:441;width:10371;height:15982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1121;top:14229;width:10372;height:2190">
                <v:rect id="shape_0" fillcolor="white" stroked="t" o:allowincell="f" style="position:absolute;left:1121;top:14230;width:10371;height:2183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123;top:14229;width:10367;height:2190">
                  <v:group id="shape_0" style="position:absolute;left:4763;top:14229;width:6727;height:2182">
                    <v:group id="shape_0" style="position:absolute;left:8680;top:15042;width:2809;height:552">
                      <v:shape id="shape_0" fillcolor="white" stroked="t" o:allowincell="f" style="position:absolute;left:8685;top:15042;width:837;height:27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528;top:15042;width:836;height:27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371;top:15042;width:1117;height:27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Лист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533;top:15317;width:836;height:27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371;top:15312;width:1117;height:27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8680;top:15323;width:838;height:272">
                        <v:shape id="shape_0" fillcolor="white" stroked="t" o:allowincell="f" style="position:absolute;left:8680;top:15323;width:278;height:271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8959;top:15323;width:278;height:271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9239;top:15323;width:278;height:271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8686;top:15594;width:2802;height:817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ИП Воробьёв А.А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764;top:15048;width:3923;height:1363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 проек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763;top:14229;width:6726;height:817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200"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style="position:absolute;left:1123;top:14232;width:3643;height:2187">
                    <v:group id="shape_0" style="position:absolute;left:1125;top:14790;width:3640;height:1629">
                      <v:group id="shape_0" style="position:absolute;left:1125;top:14790;width:3640;height:269">
                        <v:shape id="shape_0" fillcolor="white" stroked="t" o:allowincell="f" style="position:absolute;left:1125;top:14790;width:391;height:268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Ли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2076;top:14790;width:1288;height:268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№ докум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516;top:14790;width:559;height:268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Изм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 w:eastAsia="en-US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3365;top:14790;width:839;height:268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Подп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 w:eastAsia="en-US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4205;top:14790;width:559;height:268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group id="shape_0" style="position:absolute;left:1125;top:15073;width:3640;height:1346">
                        <v:group id="shape_0" style="position:absolute;left:1125;top:15073;width:3638;height:1336">
                          <v:group id="shape_0" style="position:absolute;left:1125;top:15073;width:3638;height:269">
                            <v:shape id="shape_0" fillcolor="white" stroked="t" o:allowincell="f" style="position:absolute;left:2074;top:15073;width:1288;height:268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Воробьев А.А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25;top:15073;width:951;height:268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Разраб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 w:eastAsia="en-US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62;top:15073;width:839;height:268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01;top:15073;width:560;height:268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25;top:15342;width:3638;height:268">
                            <v:shape id="shape_0" fillcolor="white" stroked="t" o:allowincell="f" style="position:absolute;left:2074;top:15342;width:1288;height:267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25;top:15342;width:951;height:267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Пров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 w:eastAsia="en-US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62;top:15342;width:839;height:267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01;top:15342;width:560;height:267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25;top:15610;width:3638;height:268">
                            <v:shape id="shape_0" fillcolor="white" stroked="t" o:allowincell="f" style="position:absolute;left:2074;top:15610;width:1288;height:267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25;top:15610;width:951;height:267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en-US" w:bidi="ar-SA"/>
                                      </w:rPr>
                                      <w:t>Т. контр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62;top:15610;width:839;height:267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01;top:15610;width:560;height:267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25;top:15874;width:3638;height:269">
                            <v:shape id="shape_0" fillcolor="white" stroked="t" o:allowincell="f" style="position:absolute;left:2074;top:15874;width:1288;height:268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25;top:15874;width:951;height:268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en-US" w:bidi="ar-SA"/>
                                      </w:rPr>
                                      <w:t>Н. контр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62;top:15874;width:839;height:268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01;top:15874;width:560;height:268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125;top:16140;width:3638;height:269">
                            <v:shape id="shape_0" fillcolor="white" stroked="t" o:allowincell="f" style="position:absolute;left:2074;top:16140;width:1288;height:268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Воробьев А.А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125;top:16140;width:951;height:268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Утв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 w:eastAsia="en-US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362;top:16140;width:839;height:268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01;top:16140;width:560;height:268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4205,15073" to="4205,16419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766,15073" to="4766,16419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078,15073" to="2078,16419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362,15073" to="3362,16419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127,15073" to="1127,16419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123;top:14232;width:3640;height:557">
                      <v:group id="shape_0" style="position:absolute;left:1123;top:14241;width:3640;height:538">
                        <v:group id="shape_0" style="position:absolute;left:1123;top:14511;width:3640;height:268">
                          <v:shape id="shape_0" fillcolor="white" stroked="t" o:allowincell="f" style="position:absolute;left:1123;top:14511;width:391;height:26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74;top:14511;width:1288;height:26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14;top:14511;width:559;height:26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63;top:14511;width:839;height:26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03;top:14511;width:559;height:26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123;top:14241;width:3640;height:268">
                          <v:shape id="shape_0" fillcolor="white" stroked="t" o:allowincell="f" style="position:absolute;left:1123;top:14241;width:391;height:26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74;top:14241;width:1288;height:26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14;top:14241;width:559;height:26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63;top:14241;width:839;height:26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03;top:14241;width:559;height:267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363,14232" to="3363,1478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23,14241" to="1123,1478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764,14232" to="4764,1478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03,14232" to="4203,1478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15,14241" to="1515,1478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75,14232" to="2075,1478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lang w:val="ru-RU" w:eastAsia="en-US"/>
      </w:rPr>
    </w:pPr>
    <w:r>
      <w:rPr>
        <w:sz w:val="20"/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9410</wp:posOffset>
              </wp:positionH>
              <wp:positionV relativeFrom="page">
                <wp:posOffset>255270</wp:posOffset>
              </wp:positionV>
              <wp:extent cx="6955155" cy="10158095"/>
              <wp:effectExtent l="14605" t="15240" r="13970" b="1397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5200" cy="10158120"/>
                        <a:chOff x="0" y="0"/>
                        <a:chExt cx="6955200" cy="10158120"/>
                      </a:xfrm>
                    </wpg:grpSpPr>
                    <wpg:grpSp>
                      <wpg:cNvGrpSpPr/>
                      <wpg:grpSpPr>
                        <a:xfrm>
                          <a:off x="0" y="4123080"/>
                          <a:ext cx="352440" cy="534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840" cy="53427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45240" y="4819320"/>
                              <a:ext cx="86868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19120" y="3445920"/>
                              <a:ext cx="121608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45240" y="1899720"/>
                              <a:ext cx="86868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45240" y="2760840"/>
                              <a:ext cx="86868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19120" y="519120"/>
                              <a:ext cx="121608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4600" y="0"/>
                            <a:ext cx="177840" cy="53427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45240" y="4819320"/>
                              <a:ext cx="86868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19120" y="3445920"/>
                              <a:ext cx="121608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45240" y="1899720"/>
                              <a:ext cx="86868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45240" y="2760840"/>
                              <a:ext cx="86868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19120" y="519120"/>
                              <a:ext cx="121608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6760" y="0"/>
                          <a:ext cx="6598440" cy="101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6760" y="9634680"/>
                          <a:ext cx="6598440" cy="52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844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0"/>
                            <a:ext cx="6596280" cy="52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240960" y="0"/>
                              <a:ext cx="355680" cy="521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56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en-US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74960"/>
                                <a:ext cx="35568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17320" y="720"/>
                              <a:ext cx="3922920" cy="52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П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40"/>
                              <a:ext cx="2316600" cy="51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0640"/>
                                <a:ext cx="2315160" cy="168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948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en-US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5880" y="0"/>
                                  <a:ext cx="81972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120" y="0"/>
                                  <a:ext cx="35640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 w:eastAsia="en-US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5600" y="0"/>
                                  <a:ext cx="53460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 w:eastAsia="en-US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9120" y="0"/>
                                  <a:ext cx="356400" cy="16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en-US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16600" cy="34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315160" cy="337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9560"/>
                                    <a:ext cx="2315160" cy="168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948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5880" y="0"/>
                                      <a:ext cx="81972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9120" y="0"/>
                                      <a:ext cx="35640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25600" y="0"/>
                                      <a:ext cx="53460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59120" y="0"/>
                                      <a:ext cx="35640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5160" cy="168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948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5880" y="0"/>
                                      <a:ext cx="81972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9120" y="0"/>
                                      <a:ext cx="35640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25600" y="0"/>
                                      <a:ext cx="53460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59120" y="0"/>
                                      <a:ext cx="356400" cy="168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25600" y="0"/>
                                  <a:ext cx="0" cy="344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5760"/>
                                  <a:ext cx="0" cy="344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6600" y="0"/>
                                  <a:ext cx="0" cy="344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9480" y="0"/>
                                  <a:ext cx="0" cy="344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5760"/>
                                  <a:ext cx="0" cy="344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0"/>
                                  <a:ext cx="0" cy="344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2.6pt;margin-top:20.1pt;width:588.55pt;height:799.85pt" coordorigin="-252,402" coordsize="11771,15997">
              <v:group id="shape_0" style="position:absolute;left:-252;top:7711;width:2190;height:7053">
                <v:group id="shape_0" style="position:absolute;left:-252;top:7711;width:1915;height:7053">
                  <v:shape id="shape_0" fillcolor="white" stroked="t" o:allowincell="f" style="position:absolute;left:22;top:14485;width:1367;height:279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51;top:12321;width:1914;height:279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2;top:9887;width:1367;height:279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2;top:11243;width:1367;height:279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251;top:7712;width:1914;height:279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23;top:7711;width:1915;height:7053">
                  <v:shape id="shape_0" fillcolor="white" stroked="t" o:allowincell="f" style="position:absolute;left:297;top:14485;width:1367;height:279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4;top:12321;width:1914;height:279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7;top:9887;width:1367;height:279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97;top:11243;width:1367;height:279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24;top:7712;width:1914;height:279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128;top:402;width:10390;height:15996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1128;top:15575;width:10391;height:822">
                <v:rect id="shape_0" fillcolor="white" stroked="t" o:allowincell="f" style="position:absolute;left:1128;top:15575;width:10390;height:818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129;top:15575;width:10389;height:822">
                  <v:group id="shape_0" style="position:absolute;left:10957;top:15575;width:560;height:822">
                    <v:shape id="shape_0" fillcolor="white" stroked="t" o:allowincell="f" style="position:absolute;left:10957;top:15575;width:559;height:271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0957;top:15850;width:559;height:545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4778;top:15576;width:6177;height:81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П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1129;top:15577;width:3648;height:818">
                    <v:group id="shape_0" style="position:absolute;left:1129;top:16129;width:3647;height:266">
                      <v:shape id="shape_0" fillcolor="white" stroked="t" o:allowincell="f" style="position:absolute;left:1129;top:16129;width:392;height:26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083;top:16129;width:1290;height:26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521;top:16129;width:560;height:26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Изм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en-US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3374;top:16129;width:841;height:26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en-US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4214;top:16129;width:560;height:265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1129;top:15577;width:3648;height:550">
                      <v:group id="shape_0" style="position:absolute;left:1129;top:15585;width:3647;height:532">
                        <v:group id="shape_0" style="position:absolute;left:1129;top:15852;width:3647;height:265">
                          <v:shape id="shape_0" fillcolor="white" stroked="t" o:allowincell="f" style="position:absolute;left:1129;top:15852;width:392;height:264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83;top:15852;width:1290;height:264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1;top:15852;width:560;height:264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74;top:15852;width:841;height:264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14;top:15852;width:560;height:264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129;top:15585;width:3647;height:265">
                          <v:shape id="shape_0" fillcolor="white" stroked="t" o:allowincell="f" style="position:absolute;left:1129;top:15585;width:392;height:264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83;top:15585;width:1290;height:264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21;top:15585;width:560;height:264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74;top:15585;width:841;height:264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14;top:15585;width:560;height:264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374,15577" to="3374,16118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30,15586" to="1130,16127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777,15577" to="4777,16118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15,15577" to="4215,16118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23,15586" to="1523,16127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83,15577" to="2083,16118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0045</wp:posOffset>
              </wp:positionH>
              <wp:positionV relativeFrom="page">
                <wp:posOffset>255270</wp:posOffset>
              </wp:positionV>
              <wp:extent cx="6930390" cy="10191750"/>
              <wp:effectExtent l="14605" t="14605" r="13970" b="1460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30360" cy="10191600"/>
                        <a:chOff x="0" y="0"/>
                        <a:chExt cx="6930360" cy="10191600"/>
                      </a:xfrm>
                    </wpg:grpSpPr>
                    <wpg:grpSp>
                      <wpg:cNvGrpSpPr/>
                      <wpg:grpSpPr>
                        <a:xfrm>
                          <a:off x="356760" y="9314640"/>
                          <a:ext cx="6573600" cy="28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4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7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7920" y="0"/>
                            <a:ext cx="355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1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444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5440" y="0"/>
                            <a:ext cx="1066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2840" y="0"/>
                            <a:ext cx="7822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4760" y="0"/>
                            <a:ext cx="5328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9920" y="0"/>
                          <a:ext cx="6572160" cy="106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710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Лист регистрации измен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0" y="266040"/>
                            <a:ext cx="6570360" cy="79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83680" cy="79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Изм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266040"/>
                              <a:ext cx="70992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изменен-ных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040" y="266040"/>
                              <a:ext cx="70992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заменен-ных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5680" y="266040"/>
                              <a:ext cx="70992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новых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6320" y="266040"/>
                              <a:ext cx="709920" cy="53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изъятых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84112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новых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6240" y="720"/>
                              <a:ext cx="709920" cy="79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Всего листов (страниц) в докум.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6880" y="720"/>
                              <a:ext cx="1065600" cy="79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120" y="720"/>
                              <a:ext cx="781200" cy="79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Входящий номер сопроводи-тельного документа и дата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3320" y="720"/>
                              <a:ext cx="532080" cy="79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5400" y="720"/>
                              <a:ext cx="354960" cy="79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6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356760" y="1066320"/>
                          <a:ext cx="6573600" cy="28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4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7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7920" y="0"/>
                            <a:ext cx="355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1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444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5440" y="0"/>
                            <a:ext cx="1066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2840" y="0"/>
                            <a:ext cx="7822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4760" y="0"/>
                            <a:ext cx="5328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760" y="1349280"/>
                          <a:ext cx="6573600" cy="28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4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7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7920" y="0"/>
                            <a:ext cx="355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1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444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5440" y="0"/>
                            <a:ext cx="1066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2840" y="0"/>
                            <a:ext cx="7822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4760" y="0"/>
                            <a:ext cx="5328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760" y="1632600"/>
                          <a:ext cx="6573600" cy="28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4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7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7920" y="0"/>
                            <a:ext cx="355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1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444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5440" y="0"/>
                            <a:ext cx="1066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2840" y="0"/>
                            <a:ext cx="7822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4760" y="0"/>
                            <a:ext cx="5328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760" y="1915920"/>
                          <a:ext cx="6573600" cy="28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4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7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7920" y="0"/>
                            <a:ext cx="355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1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444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5440" y="0"/>
                            <a:ext cx="1066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2840" y="0"/>
                            <a:ext cx="7822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4760" y="0"/>
                            <a:ext cx="5328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760" y="2198880"/>
                          <a:ext cx="6573600" cy="28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4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7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7920" y="0"/>
                            <a:ext cx="355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1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444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5440" y="0"/>
                            <a:ext cx="1066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2840" y="0"/>
                            <a:ext cx="7822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4760" y="0"/>
                            <a:ext cx="5328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760" y="2482200"/>
                          <a:ext cx="6573600" cy="28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4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7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7920" y="0"/>
                            <a:ext cx="355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1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444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5440" y="0"/>
                            <a:ext cx="1066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2840" y="0"/>
                            <a:ext cx="7822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4760" y="0"/>
                            <a:ext cx="5328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760" y="2765520"/>
                          <a:ext cx="6573600" cy="28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4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7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7920" y="0"/>
                            <a:ext cx="355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1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444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5440" y="0"/>
                            <a:ext cx="1066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2840" y="0"/>
                            <a:ext cx="7822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4760" y="0"/>
                            <a:ext cx="5328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400" y="3048480"/>
                          <a:ext cx="6573600" cy="28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4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40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7920" y="0"/>
                            <a:ext cx="355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964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100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408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5080" y="0"/>
                            <a:ext cx="1066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2840" y="0"/>
                            <a:ext cx="7822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4400" y="0"/>
                            <a:ext cx="5328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760" y="3331080"/>
                          <a:ext cx="6573600" cy="28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4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7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7920" y="0"/>
                            <a:ext cx="355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1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444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5440" y="0"/>
                            <a:ext cx="1066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2840" y="0"/>
                            <a:ext cx="7822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4760" y="0"/>
                            <a:ext cx="5328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400" y="3615120"/>
                          <a:ext cx="6573600" cy="28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4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40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7920" y="0"/>
                            <a:ext cx="355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964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100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408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5080" y="0"/>
                            <a:ext cx="1066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2840" y="0"/>
                            <a:ext cx="7822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4400" y="0"/>
                            <a:ext cx="5328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760" y="3898440"/>
                          <a:ext cx="6573600" cy="28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4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7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7920" y="0"/>
                            <a:ext cx="355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1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444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5440" y="0"/>
                            <a:ext cx="1066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2840" y="0"/>
                            <a:ext cx="7822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4760" y="0"/>
                            <a:ext cx="5328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400" y="4191120"/>
                          <a:ext cx="6573600" cy="28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4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40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7920" y="0"/>
                            <a:ext cx="355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964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100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408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5080" y="0"/>
                            <a:ext cx="1066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2840" y="0"/>
                            <a:ext cx="7822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4400" y="0"/>
                            <a:ext cx="5328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760" y="4474080"/>
                          <a:ext cx="6573600" cy="28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4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7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7920" y="0"/>
                            <a:ext cx="355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1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444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5440" y="0"/>
                            <a:ext cx="1066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2840" y="0"/>
                            <a:ext cx="7822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4760" y="0"/>
                            <a:ext cx="5328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760" y="4756680"/>
                          <a:ext cx="6573600" cy="28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4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7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7920" y="0"/>
                            <a:ext cx="355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1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444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5440" y="0"/>
                            <a:ext cx="1066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2840" y="0"/>
                            <a:ext cx="7822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4760" y="0"/>
                            <a:ext cx="5328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400" y="5040720"/>
                          <a:ext cx="6573600" cy="28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4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40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7920" y="0"/>
                            <a:ext cx="355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964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100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408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5080" y="0"/>
                            <a:ext cx="1066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2840" y="0"/>
                            <a:ext cx="7822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4400" y="0"/>
                            <a:ext cx="5328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760" y="5323320"/>
                          <a:ext cx="6573600" cy="28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4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7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7920" y="0"/>
                            <a:ext cx="355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1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444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5440" y="0"/>
                            <a:ext cx="1066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2840" y="0"/>
                            <a:ext cx="7822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4760" y="0"/>
                            <a:ext cx="5328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760" y="5607000"/>
                          <a:ext cx="6573600" cy="28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4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7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7920" y="0"/>
                            <a:ext cx="355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1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444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5440" y="0"/>
                            <a:ext cx="1066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2840" y="0"/>
                            <a:ext cx="7822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4760" y="0"/>
                            <a:ext cx="5328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760" y="5899320"/>
                          <a:ext cx="6573600" cy="28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4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7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7920" y="0"/>
                            <a:ext cx="355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1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444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5440" y="0"/>
                            <a:ext cx="1066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2840" y="0"/>
                            <a:ext cx="7822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4760" y="0"/>
                            <a:ext cx="5328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760" y="6182280"/>
                          <a:ext cx="6573600" cy="28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4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7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7920" y="0"/>
                            <a:ext cx="355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1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444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5440" y="0"/>
                            <a:ext cx="1066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2840" y="0"/>
                            <a:ext cx="7822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4760" y="0"/>
                            <a:ext cx="5328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760" y="6465600"/>
                          <a:ext cx="6573600" cy="28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4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7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7920" y="0"/>
                            <a:ext cx="355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1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444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5440" y="0"/>
                            <a:ext cx="1066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2840" y="0"/>
                            <a:ext cx="7822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4760" y="0"/>
                            <a:ext cx="5328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760" y="6748920"/>
                          <a:ext cx="6573600" cy="28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4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7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7920" y="0"/>
                            <a:ext cx="355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1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444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5440" y="0"/>
                            <a:ext cx="1066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2840" y="0"/>
                            <a:ext cx="7822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4760" y="0"/>
                            <a:ext cx="5328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760" y="7032600"/>
                          <a:ext cx="6573600" cy="28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4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7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7920" y="0"/>
                            <a:ext cx="355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1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444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5440" y="0"/>
                            <a:ext cx="1066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2840" y="0"/>
                            <a:ext cx="7822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4760" y="0"/>
                            <a:ext cx="5328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760" y="7315200"/>
                          <a:ext cx="6573600" cy="28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4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7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7920" y="0"/>
                            <a:ext cx="355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1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444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5440" y="0"/>
                            <a:ext cx="1066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2840" y="0"/>
                            <a:ext cx="7822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4760" y="0"/>
                            <a:ext cx="5328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760" y="7607880"/>
                          <a:ext cx="6573600" cy="28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4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7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7920" y="0"/>
                            <a:ext cx="355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1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444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5440" y="0"/>
                            <a:ext cx="1066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2840" y="0"/>
                            <a:ext cx="7822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4760" y="0"/>
                            <a:ext cx="5328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760" y="7891200"/>
                          <a:ext cx="6573600" cy="28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4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7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7920" y="0"/>
                            <a:ext cx="355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1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444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5440" y="0"/>
                            <a:ext cx="1066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2840" y="0"/>
                            <a:ext cx="7822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4760" y="0"/>
                            <a:ext cx="5328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760" y="8174520"/>
                          <a:ext cx="6573600" cy="28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4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7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7920" y="0"/>
                            <a:ext cx="355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1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444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5440" y="0"/>
                            <a:ext cx="1066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2840" y="0"/>
                            <a:ext cx="7822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4760" y="0"/>
                            <a:ext cx="5328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760" y="8457480"/>
                          <a:ext cx="6573600" cy="28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4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7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7920" y="0"/>
                            <a:ext cx="355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1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444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5440" y="0"/>
                            <a:ext cx="1066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2840" y="0"/>
                            <a:ext cx="7822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4760" y="0"/>
                            <a:ext cx="5328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760" y="8740800"/>
                          <a:ext cx="6573600" cy="28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4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7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7920" y="0"/>
                            <a:ext cx="355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1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444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5440" y="0"/>
                            <a:ext cx="1066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2840" y="0"/>
                            <a:ext cx="7822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4760" y="0"/>
                            <a:ext cx="5328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6760" y="9024120"/>
                          <a:ext cx="6573600" cy="28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4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7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7920" y="0"/>
                            <a:ext cx="355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00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1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36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4440" y="0"/>
                            <a:ext cx="7113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5440" y="0"/>
                            <a:ext cx="10666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2840" y="0"/>
                            <a:ext cx="7822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4760" y="0"/>
                            <a:ext cx="53280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149720"/>
                          <a:ext cx="351720" cy="535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840" cy="53560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46320" y="4831920"/>
                              <a:ext cx="870480" cy="17784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0200" y="3453840"/>
                              <a:ext cx="1218600" cy="17784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46320" y="1905120"/>
                              <a:ext cx="870480" cy="17784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46320" y="2768040"/>
                              <a:ext cx="870480" cy="17784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20200" y="520200"/>
                              <a:ext cx="1218600" cy="17784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880" y="0"/>
                            <a:ext cx="177840" cy="53560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46320" y="4831920"/>
                              <a:ext cx="870480" cy="17784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0200" y="3453840"/>
                              <a:ext cx="1218600" cy="17784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46320" y="1905120"/>
                              <a:ext cx="870480" cy="17784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46320" y="2768040"/>
                              <a:ext cx="870480" cy="17784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20200" y="520200"/>
                              <a:ext cx="1218600" cy="17784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2440" y="720"/>
                          <a:ext cx="6577920" cy="10182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37560" y="1047600"/>
                          <a:ext cx="5941800" cy="859932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3240" cy="857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1240"/>
                            <a:ext cx="3240" cy="857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21240"/>
                            <a:ext cx="3240" cy="857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21240"/>
                            <a:ext cx="3240" cy="857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0"/>
                            <a:ext cx="3240" cy="857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800" y="21240"/>
                            <a:ext cx="3240" cy="857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0"/>
                            <a:ext cx="3240" cy="857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0"/>
                            <a:ext cx="3240" cy="857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8560" y="0"/>
                            <a:ext cx="3240" cy="857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2440" y="9605520"/>
                          <a:ext cx="6577920" cy="5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792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" y="0"/>
                            <a:ext cx="6574680" cy="5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220080" y="0"/>
                              <a:ext cx="354960" cy="58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49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en-US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6200"/>
                                <a:ext cx="354960" cy="38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09040" y="1440"/>
                              <a:ext cx="3911040" cy="58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60"/>
                              <a:ext cx="2309040" cy="58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4200"/>
                                <a:ext cx="2308320" cy="18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8760" cy="18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en-US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4080" y="0"/>
                                  <a:ext cx="817920" cy="18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0" y="0"/>
                                  <a:ext cx="355680" cy="18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 w:eastAsia="en-US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0200" y="0"/>
                                  <a:ext cx="532800" cy="18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 w:eastAsia="en-US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2640" y="0"/>
                                  <a:ext cx="355680" cy="18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en-US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09040" cy="39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308320" cy="37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90440"/>
                                    <a:ext cx="2308320" cy="188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760" cy="18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4080" y="0"/>
                                      <a:ext cx="817920" cy="18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8400" y="0"/>
                                      <a:ext cx="355680" cy="18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20200" y="0"/>
                                      <a:ext cx="532800" cy="18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52640" y="0"/>
                                      <a:ext cx="355680" cy="18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08320" cy="188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760" cy="18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4080" y="0"/>
                                      <a:ext cx="817920" cy="18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8400" y="0"/>
                                      <a:ext cx="355680" cy="18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20200" y="0"/>
                                      <a:ext cx="532800" cy="18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52640" y="0"/>
                                      <a:ext cx="355680" cy="188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20560" y="0"/>
                                  <a:ext cx="0" cy="387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"/>
                                  <a:ext cx="0" cy="387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9040" y="0"/>
                                  <a:ext cx="0" cy="387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3360" y="0"/>
                                  <a:ext cx="0" cy="387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20" y="6120"/>
                                  <a:ext cx="0" cy="387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360" y="0"/>
                                  <a:ext cx="0" cy="387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2.65pt;margin-top:20.1pt;width:586.65pt;height:802.5pt" coordorigin="-253,402" coordsize="11733,16050">
              <v:group id="shape_0" style="position:absolute;left:1129;top:15071;width:10352;height:447">
                <v:shape id="shape_0" fillcolor="white" stroked="t" o:allowincell="f" style="position:absolute;left:1129;top:15071;width:447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7;top:15071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1;top:15071;width:55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8;top:15071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8;top:15071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8;top:15071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9;top:15071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9;top:15071;width:167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0;top:15071;width:1231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1;top:15071;width:838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18;top:402;width:10350;height:1676">
                <v:shape id="shape_0" fillcolor="white" stroked="t" o:allowincell="f" style="position:absolute;left:1118;top:402;width:10347;height:4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Лист регистрации изменений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1121;top:821;width:10347;height:1257">
                  <v:shape id="shape_0" fillcolor="white" stroked="t" o:allowincell="f" style="position:absolute;left:1121;top:822;width:446;height:125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Изм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569;top:1240;width:1117;height:83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изменен-н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2688;top:1240;width:1117;height:83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заменен-н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3807;top:1240;width:1117;height:83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нов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4926;top:1240;width:1117;height:83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изъят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569;top:821;width:4473;height:41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новых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6044;top:822;width:1117;height:125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Всего листов (страниц) в докум.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7163;top:822;width:1677;height:125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8841;top:822;width:1229;height:125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Входящий номер сопроводи-тельного документа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0071;top:822;width:837;height:125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0909;top:822;width:558;height:125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6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</v:group>
              <v:group id="shape_0" style="position:absolute;left:1129;top:2081;width:10352;height:447">
                <v:shape id="shape_0" fillcolor="white" stroked="t" o:allowincell="f" style="position:absolute;left:1129;top:2081;width:447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7;top:2081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1;top:2081;width:55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8;top:2081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8;top:2081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8;top:2081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9;top:2081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9;top:2081;width:167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0;top:2081;width:1231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1;top:2081;width:838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29;top:2527;width:10352;height:447">
                <v:shape id="shape_0" fillcolor="white" stroked="t" o:allowincell="f" style="position:absolute;left:1129;top:2527;width:447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7;top:2527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1;top:2527;width:55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8;top:2527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8;top:2527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8;top:2527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9;top:2527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9;top:2527;width:167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0;top:2527;width:1231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1;top:2527;width:838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29;top:2973;width:10352;height:447">
                <v:shape id="shape_0" fillcolor="white" stroked="t" o:allowincell="f" style="position:absolute;left:1129;top:2973;width:447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7;top:2973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1;top:2973;width:55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8;top:2973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8;top:2973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8;top:2973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9;top:2973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9;top:2973;width:167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0;top:2973;width:1231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1;top:2973;width:838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29;top:3419;width:10352;height:447">
                <v:shape id="shape_0" fillcolor="white" stroked="t" o:allowincell="f" style="position:absolute;left:1129;top:3419;width:447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7;top:3419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1;top:3419;width:55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8;top:3419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8;top:3419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8;top:3419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9;top:3419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9;top:3419;width:167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0;top:3419;width:1231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1;top:3419;width:838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29;top:3865;width:10352;height:447">
                <v:shape id="shape_0" fillcolor="white" stroked="t" o:allowincell="f" style="position:absolute;left:1129;top:3865;width:447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7;top:3865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1;top:3865;width:55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8;top:3865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8;top:3865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8;top:3865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9;top:3865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9;top:3865;width:167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0;top:3865;width:1231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1;top:3865;width:838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29;top:4311;width:10352;height:447">
                <v:shape id="shape_0" fillcolor="white" stroked="t" o:allowincell="f" style="position:absolute;left:1129;top:4311;width:447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7;top:4311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1;top:4311;width:55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8;top:4311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8;top:4311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8;top:4311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9;top:4311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9;top:4311;width:167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0;top:4311;width:1231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1;top:4311;width:838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29;top:4757;width:10352;height:447">
                <v:shape id="shape_0" fillcolor="white" stroked="t" o:allowincell="f" style="position:absolute;left:1129;top:4757;width:447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7;top:4757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1;top:4757;width:55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8;top:4757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8;top:4757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8;top:4757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9;top:4757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9;top:4757;width:167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0;top:4757;width:1231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1;top:4757;width:838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28;top:5203;width:10352;height:447">
                <v:shape id="shape_0" fillcolor="white" stroked="t" o:allowincell="f" style="position:absolute;left:1128;top:5203;width:447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6;top:5203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0;top:5203;width:55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7;top:5203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7;top:5203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7;top:5203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8;top:5203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8;top:5203;width:167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9;top:5203;width:1231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0;top:5203;width:838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29;top:5648;width:10352;height:447">
                <v:shape id="shape_0" fillcolor="white" stroked="t" o:allowincell="f" style="position:absolute;left:1129;top:5648;width:447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7;top:5648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1;top:5648;width:55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8;top:5648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8;top:5648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8;top:5648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9;top:5648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9;top:5648;width:167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0;top:5648;width:1231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1;top:5648;width:838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28;top:6095;width:10352;height:447">
                <v:shape id="shape_0" fillcolor="white" stroked="t" o:allowincell="f" style="position:absolute;left:1128;top:6095;width:447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6;top:6095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0;top:6095;width:55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7;top:6095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7;top:6095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7;top:6095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8;top:6095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8;top:6095;width:167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9;top:6095;width:1231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0;top:6095;width:838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29;top:6541;width:10352;height:447">
                <v:shape id="shape_0" fillcolor="white" stroked="t" o:allowincell="f" style="position:absolute;left:1129;top:6541;width:447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7;top:6541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1;top:6541;width:55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8;top:6541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8;top:6541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8;top:6541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9;top:6541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9;top:6541;width:167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0;top:6541;width:1231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1;top:6541;width:838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28;top:7002;width:10352;height:447">
                <v:shape id="shape_0" fillcolor="white" stroked="t" o:allowincell="f" style="position:absolute;left:1128;top:7002;width:447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6;top:7002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0;top:7002;width:55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7;top:7002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7;top:7002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7;top:7002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8;top:7002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8;top:7002;width:167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9;top:7002;width:1231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0;top:7002;width:838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29;top:7448;width:10352;height:447">
                <v:shape id="shape_0" fillcolor="white" stroked="t" o:allowincell="f" style="position:absolute;left:1129;top:7448;width:447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7;top:7448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1;top:7448;width:55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8;top:7448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8;top:7448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8;top:7448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9;top:7448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9;top:7448;width:167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0;top:7448;width:1231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1;top:7448;width:838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29;top:7893;width:10352;height:447">
                <v:shape id="shape_0" fillcolor="white" stroked="t" o:allowincell="f" style="position:absolute;left:1129;top:7893;width:447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7;top:7893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1;top:7893;width:55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8;top:7893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8;top:7893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8;top:7893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9;top:7893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9;top:7893;width:167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0;top:7893;width:1231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1;top:7893;width:838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28;top:8340;width:10352;height:447">
                <v:shape id="shape_0" fillcolor="white" stroked="t" o:allowincell="f" style="position:absolute;left:1128;top:8340;width:447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6;top:8340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0;top:8340;width:55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7;top:8340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7;top:8340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7;top:8340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8;top:8340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8;top:8340;width:167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9;top:8340;width:1231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0;top:8340;width:838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29;top:8785;width:10352;height:447">
                <v:shape id="shape_0" fillcolor="white" stroked="t" o:allowincell="f" style="position:absolute;left:1129;top:8785;width:447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7;top:8785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1;top:8785;width:55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8;top:8785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8;top:8785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8;top:8785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9;top:8785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9;top:8785;width:167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0;top:8785;width:1231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1;top:8785;width:838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29;top:9232;width:10352;height:447">
                <v:shape id="shape_0" fillcolor="white" stroked="t" o:allowincell="f" style="position:absolute;left:1129;top:9232;width:447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7;top:9232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1;top:9232;width:55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8;top:9232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8;top:9232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8;top:9232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9;top:9232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9;top:9232;width:167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0;top:9232;width:1231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1;top:9232;width:838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29;top:9692;width:10352;height:447">
                <v:shape id="shape_0" fillcolor="white" stroked="t" o:allowincell="f" style="position:absolute;left:1129;top:9692;width:447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7;top:9692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1;top:9692;width:55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8;top:9692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8;top:9692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8;top:9692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9;top:9692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9;top:9692;width:167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0;top:9692;width:1231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1;top:9692;width:838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29;top:10138;width:10352;height:447">
                <v:shape id="shape_0" fillcolor="white" stroked="t" o:allowincell="f" style="position:absolute;left:1129;top:10138;width:447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7;top:10138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1;top:10138;width:55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8;top:10138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8;top:10138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8;top:10138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9;top:10138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9;top:10138;width:167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0;top:10138;width:1231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1;top:10138;width:838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29;top:10584;width:10352;height:447">
                <v:shape id="shape_0" fillcolor="white" stroked="t" o:allowincell="f" style="position:absolute;left:1129;top:10584;width:447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7;top:10584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1;top:10584;width:55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8;top:10584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8;top:10584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8;top:10584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9;top:10584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9;top:10584;width:167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0;top:10584;width:1231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1;top:10584;width:838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29;top:11030;width:10352;height:447">
                <v:shape id="shape_0" fillcolor="white" stroked="t" o:allowincell="f" style="position:absolute;left:1129;top:11030;width:447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7;top:11030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1;top:11030;width:55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8;top:11030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8;top:11030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8;top:11030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9;top:11030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9;top:11030;width:167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0;top:11030;width:1231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1;top:11030;width:838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29;top:11477;width:10352;height:447">
                <v:shape id="shape_0" fillcolor="white" stroked="t" o:allowincell="f" style="position:absolute;left:1129;top:11477;width:447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7;top:11477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1;top:11477;width:55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8;top:11477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8;top:11477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8;top:11477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9;top:11477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9;top:11477;width:167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0;top:11477;width:1231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1;top:11477;width:838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29;top:11922;width:10352;height:447">
                <v:shape id="shape_0" fillcolor="white" stroked="t" o:allowincell="f" style="position:absolute;left:1129;top:11922;width:447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7;top:11922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1;top:11922;width:55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8;top:11922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8;top:11922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8;top:11922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9;top:11922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9;top:11922;width:167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0;top:11922;width:1231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1;top:11922;width:838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29;top:12383;width:10352;height:447">
                <v:shape id="shape_0" fillcolor="white" stroked="t" o:allowincell="f" style="position:absolute;left:1129;top:12383;width:447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7;top:12383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1;top:12383;width:55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8;top:12383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8;top:12383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8;top:12383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9;top:12383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9;top:12383;width:167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0;top:12383;width:1231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1;top:12383;width:838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29;top:12829;width:10352;height:447">
                <v:shape id="shape_0" fillcolor="white" stroked="t" o:allowincell="f" style="position:absolute;left:1129;top:12829;width:447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7;top:12829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1;top:12829;width:55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8;top:12829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8;top:12829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8;top:12829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9;top:12829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9;top:12829;width:167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0;top:12829;width:1231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1;top:12829;width:838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29;top:13275;width:10352;height:447">
                <v:shape id="shape_0" fillcolor="white" stroked="t" o:allowincell="f" style="position:absolute;left:1129;top:13275;width:447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7;top:13275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1;top:13275;width:55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8;top:13275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8;top:13275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8;top:13275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9;top:13275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9;top:13275;width:167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0;top:13275;width:1231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1;top:13275;width:838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29;top:13721;width:10352;height:447">
                <v:shape id="shape_0" fillcolor="white" stroked="t" o:allowincell="f" style="position:absolute;left:1129;top:13721;width:447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7;top:13721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1;top:13721;width:55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8;top:13721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8;top:13721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8;top:13721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9;top:13721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9;top:13721;width:167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0;top:13721;width:1231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1;top:13721;width:838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29;top:14167;width:10352;height:447">
                <v:shape id="shape_0" fillcolor="white" stroked="t" o:allowincell="f" style="position:absolute;left:1129;top:14167;width:447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7;top:14167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1;top:14167;width:55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8;top:14167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8;top:14167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8;top:14167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9;top:14167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9;top:14167;width:167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0;top:14167;width:1231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1;top:14167;width:838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1129;top:14613;width:10352;height:447">
                <v:shape id="shape_0" fillcolor="white" stroked="t" o:allowincell="f" style="position:absolute;left:1129;top:14613;width:447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7;top:14613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21;top:14613;width:55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8;top:14613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8;top:14613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8;top:14613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9;top:14613;width:111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9;top:14613;width:1679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0;top:14613;width:1231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1;top:14613;width:838;height:4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group id="shape_0" style="position:absolute;left:-253;top:7756;width:2193;height:7070">
                <v:group id="shape_0" style="position:absolute;left:-253;top:7756;width:1919;height:7070">
                  <v:shape id="shape_0" stroked="t" o:allowincell="f" style="position:absolute;left:22;top:14546;width:1370;height:279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-252;top:12376;width:1918;height:279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22;top:9937;width:1370;height:279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22;top:11296;width:1370;height:279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-252;top:7756;width:1918;height:279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</v:group>
                <v:group id="shape_0" style="position:absolute;left:22;top:7756;width:1919;height:7070">
                  <v:shape id="shape_0" stroked="t" o:allowincell="f" style="position:absolute;left:296;top:14546;width:1370;height:279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22;top:12376;width:1918;height:279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296;top:9937;width:1370;height:279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296;top:11296;width:1370;height:279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22;top:7756;width:1918;height:279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</v:group>
              </v:group>
              <v:rect id="shape_0" stroked="t" o:allowincell="f" style="position:absolute;left:1122;top:403;width:10358;height:16034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ect>
              <v:group id="shape_0" style="position:absolute;left:1571;top:2052;width:9356;height:13542">
                <v:line id="shape_0" from="1571,2088" to="1575,15593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2697,2085" to="2701,1559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808,2085" to="3812,1559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4928,2085" to="4932,1559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6039,2052" to="6043,1555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7158,2085" to="7162,1559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849,2052" to="8853,1555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082,2052" to="10086,1555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10923,2052" to="10927,15557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  <v:group id="shape_0" style="position:absolute;left:1122;top:15529;width:10359;height:923">
                <v:rect id="shape_0" fillcolor="white" stroked="t" o:allowincell="f" style="position:absolute;left:1122;top:15529;width:10358;height:921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124;top:15529;width:10354;height:923">
                  <v:group id="shape_0" style="position:absolute;left:10919;top:15529;width:559;height:923">
                    <v:shape id="shape_0" fillcolor="white" stroked="t" o:allowincell="f" style="position:absolute;left:10919;top:15529;width:558;height:305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10919;top:15838;width:558;height:613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shape id="shape_0" fillcolor="white" stroked="t" o:allowincell="f" style="position:absolute;left:4760;top:15531;width:6158;height:920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group id="shape_0" style="position:absolute;left:1124;top:15532;width:3635;height:919">
                    <v:group id="shape_0" style="position:absolute;left:1124;top:16153;width:3635;height:298">
                      <v:shape id="shape_0" fillcolor="white" stroked="t" o:allowincell="f" style="position:absolute;left:1124;top:16153;width:391;height:29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2075;top:16153;width:1287;height:29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515;top:16153;width:559;height:29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Изм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en-US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3360;top:16153;width:838;height:29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en-US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4199;top:16153;width:559;height:297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  <v:group id="shape_0" style="position:absolute;left:1124;top:15532;width:3635;height:619">
                      <v:group id="shape_0" style="position:absolute;left:1124;top:15541;width:3635;height:597">
                        <v:group id="shape_0" style="position:absolute;left:1124;top:15841;width:3635;height:297">
                          <v:shape id="shape_0" fillcolor="white" stroked="t" o:allowincell="f" style="position:absolute;left:1124;top:15841;width:391;height:296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75;top:15841;width:1287;height:296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15;top:15841;width:559;height:296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60;top:15841;width:838;height:296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199;top:15841;width:559;height:296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124;top:15541;width:3635;height:297">
                          <v:shape id="shape_0" fillcolor="white" stroked="t" o:allowincell="f" style="position:absolute;left:1124;top:15541;width:391;height:296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075;top:15541;width:1287;height:296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515;top:15541;width:559;height:296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360;top:15541;width:838;height:296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199;top:15541;width:559;height:296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361,15532" to="3361,16141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24,15542" to="1124,16151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760,15532" to="4760,16141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00,15532" to="4200,16141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16,15542" to="1516,16151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74,15532" to="2074,16141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240"/>
      <w:ind w:hanging="0"/>
      <w:jc w:val="left"/>
      <w:outlineLvl w:val="0"/>
    </w:pPr>
    <w:rPr>
      <w:rFonts w:ascii="ГОСТ тип А;Arial" w:hAnsi="ГОСТ тип А;Arial" w:cs="ГОСТ тип А;Arial"/>
      <w:b/>
      <w:i/>
      <w:kern w:val="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ind w:hanging="0"/>
      <w:jc w:val="left"/>
      <w:outlineLvl w:val="1"/>
    </w:pPr>
    <w:rPr>
      <w:b/>
      <w:bCs/>
      <w:i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60"/>
      <w:ind w:hanging="0"/>
      <w:jc w:val="left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Calibri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320" w:after="120"/>
      <w:jc w:val="center"/>
      <w:outlineLvl w:val="4"/>
    </w:pPr>
    <w:rPr>
      <w:rFonts w:ascii="Cambria" w:hAnsi="Cambria" w:cs="Cambria"/>
      <w:caps/>
      <w:color w:val="622423"/>
      <w:spacing w:val="10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>
      <w:sz w:val="2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mbria" w:hAnsi="Cambria" w:cs="Cambria"/>
      <w:caps/>
      <w:color w:val="622423"/>
      <w:spacing w:val="10"/>
      <w:lang w:val="en-US"/>
    </w:rPr>
  </w:style>
  <w:style w:type="character" w:styleId="1">
    <w:name w:val="Заголовок 1 Знак"/>
    <w:qFormat/>
    <w:rPr>
      <w:rFonts w:ascii="ГОСТ тип А;Arial" w:hAnsi="ГОСТ тип А;Arial" w:cs="ГОСТ тип А;Arial"/>
      <w:b/>
      <w:i/>
      <w:sz w:val="36"/>
    </w:rPr>
  </w:style>
  <w:style w:type="character" w:styleId="S4">
    <w:name w:val="s4"/>
    <w:basedOn w:val="Style8"/>
    <w:qFormat/>
    <w:rPr/>
  </w:style>
  <w:style w:type="character" w:styleId="11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2">
    <w:name w:val="Основной текст с отступом 2 Знак"/>
    <w:qFormat/>
    <w:rPr>
      <w:rFonts w:ascii="Cambria" w:hAnsi="Cambria" w:cs="Cambria"/>
      <w:sz w:val="22"/>
      <w:szCs w:val="22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Style9">
    <w:name w:val="Заголовок без нумерации Знак"/>
    <w:qFormat/>
    <w:rPr>
      <w:rFonts w:ascii="Cambria" w:hAnsi="Cambria" w:cs="Cambria"/>
      <w:b/>
      <w:caps/>
      <w:spacing w:val="20"/>
      <w:sz w:val="28"/>
      <w:szCs w:val="28"/>
      <w:lang w:val="en-US" w:bidi="en-US"/>
    </w:rPr>
  </w:style>
  <w:style w:type="character" w:styleId="Style10">
    <w:name w:val="Основной текст с отступом Знак"/>
    <w:qFormat/>
    <w:rPr>
      <w:kern w:val="2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10"/>
      <w:szCs w:val="10"/>
    </w:rPr>
  </w:style>
  <w:style w:type="character" w:styleId="FontStyle31">
    <w:name w:val="Font Style31"/>
    <w:qFormat/>
    <w:rPr>
      <w:rFonts w:ascii="Candara" w:hAnsi="Candara" w:cs="Candara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Consolas" w:hAnsi="Consolas" w:cs="Consolas"/>
      <w:sz w:val="18"/>
      <w:szCs w:val="18"/>
    </w:rPr>
  </w:style>
  <w:style w:type="character" w:styleId="FontStyle34">
    <w:name w:val="Font Style34"/>
    <w:qFormat/>
    <w:rPr>
      <w:rFonts w:ascii="Palatino Linotype" w:hAnsi="Palatino Linotype" w:cs="Palatino Linotype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Book Antiqua" w:hAnsi="Book Antiqua" w:cs="Book Antiqua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50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Narrow" w:hAnsi="Arial Narrow" w:cs="Arial Narrow"/>
      <w:b/>
      <w:bCs/>
      <w:sz w:val="32"/>
      <w:szCs w:val="32"/>
    </w:rPr>
  </w:style>
  <w:style w:type="character" w:styleId="4">
    <w:name w:val="Заголовок №4_"/>
    <w:qFormat/>
    <w:rPr>
      <w:b/>
      <w:bCs/>
      <w:sz w:val="27"/>
      <w:szCs w:val="27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Candara55pt">
    <w:name w:val="Основной текст + Candara;5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Style12">
    <w:name w:val="Оглавлени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2">
    <w:name w:val="Основной текст1"/>
    <w:qFormat/>
    <w:rPr>
      <w:rFonts w:eastAsia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3">
    <w:name w:val="Заголовок №1_"/>
    <w:qFormat/>
    <w:rPr>
      <w:sz w:val="27"/>
      <w:szCs w:val="27"/>
      <w:shd w:fill="FFFFFF" w:val="clear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cs="MS Reference Sans Serif"/>
      <w:b/>
      <w:bCs/>
      <w:sz w:val="9"/>
      <w:szCs w:val="9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pacing w:val="10"/>
      <w:sz w:val="16"/>
      <w:szCs w:val="1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4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5">
    <w:name w:val="Сноска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3">
    <w:name w:val="Заголовок 3 Знак"/>
    <w:qFormat/>
    <w:rPr>
      <w:rFonts w:cs="Arial"/>
      <w:b/>
      <w:bCs/>
      <w:kern w:val="2"/>
      <w:sz w:val="24"/>
      <w:szCs w:val="26"/>
    </w:rPr>
  </w:style>
  <w:style w:type="character" w:styleId="21">
    <w:name w:val="Заголовок 2 Знак"/>
    <w:qFormat/>
    <w:rPr>
      <w:rFonts w:cs="Arial"/>
      <w:b/>
      <w:bCs/>
      <w:iCs/>
      <w:kern w:val="2"/>
      <w:sz w:val="32"/>
      <w:szCs w:val="28"/>
    </w:rPr>
  </w:style>
  <w:style w:type="character" w:styleId="411">
    <w:name w:val="Заголовок 4 Знак1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Style18">
    <w:name w:val="Верхний колонтитул Знак"/>
    <w:qFormat/>
    <w:rPr>
      <w:kern w:val="2"/>
      <w:sz w:val="24"/>
      <w:szCs w:val="24"/>
    </w:rPr>
  </w:style>
  <w:style w:type="character" w:styleId="Style19">
    <w:name w:val="Нижний колонтитул Знак"/>
    <w:qFormat/>
    <w:rPr>
      <w:kern w:val="2"/>
      <w:sz w:val="24"/>
      <w:szCs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eastAsia="Calibri"/>
      <w:lang w:val="en-US"/>
    </w:rPr>
  </w:style>
  <w:style w:type="character" w:styleId="Style22">
    <w:name w:val="Тема примечания Знак"/>
    <w:qFormat/>
    <w:rPr>
      <w:rFonts w:eastAsia="Calibri"/>
      <w:b/>
      <w:bCs/>
      <w:lang w:val="en-US"/>
    </w:rPr>
  </w:style>
  <w:style w:type="character" w:styleId="Style23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24">
    <w:name w:val="Текст концевой сноски Знак"/>
    <w:qFormat/>
    <w:rPr>
      <w:rFonts w:eastAsia="Calibri"/>
      <w:lang w:val="en-US"/>
    </w:rPr>
  </w:style>
  <w:style w:type="character" w:styleId="Style25">
    <w:name w:val="Основной текст Знак"/>
    <w:qFormat/>
    <w:rPr>
      <w:kern w:val="2"/>
      <w:sz w:val="24"/>
      <w:szCs w:val="24"/>
    </w:rPr>
  </w:style>
  <w:style w:type="character" w:styleId="WW1">
    <w:name w:val="WW- Знак1"/>
    <w:qFormat/>
    <w:rPr>
      <w:sz w:val="24"/>
      <w:szCs w:val="24"/>
    </w:rPr>
  </w:style>
  <w:style w:type="character" w:styleId="22">
    <w:name w:val="Подпись к таблице (2)_"/>
    <w:qFormat/>
    <w:rPr>
      <w:b/>
      <w:bCs/>
      <w:sz w:val="23"/>
      <w:szCs w:val="23"/>
      <w:shd w:fill="FFFFFF" w:val="clear"/>
    </w:rPr>
  </w:style>
  <w:style w:type="character" w:styleId="31">
    <w:name w:val="Подпись к таблице (3)_"/>
    <w:qFormat/>
    <w:rPr>
      <w:sz w:val="23"/>
      <w:szCs w:val="23"/>
      <w:shd w:fill="FFFFFF" w:val="clear"/>
    </w:rPr>
  </w:style>
  <w:style w:type="character" w:styleId="23">
    <w:name w:val="Оглавление (2)_"/>
    <w:qFormat/>
    <w:rPr>
      <w:sz w:val="19"/>
      <w:szCs w:val="19"/>
      <w:shd w:fill="FFFFFF" w:val="clear"/>
    </w:rPr>
  </w:style>
  <w:style w:type="character" w:styleId="2115pt">
    <w:name w:val="Оглавление (2) + 11;5 pt"/>
    <w:qFormat/>
    <w:rPr>
      <w:rFonts w:eastAsia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6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5pt2">
    <w:name w:val="Основной текст + 11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3">
    <w:name w:val="Основной текст + 11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4">
    <w:name w:val="Подпись к картинке (2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Style28">
    <w:name w:val="Подпись к картинке_"/>
    <w:qFormat/>
    <w:rPr>
      <w:sz w:val="27"/>
      <w:szCs w:val="27"/>
      <w:shd w:fill="FFFFFF" w:val="clear"/>
    </w:rPr>
  </w:style>
  <w:style w:type="character" w:styleId="25">
    <w:name w:val="Основной текст (2)_"/>
    <w:qFormat/>
    <w:rPr>
      <w:sz w:val="19"/>
      <w:szCs w:val="19"/>
      <w:shd w:fill="FFFFFF" w:val="clear"/>
    </w:rPr>
  </w:style>
  <w:style w:type="character" w:styleId="32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3">
    <w:name w:val="Основной текст (3) + Не курсив"/>
    <w:qFormat/>
    <w:rPr>
      <w:rFonts w:eastAsia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15pt4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Style29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0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6">
    <w:name w:val="Основной текст 2 Знак"/>
    <w:qFormat/>
    <w:rPr>
      <w:kern w:val="2"/>
      <w:sz w:val="24"/>
      <w:szCs w:val="24"/>
    </w:rPr>
  </w:style>
  <w:style w:type="character" w:styleId="ArialNarrow8pt">
    <w:name w:val="Основной текст + Arial Narrow;8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Штамп"/>
    <w:basedOn w:val="Normal"/>
    <w:qFormat/>
    <w:pPr>
      <w:ind w:hanging="0"/>
      <w:jc w:val="center"/>
    </w:pPr>
    <w:rPr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32">
    <w:name w:val="Формула"/>
    <w:basedOn w:val="Normal"/>
    <w:next w:val="Normal"/>
    <w:qFormat/>
    <w:pPr>
      <w:spacing w:before="60" w:after="60"/>
      <w:ind w:left="567" w:hanging="0"/>
    </w:pPr>
    <w:rPr/>
  </w:style>
  <w:style w:type="paragraph" w:styleId="Style33">
    <w:name w:val="Название объекта"/>
    <w:basedOn w:val="Normal"/>
    <w:next w:val="Normal"/>
    <w:qFormat/>
    <w:pPr>
      <w:spacing w:before="120" w:after="120"/>
      <w:ind w:hanging="0"/>
      <w:jc w:val="center"/>
    </w:pPr>
    <w:rPr>
      <w:b/>
      <w:bCs/>
      <w:sz w:val="24"/>
    </w:rPr>
  </w:style>
  <w:style w:type="paragraph" w:styleId="Style34">
    <w:name w:val="Таблица"/>
    <w:basedOn w:val="Normal"/>
    <w:qFormat/>
    <w:pPr>
      <w:ind w:hanging="0"/>
      <w:jc w:val="center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771" w:leader="dot"/>
      </w:tabs>
      <w:spacing w:lineRule="auto" w:line="240" w:before="0" w:after="0"/>
    </w:pPr>
    <w:rPr>
      <w:rFonts w:cs="Calibri"/>
      <w:b/>
      <w:bCs/>
      <w:iCs/>
      <w:kern w:val="0"/>
      <w:lang w:val="en-US" w:eastAsia="en-US" w:bidi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771" w:leader="dot"/>
      </w:tabs>
      <w:spacing w:lineRule="auto" w:line="240" w:before="0" w:after="0"/>
    </w:pPr>
    <w:rPr>
      <w:rFonts w:ascii="Calibri" w:hAnsi="Calibri" w:cs="Calibri"/>
      <w:i/>
      <w:iCs/>
      <w:kern w:val="0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100" w:after="100"/>
    </w:pPr>
    <w:rPr>
      <w:kern w:val="0"/>
    </w:rPr>
  </w:style>
  <w:style w:type="paragraph" w:styleId="14">
    <w:name w:val="Подзаголовок_1"/>
    <w:basedOn w:val="Heading9"/>
    <w:qFormat/>
    <w:pPr>
      <w:numPr>
        <w:ilvl w:val="0"/>
        <w:numId w:val="0"/>
      </w:numPr>
      <w:spacing w:lineRule="auto" w:line="360" w:before="0" w:after="120"/>
      <w:jc w:val="center"/>
      <w:outlineLvl w:val="9"/>
    </w:pPr>
    <w:rPr>
      <w:b/>
      <w:i/>
      <w:iCs/>
      <w:caps/>
      <w:spacing w:val="10"/>
      <w:kern w:val="0"/>
      <w:sz w:val="26"/>
      <w:szCs w:val="2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mbria" w:hAnsi="Cambria" w:cs="Cambria"/>
      <w:kern w:val="0"/>
      <w:sz w:val="22"/>
      <w:szCs w:val="22"/>
      <w:lang w:val="en-US" w:bidi="en-US"/>
    </w:rPr>
  </w:style>
  <w:style w:type="paragraph" w:styleId="Style35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" w:hAnsi="CG Times" w:cs="CG Times"/>
      <w:color w:val="000000"/>
      <w:kern w:val="0"/>
      <w:szCs w:val="18"/>
      <w:lang w:val="en-US" w:bidi="en-US"/>
    </w:rPr>
  </w:style>
  <w:style w:type="paragraph" w:styleId="15">
    <w:name w:val="Цитата1"/>
    <w:basedOn w:val="Normal"/>
    <w:qFormat/>
    <w:pPr>
      <w:suppressAutoHyphens w:val="true"/>
      <w:spacing w:lineRule="auto" w:line="360" w:before="0" w:after="0"/>
      <w:ind w:left="284" w:right="-1" w:firstLine="567"/>
      <w:jc w:val="both"/>
    </w:pPr>
    <w:rPr>
      <w:rFonts w:ascii="Cambria" w:hAnsi="Cambria" w:cs="Cambria"/>
      <w:kern w:val="0"/>
      <w:szCs w:val="22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kern w:val="0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mbria" w:hAnsi="Cambria" w:cs="Cambria"/>
      <w:kern w:val="0"/>
      <w:sz w:val="22"/>
      <w:szCs w:val="22"/>
      <w:lang w:val="en-US" w:bidi="en-US"/>
    </w:rPr>
  </w:style>
  <w:style w:type="paragraph" w:styleId="Rvps59">
    <w:name w:val="rvps59"/>
    <w:basedOn w:val="Normal"/>
    <w:qFormat/>
    <w:pPr>
      <w:spacing w:lineRule="auto" w:line="240" w:before="0" w:after="0"/>
      <w:ind w:firstLine="705"/>
      <w:jc w:val="both"/>
    </w:pPr>
    <w:rPr>
      <w:kern w:val="0"/>
    </w:rPr>
  </w:style>
  <w:style w:type="paragraph" w:styleId="Style37">
    <w:name w:val="Заголовок без нумерации"/>
    <w:basedOn w:val="Heading1"/>
    <w:qFormat/>
    <w:pPr>
      <w:keepNext w:val="false"/>
      <w:pageBreakBefore w:val="false"/>
      <w:numPr>
        <w:ilvl w:val="0"/>
        <w:numId w:val="0"/>
      </w:numPr>
      <w:pBdr>
        <w:bottom w:val="thinThickSmallGap" w:sz="12" w:space="1" w:color="943634"/>
      </w:pBdr>
      <w:suppressAutoHyphens w:val="false"/>
      <w:spacing w:lineRule="auto" w:line="240" w:before="400" w:after="0"/>
      <w:ind w:hanging="0"/>
      <w:jc w:val="center"/>
      <w:outlineLvl w:val="9"/>
    </w:pPr>
    <w:rPr>
      <w:rFonts w:ascii="Cambria" w:hAnsi="Cambria" w:cs="Cambria"/>
      <w:i w:val="false"/>
      <w:caps/>
      <w:spacing w:val="20"/>
      <w:sz w:val="28"/>
      <w:szCs w:val="28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kern w:val="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 w:before="0" w:after="0"/>
    </w:pPr>
    <w:rPr>
      <w:rFonts w:eastAsia="Times New Roman"/>
      <w:kern w:val="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kern w:val="0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kern w:val="0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kern w:val="0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kern w:val="0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kern w:val="0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kern w:val="0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kern w:val="0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kern w:val="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kern w:val="0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kern w:val="0"/>
    </w:rPr>
  </w:style>
  <w:style w:type="paragraph" w:styleId="Style38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kern w:val="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kern w:val="0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kern w:val="0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kern w:val="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kern w:val="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kern w:val="0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322" w:before="0" w:after="420"/>
      <w:ind w:hanging="1420"/>
      <w:outlineLvl w:val="3"/>
    </w:pPr>
    <w:rPr>
      <w:b/>
      <w:bCs/>
      <w:kern w:val="0"/>
      <w:sz w:val="27"/>
      <w:szCs w:val="27"/>
      <w:lang w:val="en-US"/>
    </w:rPr>
  </w:style>
  <w:style w:type="paragraph" w:styleId="Style39">
    <w:name w:val="Обычный (веб)"/>
    <w:basedOn w:val="Normal"/>
    <w:qFormat/>
    <w:pPr>
      <w:spacing w:lineRule="auto" w:line="240" w:before="100" w:after="100"/>
    </w:pPr>
    <w:rPr>
      <w:kern w:val="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380"/>
    </w:pPr>
    <w:rPr>
      <w:kern w:val="0"/>
      <w:sz w:val="27"/>
      <w:szCs w:val="27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kern w:val="0"/>
      <w:sz w:val="27"/>
      <w:szCs w:val="27"/>
      <w:lang w:val="en-US"/>
    </w:rPr>
  </w:style>
  <w:style w:type="paragraph" w:styleId="Style40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345" w:leader="dot"/>
      </w:tabs>
      <w:spacing w:lineRule="auto" w:line="240" w:before="0" w:after="0"/>
      <w:ind w:left="1134" w:hanging="654"/>
    </w:pPr>
    <w:rPr>
      <w:rFonts w:eastAsia="Calibri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Calibri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Calibri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Calibri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Calibri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Calibri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Calibri"/>
    </w:rPr>
  </w:style>
  <w:style w:type="paragraph" w:styleId="2TimesNewRoman1212">
    <w:name w:val="Стиль Заголовок 2 + Times New Roman 12 пт После:  12 пт кернинг ..."/>
    <w:basedOn w:val="Heading2"/>
    <w:qFormat/>
    <w:pPr>
      <w:numPr>
        <w:ilvl w:val="0"/>
        <w:numId w:val="0"/>
      </w:numPr>
      <w:suppressAutoHyphens w:val="false"/>
      <w:spacing w:lineRule="auto" w:line="360" w:before="240" w:after="240"/>
      <w:ind w:hanging="0"/>
      <w:jc w:val="center"/>
      <w:outlineLvl w:val="9"/>
    </w:pPr>
    <w:rPr>
      <w:rFonts w:eastAsia="Calibri" w:cs="Times New Roman"/>
      <w:i/>
      <w:kern w:val="2"/>
      <w:sz w:val="24"/>
      <w:szCs w:val="20"/>
      <w:lang w:val="en-US"/>
    </w:rPr>
  </w:style>
  <w:style w:type="paragraph" w:styleId="Style42">
    <w:name w:val="Текст примечания"/>
    <w:basedOn w:val="Normal"/>
    <w:qFormat/>
    <w:pPr>
      <w:spacing w:lineRule="auto" w:line="240"/>
    </w:pPr>
    <w:rPr>
      <w:rFonts w:eastAsia="Calibri"/>
      <w:kern w:val="0"/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false"/>
      <w:spacing w:before="480" w:after="0"/>
      <w:ind w:hanging="0"/>
      <w:outlineLvl w:val="9"/>
    </w:pPr>
    <w:rPr>
      <w:rFonts w:ascii="Cambria" w:hAnsi="Cambria" w:eastAsia="Calibri" w:cs="Cambria"/>
      <w:bCs/>
      <w:i w:val="false"/>
      <w:color w:val="365F91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18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kern w:val="0"/>
      <w:sz w:val="23"/>
      <w:szCs w:val="23"/>
      <w:lang w:val="en-US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atLeast" w:line="0" w:before="60" w:after="0"/>
    </w:pPr>
    <w:rPr>
      <w:kern w:val="0"/>
      <w:sz w:val="23"/>
      <w:szCs w:val="23"/>
      <w:lang w:val="en-US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kern w:val="0"/>
      <w:sz w:val="19"/>
      <w:szCs w:val="19"/>
      <w:lang w:val="en-US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Unicode MS" w:hAnsi="Arial Unicode MS" w:eastAsia="Arial Unicode MS" w:cs="Arial Unicode MS"/>
      <w:kern w:val="0"/>
      <w:sz w:val="19"/>
      <w:szCs w:val="19"/>
      <w:lang w:val="en-US"/>
    </w:rPr>
  </w:style>
  <w:style w:type="paragraph" w:styleId="Style46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kern w:val="0"/>
      <w:sz w:val="27"/>
      <w:szCs w:val="27"/>
      <w:lang w:val="en-US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firstLine="740"/>
      <w:jc w:val="both"/>
    </w:pPr>
    <w:rPr>
      <w:kern w:val="0"/>
      <w:sz w:val="19"/>
      <w:szCs w:val="1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i/>
      <w:iCs/>
      <w:kern w:val="0"/>
      <w:sz w:val="27"/>
      <w:szCs w:val="27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ГОС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06:00Z</dcterms:created>
  <dc:creator>Воробьев А.А.</dc:creator>
  <dc:description/>
  <cp:keywords/>
  <dc:language>en-US</dc:language>
  <cp:lastModifiedBy>RePack by Diakov</cp:lastModifiedBy>
  <cp:lastPrinted>2018-11-23T21:13:00Z</cp:lastPrinted>
  <dcterms:modified xsi:type="dcterms:W3CDTF">2018-11-23T18:14:00Z</dcterms:modified>
  <cp:revision>4</cp:revision>
  <dc:subject>Андросовский сельсовет</dc:subject>
  <dc:title>Генеральный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омер документа">
    <vt:lpwstr>XXX-XXX-XXXX</vt:lpwstr>
  </property>
</Properties>
</file>