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7077075" cy="100457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240" cy="10045800"/>
                          <a:chOff x="0" y="0"/>
                          <a:chExt cx="7077240" cy="10045800"/>
                        </a:xfrm>
                      </wpg:grpSpPr>
                      <wps:wsp>
                        <wps:cNvSpPr/>
                        <wps:spPr>
                          <a:xfrm>
                            <a:off x="585000" y="0"/>
                            <a:ext cx="6492240" cy="10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9148320"/>
                            <a:ext cx="180360" cy="8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33560" y="8790480"/>
                            <a:ext cx="897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" y="7893000"/>
                            <a:ext cx="18036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13200" y="7355520"/>
                            <a:ext cx="1256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" y="6995880"/>
                            <a:ext cx="180360" cy="8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33560" y="6638040"/>
                            <a:ext cx="897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. Инв.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6278400"/>
                            <a:ext cx="17280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6278400"/>
                            <a:ext cx="1364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278400"/>
                            <a:ext cx="1364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562720"/>
                            <a:ext cx="1364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562720"/>
                            <a:ext cx="1364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562720"/>
                            <a:ext cx="17280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020920"/>
                            <a:ext cx="17280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022720"/>
                            <a:ext cx="13644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022720"/>
                            <a:ext cx="13644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664160"/>
                            <a:ext cx="1728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664160"/>
                            <a:ext cx="1364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664160"/>
                            <a:ext cx="1364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097640" y="3566520"/>
                            <a:ext cx="23324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9866160"/>
                            <a:ext cx="7214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080" y="9866160"/>
                            <a:ext cx="7214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7520" y="9866160"/>
                            <a:ext cx="5410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8600" y="986616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000" y="9686880"/>
                            <a:ext cx="7214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080" y="9686880"/>
                            <a:ext cx="7214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7520" y="9686880"/>
                            <a:ext cx="5410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8600" y="968688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000" y="9505440"/>
                            <a:ext cx="7214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5000" y="9328320"/>
                            <a:ext cx="7214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9148320"/>
                            <a:ext cx="7214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8969400"/>
                            <a:ext cx="7214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9505440"/>
                            <a:ext cx="7214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080" y="9328320"/>
                            <a:ext cx="7214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ефье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9148320"/>
                            <a:ext cx="7214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бье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8969400"/>
                            <a:ext cx="7214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бье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9505440"/>
                            <a:ext cx="5410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21040" y="9321840"/>
                            <a:ext cx="5536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7520" y="9148320"/>
                            <a:ext cx="5410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8969400"/>
                            <a:ext cx="5410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950724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932832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914832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896940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000" y="878976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878976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878976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878976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д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8789760"/>
                            <a:ext cx="5410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8600" y="878976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000" y="861048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843084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825192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807228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861048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843084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825192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807228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861048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843084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825192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807228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861048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843084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825192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807228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8610480"/>
                            <a:ext cx="5410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8430840"/>
                            <a:ext cx="5410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8251920"/>
                            <a:ext cx="5410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8072280"/>
                            <a:ext cx="5410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861048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843084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825192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8072280"/>
                            <a:ext cx="36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3640" y="9504720"/>
                            <a:ext cx="180324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 Воробьев А.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9504720"/>
                            <a:ext cx="234432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е да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8968680"/>
                            <a:ext cx="234432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тная документ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3640" y="9147960"/>
                            <a:ext cx="5410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4720" y="9147960"/>
                            <a:ext cx="5410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5800" y="9147960"/>
                            <a:ext cx="7214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3640" y="8969400"/>
                            <a:ext cx="5410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4720" y="8969400"/>
                            <a:ext cx="5410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5800" y="8969400"/>
                            <a:ext cx="7214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8430120"/>
                            <a:ext cx="414792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устройство дворовой территории многоквартирного дома №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ул. Сосновая в д. Ворошнево Курского района Кур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8071560"/>
                            <a:ext cx="41479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7.20/2-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8.45pt;margin-top:-9pt;width:643.65pt;height:791pt" coordorigin="-3169,-180" coordsize="12873,15820">
                <v:rect id="shape_0" fillcolor="white" stroked="t" o:allowincell="f" style="position:absolute;left:-519;top:-180;width:10223;height:158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803;top:14227;width:283;height:141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51;top:13663;width:1412;height:2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.№ подл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-803;top:12250;width:283;height:197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-1933;top:11403;width:1977;height:2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и дат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-803;top:10837;width:283;height:141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-1651;top:10274;width:1412;height:2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. Инв.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-795;top:9707;width:271;height:11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1010;top:9707;width:214;height:11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1225;top:9707;width:214;height:11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1225;top:8580;width:214;height:11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1010;top:8580;width:214;height:11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795;top:8580;width:271;height:11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795;top:7727;width:271;height:84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1010;top:7730;width:214;height:84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1225;top:7730;width:214;height:84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795;top:7165;width:271;height:5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1010;top:7165;width:214;height:5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1225;top:7165;width:214;height:5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-3168;top:5436;width:3672;height:2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о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519;top:15357;width:1135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17;top:15357;width:1135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53;top:15357;width:851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2605;top:15357;width:567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-519;top:15075;width:1135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17;top:15075;width:1135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53;top:15075;width:851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2605;top:15075;width:567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-519;top:14789;width:1135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519;top:14510;width:113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а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519;top:14227;width:113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519;top:13945;width:113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17;top:14789;width:1135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17;top:14510;width:113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ефьев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17;top:14227;width:113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бье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17;top:13945;width:113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бье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53;top:14789;width:851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743;top:14500;width:871;height:3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753;top:14227;width:851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753;top:13945;width:851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05;top:14792;width:567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05;top:14510;width:567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05;top:14227;width:567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05;top:13945;width:567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-519;top:13662;width:56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;top:13662;width:56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17;top:13662;width:56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ст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85;top:13662;width:56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до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53;top:13662;width:85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ь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05;top:13662;width:56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та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-519;top:13380;width:567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519;top:13097;width:567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519;top:12815;width:567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519;top:12532;width:567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9;top:13380;width:567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9;top:13097;width:567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9;top:12815;width:567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9;top:12532;width:567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17;top:13380;width:567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17;top:13097;width:567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17;top:12815;width:567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17;top:12532;width:567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185;top:13380;width:567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185;top:13097;width:567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185;top:12815;width:567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185;top:12532;width:567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753;top:13380;width:851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753;top:13097;width:851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753;top:12815;width:851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753;top:12532;width:851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05;top:13380;width:567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05;top:13097;width:567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05;top:12815;width:567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05;top:12532;width:567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6865;top:14788;width:2839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 Воробьев А.А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70;top:14788;width:3691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е данны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70;top:13944;width:3691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тная документац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865;top:14226;width:851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17;top:14226;width:851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569;top:14226;width:113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865;top:13945;width:85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17;top:13945;width:85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569;top:13945;width:113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70;top:13095;width:6531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устройство дворовой территории многоквартирного дома №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ул. Сосновая в д. Ворошнево Курского района Кур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70;top:12531;width:6531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7.20/2-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ab/>
        <w:tab/>
      </w:r>
      <w:r>
        <w:rPr>
          <w:b/>
        </w:rPr>
        <w:t>ВЕДОМОСТЬ ТЕКСТОВЫХ ДОКУМЕНТОВ СМ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620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07.20/2-СМ</w:t>
            </w:r>
            <w:r>
              <w:rPr>
                <w:b w:val="false"/>
                <w:bCs w:val="false"/>
                <w:sz w:val="24"/>
              </w:rPr>
              <w:t>.С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одержание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07.20/2-СМ</w:t>
            </w:r>
            <w:r>
              <w:rPr>
                <w:b w:val="false"/>
                <w:bCs w:val="false"/>
                <w:sz w:val="24"/>
              </w:rPr>
              <w:t>.П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яснительная зап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кальный сметный расчет № 02-01-01 – благоустройство дворовой территории МКД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домость объем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равки о дальности перевозки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й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ОСТЬ ССЫЛОЧНЫХ И ПРИЛАГАЕМЫХ ДОКУМЕН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620"/>
      </w:tblGrid>
      <w:tr>
        <w:trPr>
          <w:trHeight w:val="454" w:hRule="atLeast"/>
        </w:trPr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т 29.07.2020 г. №29340-ИФ/09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Минстроя Росси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ложение № 1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firstLine="567"/>
        <w:rPr/>
      </w:pPr>
      <w:r>
        <w:rPr/>
        <w:t>Локальные сметы составлены по рабочим чертежам, ведомостям объемов.</w:t>
      </w:r>
    </w:p>
    <w:p>
      <w:pPr>
        <w:pStyle w:val="Normal"/>
        <w:tabs>
          <w:tab w:val="clear" w:pos="708"/>
          <w:tab w:val="right" w:pos="935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88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658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58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58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58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508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550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50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50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50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08" w:leader="none"/>
          <w:tab w:val="left" w:pos="5916" w:leader="none"/>
        </w:tabs>
        <w:ind w:firstLine="708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008" w:leader="none"/>
          <w:tab w:val="left" w:pos="591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08" w:leader="none"/>
          <w:tab w:val="left" w:pos="591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08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400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08" w:leader="none"/>
          <w:tab w:val="left" w:pos="591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08" w:leader="none"/>
          <w:tab w:val="left" w:pos="591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0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0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50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50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50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50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50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firstLine="708"/>
        <w:rPr/>
      </w:pPr>
      <w:r>
        <w:rPr/>
        <w:tab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2305</wp:posOffset>
                </wp:positionH>
                <wp:positionV relativeFrom="paragraph">
                  <wp:posOffset>-235585</wp:posOffset>
                </wp:positionV>
                <wp:extent cx="6852920" cy="99542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9954360"/>
                          <a:chOff x="0" y="0"/>
                          <a:chExt cx="6852960" cy="9954360"/>
                        </a:xfrm>
                      </wpg:grpSpPr>
                      <wps:wsp>
                        <wps:cNvSpPr/>
                        <wps:spPr>
                          <a:xfrm>
                            <a:off x="351720" y="0"/>
                            <a:ext cx="6501240" cy="9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9318600"/>
                            <a:ext cx="3510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1640" y="9318600"/>
                            <a:ext cx="3510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5520" y="9318600"/>
                            <a:ext cx="3510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720" y="9318600"/>
                            <a:ext cx="3510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7160" y="9318600"/>
                            <a:ext cx="5270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3480" y="9318600"/>
                            <a:ext cx="3510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720" y="9529920"/>
                            <a:ext cx="3510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1640" y="9529920"/>
                            <a:ext cx="3510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5520" y="9529920"/>
                            <a:ext cx="3510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720" y="9529920"/>
                            <a:ext cx="3510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7160" y="9529920"/>
                            <a:ext cx="5270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3480" y="9529920"/>
                            <a:ext cx="3510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720" y="9742320"/>
                            <a:ext cx="3510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9742320"/>
                            <a:ext cx="3510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9742320"/>
                            <a:ext cx="3510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9742320"/>
                            <a:ext cx="3510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д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9742320"/>
                            <a:ext cx="5270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9742320"/>
                            <a:ext cx="3510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480" y="9319320"/>
                            <a:ext cx="386532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7.20/2-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П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0520" y="9319320"/>
                            <a:ext cx="3510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0520" y="9636840"/>
                            <a:ext cx="3510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8987760"/>
                            <a:ext cx="175320" cy="9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95280" y="8592480"/>
                            <a:ext cx="966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.№ под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1360" y="7218720"/>
                            <a:ext cx="1238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7749720"/>
                            <a:ext cx="17532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4600" y="6510240"/>
                            <a:ext cx="885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.Инв.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8560" y="6510240"/>
                            <a:ext cx="885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pt;margin-top:-18.55pt;width:581.45pt;height:783.8pt" coordorigin="-1880,-371" coordsize="11629,15676">
                <v:rect id="shape_0" fillcolor="white" stroked="t" o:allowincell="f" style="position:absolute;left:-489;top:-371;width:10237;height:1467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-489;top:14304;width:552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;top:14304;width:552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19;top:14304;width:552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69;top:14304;width:552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24;top:14304;width:829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53;top:14304;width:552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489;top:14637;width:552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;top:14637;width:552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19;top:14637;width:552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69;top:14637;width:552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24;top:14637;width:829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53;top:14637;width:552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489;top:14971;width:55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;top:14971;width:55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19;top:14971;width:55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ст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69;top:14971;width:55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до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24;top:14971;width:82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ь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53;top:14971;width:55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та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06;top:14305;width:6086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7.20/2-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ПЗ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194;top:14305;width:55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ст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194;top:14805;width:55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766;top:13783;width:275;height:1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666;top:13161;width:1522;height:2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.№ под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880;top:10998;width:1950;height:2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и дат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766;top:11834;width:275;height:19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601;top:9881;width:1393;height:2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.Инв.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324;top:9881;width:1393;height:27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ПОЯСНИТЕЛЬНАЯ ЗАПИ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к сметной документации: «Благоустройство дворовой территории многоквартирного дома №5 по ул. Сосновая в д. Ворошнево Курского района Курской област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сто расположения объекта – д. Ворошнево Курского района Курской области </w:t>
      </w:r>
    </w:p>
    <w:p>
      <w:pPr>
        <w:pStyle w:val="Normal"/>
        <w:jc w:val="both"/>
        <w:rPr/>
      </w:pPr>
      <w:r>
        <w:rPr/>
        <w:t xml:space="preserve">Заказчик – </w:t>
      </w:r>
      <w:r>
        <w:rPr>
          <w:sz w:val="23"/>
          <w:szCs w:val="23"/>
        </w:rPr>
        <w:t xml:space="preserve">Администрация </w:t>
      </w:r>
      <w:r>
        <w:rPr/>
        <w:t>Ворошневского сельсовета Курского района Кур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рмативы цены строительства для объектов, аналогичных по назначению и данные об объектах-аналогах отсутствуют.</w:t>
      </w:r>
    </w:p>
    <w:p>
      <w:pPr>
        <w:pStyle w:val="Default"/>
        <w:jc w:val="both"/>
        <w:rPr>
          <w:rStyle w:val="Ecattext"/>
          <w:bCs/>
        </w:rPr>
      </w:pPr>
      <w:r>
        <w:rPr/>
        <w:t xml:space="preserve"> </w:t>
      </w:r>
      <w:r>
        <w:rPr/>
        <w:t>Сметная документация составлена в сметно-нормативной базе ФЕР-2001 ФСНБ-2020 Минстроя России с использованием федеральных единичных расценок.</w:t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При составлении сметной документации учтены накладные расходы по видам строительно-монтажных работ согласно МДС 81-33.2004. Сметная прибыль начислена от ФОТ по видам строительно-монтажных работ в соответствии с МДС 81-25.2001. </w:t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Стоимость строительно-монтажных работ определена в базисном уровне цен 2000 г. с пересчетом в текущий уровень цен на 3 квартал 2020 г. путем применения индекса пересчета к СМР – 7,91 (прочие объекты) согласно письму Минстроя России </w:t>
      </w:r>
      <w:r>
        <w:rPr>
          <w:iCs/>
        </w:rPr>
        <w:t>от 29.07.2020 г. №29340-ИФ/09</w:t>
      </w:r>
      <w:r>
        <w:rPr/>
        <w:t xml:space="preserve"> (приложение №1).</w:t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Генеральная подрядная организация по строительству не определена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Согласно п.4.100 МДС 81-35.2004 учтены затраты связанные с уплатой налога на добавленную стоимость (20%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</w:t>
      </w:r>
      <w:r>
        <w:rPr/>
        <w:t>Затраты по локальному сметному расчету определились в сумме:</w:t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ФЕР-2001                                                                        34,56 тыс. руб.</w:t>
      </w:r>
    </w:p>
    <w:p>
      <w:pPr>
        <w:pStyle w:val="Normal"/>
        <w:jc w:val="both"/>
        <w:rPr/>
      </w:pPr>
      <w:r>
        <w:rPr/>
        <w:t>Всего в текущем уровне на  3 кв. 2020 г.                             273,39 тыс. руб.</w:t>
      </w:r>
    </w:p>
    <w:p>
      <w:pPr>
        <w:pStyle w:val="Normal"/>
        <w:jc w:val="both"/>
        <w:rPr/>
      </w:pPr>
      <w:r>
        <w:rPr/>
        <w:t>НДС 20%                                                                                   54,68 тыс. руб.</w:t>
      </w:r>
    </w:p>
    <w:p>
      <w:pPr>
        <w:pStyle w:val="Normal"/>
        <w:jc w:val="both"/>
        <w:rPr/>
      </w:pPr>
      <w:r>
        <w:rPr/>
        <w:t>Всего с НДС                                                                            328,07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ный инженер проекта  </w:t>
        <w:tab/>
        <w:tab/>
        <w:tab/>
        <w:tab/>
        <w:tab/>
        <w:t>А.А. Воробьёв</w:t>
      </w:r>
    </w:p>
    <w:p>
      <w:pPr>
        <w:pStyle w:val="Normal"/>
        <w:tabs>
          <w:tab w:val="clear" w:pos="708"/>
          <w:tab w:val="left" w:pos="363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cattext">
    <w:name w:val="ecattext"/>
    <w:basedOn w:val="Style8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3:00Z</dcterms:created>
  <dc:creator>Машинистки</dc:creator>
  <dc:description/>
  <cp:keywords/>
  <dc:language>en-US</dc:language>
  <cp:lastModifiedBy>1</cp:lastModifiedBy>
  <cp:lastPrinted>2012-10-24T20:59:00Z</cp:lastPrinted>
  <dcterms:modified xsi:type="dcterms:W3CDTF">2020-08-25T11:06:00Z</dcterms:modified>
  <cp:revision>71</cp:revision>
  <dc:subject/>
  <dc:title>СОСТАВ  СМЕТНОЙ  ДОКУМЕНТАЦИИ</dc:title>
</cp:coreProperties>
</file>