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ТОКО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обсуждению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Формирование современной городской среды на территории  муниципального образования «Ворошневский сельсовет» Курского района Курской области на 2022-2024 годы и внесение изменений в программу «Формирование современной городской среды на территории  муниципального образования «Ворошневский сельсовет» Курского района Курской области  на 2022-2024 годы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Протокол проведения публичных слушаний от 18.04.2022 г.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именование вопроса, выносимого на публичные слушания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несенные изменения в программу «Формирование современной городской среды на территории Ворошневского сельсовета Курского района Курской области на 2022-2024 годы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ремя начала проведения публичных слушаний: 16:00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есто проведения публичных слушаний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ая  область, Курский район, д. Ворошнево, ул. Сосновая , 1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ания проведения публичных слушаний: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несение изменений в программу «Формирование современной городской среды на территории Ворошневского сельсовета Курского района Курской области на 2022-2024 годы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астники публичных слушаний: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Буданцева Лариса Владимировна - Заместитель Главы Ворошневского сельсовета Курского района по общим вопросам;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Крюкова Анна Павловна - Заместитель Главы Ворошневского сельсовета Курского района по  правовым вопросам Администрации Ворошневского сельсовета Курского района;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Маркова Виктория Станиславовна </w:t>
      </w:r>
      <w:r>
        <w:rPr>
          <w:rFonts w:cs="Arial" w:ascii="Arial" w:hAnsi="Arial"/>
          <w:sz w:val="24"/>
          <w:szCs w:val="24"/>
        </w:rPr>
        <w:t xml:space="preserve"> - Начальник отдела финансов Администраци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Ворошневского сельсовета  Курского район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Букреева Валентина Николаевна - депутат Собрания депутатов  Ворошневского сельсовета  Курского района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- Вялых Константин Николаевич- депутат, председатель Собрания депутатов Ворошневского сельсовета  Курского района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Белкина Лариса Михайловна, депутат Собрания депутатов Ворошневского сельсовета Курского района–  член муниципальной общественной комиссии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его в обсуждении приняли участие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23  человека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ствующий – Тарасов Н.С.— Глава Ворошневского сельсовета Курского района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кретарь:  Буданцева Л.В. зам. Главы Администрации Ворошневского сельсовета Курского района.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естка дня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убличные слушание по внесению изменений в программу «Формирование современной городской среды на территории Ворошневского сельсовета Курского района Курской области на 2020-2024 годы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убличные слушания открывает и ведет  председательствующий Глава Ворошневского сельсовета  Тарасов Н.С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годня проводятся публичные слуша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по внесению изменений в программу«Формирование современной городской среды на территории Ворошневского сельсовета Курского района Курской области на 2022-2024 годы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Ознакомиться с проектом документов можно на официальном сайте Администрации  Ворошневского сельсовета, а так же на 5 –ти информационных стендах, расположенных:</w:t>
      </w:r>
      <w:r>
        <w:rPr>
          <w:rFonts w:cs="Arial" w:ascii="Arial" w:hAnsi="Arial"/>
          <w:sz w:val="28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-й – здание Администрации Ворошневского сельсовета Курского района.;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-й – Ворошневская сельская библиотека – филиал МБУК «Беседенская центральная районная библиотека»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-й –  Ворошневская врачебная амбулатория;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-й – Почтовое отделение Анахин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-й – Магазин ИП Цыганенко Е.В.,</w:t>
      </w:r>
    </w:p>
    <w:p>
      <w:pPr>
        <w:pStyle w:val="Normal"/>
        <w:shd w:fill="FFFFFF" w:val="clear"/>
        <w:spacing w:lineRule="exact" w:line="322"/>
        <w:ind w:left="34" w:firstLine="605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 течении 30 дней каждый желающий имел возможность подать </w:t>
      </w:r>
      <w:r>
        <w:rPr>
          <w:rFonts w:eastAsia="Times New Roman" w:cs="Arial" w:ascii="Arial" w:hAnsi="Arial"/>
          <w:spacing w:val="-1"/>
          <w:sz w:val="24"/>
          <w:szCs w:val="24"/>
        </w:rPr>
        <w:t>письменное или электронное предложение или замечание по проекту.</w:t>
      </w:r>
    </w:p>
    <w:p>
      <w:pPr>
        <w:pStyle w:val="Normal"/>
        <w:shd w:fill="FFFFFF" w:val="clear"/>
        <w:spacing w:lineRule="exact" w:line="322" w:before="5" w:after="160"/>
        <w:ind w:left="34" w:right="4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я данного проекта позволит создать благоприятные условия среды обитания, повысить комфортность проживания населения Ворошневского сельсовета Курского района, улучшить условия для отдыха и занятий спортом, обеспечить информационную доступность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вносит на рассмотрение по итогам публичных слушаний рекомендации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по внесению изменений в программу «Формирование современной городской среды на территории Ворошневского сельсовета Курского района Курской области на 2022-2024 год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1. Одобрить внесенные изменения в программу «Формирование современной городской среды на территории Ворошневского сельсовета Курского района Курской области на 2022-2024 годы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spacing w:lineRule="auto" w:line="276" w:before="0" w:after="20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Внести изменения в программу «Формирование современной городской среды на территории Ворошневского сельсовета Курского района Курской области на 2022-2024 годы»</w:t>
      </w:r>
    </w:p>
    <w:p>
      <w:pPr>
        <w:pStyle w:val="Normal"/>
        <w:spacing w:lineRule="auto" w:line="276" w:before="0" w:after="20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лосовали: единогласно. </w:t>
      </w:r>
    </w:p>
    <w:p>
      <w:pPr>
        <w:pStyle w:val="Normal"/>
        <w:spacing w:lineRule="auto" w:line="276" w:before="0" w:after="20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firstLine="540"/>
        <w:jc w:val="both"/>
        <w:rPr>
          <w:rFonts w:ascii="Arial" w:hAnsi="Arial" w:eastAsia="Times New Roman" w:cs="Arial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u w:val="single"/>
          <w:lang w:eastAsia="ru-RU"/>
        </w:rPr>
        <w:t>Решили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 xml:space="preserve">: </w:t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добрить представленный проект программы «Формирование современной городской среды на территории Ворошневского сельсовета Курского района Курской области на 2022-2024 годы»; </w:t>
      </w:r>
    </w:p>
    <w:p>
      <w:pPr>
        <w:pStyle w:val="Normal"/>
        <w:spacing w:lineRule="auto" w:line="276" w:before="0" w:after="20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ствующий на публичных слушаниях               </w:t>
        <w:tab/>
        <w:t>Н.С. Тарасов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кретарь публичных слушаний                                                    Л.В. Буданцева</w:t>
      </w:r>
    </w:p>
    <w:p>
      <w:pPr>
        <w:pStyle w:val="Normal"/>
        <w:tabs>
          <w:tab w:val="clear" w:pos="708"/>
          <w:tab w:val="left" w:pos="1589" w:leader="none"/>
        </w:tabs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89" w:leader="none"/>
        </w:tabs>
        <w:spacing w:before="0" w:after="16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49:00Z</dcterms:created>
  <dc:creator>RePack by Diakov</dc:creator>
  <dc:description/>
  <cp:keywords/>
  <dc:language>en-US</dc:language>
  <cp:lastModifiedBy>ОДА.МС МКУ</cp:lastModifiedBy>
  <cp:lastPrinted>2022-04-18T16:34:00Z</cp:lastPrinted>
  <dcterms:modified xsi:type="dcterms:W3CDTF">2022-04-18T13:34:00Z</dcterms:modified>
  <cp:revision>58</cp:revision>
  <dc:subject/>
  <dc:title/>
</cp:coreProperties>
</file>