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ВОРОШНЕВСКОГО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 04 марта 2020 года    № 27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правилах осуществления внутреннего контроля обработки персональных данных в Администрации Ворошнев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9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муниципального образования «Полянский сельсовет» Курского района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, постановлением Администрации Ворошневского сельсовета Курского района от 12.02.2020г. № 25 «Об утверждении Политики обработки персональных данных и реализуемых требований к защите персональных данных Администрации Ворошневского сельсовета Курского района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существления внутреннего контроля обработки персональных данных в Администрации  Ворошневского сельсовета Курского райо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 осуществления внутреннего контроля обработки персональных данных в Администрации Ворошневского сельсовета Курского района подлежат опубликованию на официальном сайте муниципального образования «Ворошневский сельсовет» Курского района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             Н.С. Тар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Ворошнев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 2020 г. № 2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30"/>
          <w:szCs w:val="30"/>
        </w:rPr>
        <w:t>Правила осуществления внутреннего контроля обработки персональных данных в Администрации                               Ворошневского сельсовета Курского района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егулируют отношения, связанные с осуществлением внутреннего контроля соответствия обработки персональных данных в Администрации Ворошневского сельсовета Курского района (далее – Оператор) Федеральному закону от 27 июля 2006 года № 152-ФЗ «О персональных данных» (далее –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«О персональных данных») и принятым в соответствии с ним нормативными правовыми актами, </w:t>
      </w:r>
      <w:r>
        <w:rPr>
          <w:color w:val="000000"/>
          <w:sz w:val="28"/>
          <w:szCs w:val="28"/>
          <w:lang w:eastAsia="en-US"/>
        </w:rPr>
        <w:t xml:space="preserve">требованиям к защите персональных данных, политике Оператора в отношении обработки персональных данных, </w:t>
      </w:r>
      <w:r>
        <w:rPr>
          <w:color w:val="000000"/>
          <w:sz w:val="28"/>
          <w:szCs w:val="28"/>
        </w:rPr>
        <w:t>нормативным правовым актам Оператора, в том числе контроля за приемом и обработкой запросов и обращений субъектов персональных данных (их представителей) (далее – внутренний контроль)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 149-ФЗ «Об информации, информационных технологиях и о защите информации», Федеральным законом «О персональных данных», другими федеральными законами, </w:t>
      </w:r>
      <w:r>
        <w:rPr>
          <w:color w:val="000000"/>
          <w:sz w:val="28"/>
          <w:szCs w:val="28"/>
          <w:lang w:eastAsia="en-US"/>
        </w:rPr>
        <w:t>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en-US"/>
        </w:rPr>
        <w:t xml:space="preserve">остановлением Правительства Российской Федерации от 21 марта 2012 года № 211, </w:t>
      </w:r>
      <w:r>
        <w:rPr>
          <w:color w:val="000000"/>
          <w:sz w:val="28"/>
          <w:szCs w:val="28"/>
        </w:rPr>
        <w:t xml:space="preserve">иными нормативными правовыми актами Российской Федерации, </w:t>
      </w:r>
      <w:r>
        <w:rPr>
          <w:color w:val="000000"/>
          <w:kern w:val="2"/>
          <w:sz w:val="28"/>
          <w:szCs w:val="28"/>
        </w:rPr>
        <w:t>Уставом муниципального образования «</w:t>
      </w:r>
      <w:r>
        <w:rPr>
          <w:color w:val="000000"/>
          <w:sz w:val="28"/>
          <w:szCs w:val="28"/>
        </w:rPr>
        <w:t xml:space="preserve">Ворошневский сельсовет» Курского район Курской области, </w:t>
      </w:r>
      <w:r>
        <w:rPr>
          <w:sz w:val="28"/>
          <w:szCs w:val="28"/>
        </w:rPr>
        <w:t>постановлением Администрации Ворошневского сельсовета Курского района от 12.02.2020г. №25 «Об утверждении Политики обработки персональных данных и реализуемых требований к защите персональных данных Администрации Ворошневского сельсовета Курского района»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0" w:name="P66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Внутренний контроль осуществляется в целях своевременного выявления и предотвращения в Операто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ищения материальных носителей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раты и искажения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санкционированного доступа к персональным данным, а также уничтожения, модификации, копирования персональных данных в результате так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рушения работоспособности информационных систем персональных данных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При осуществлении внутреннего контроля проводится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уальности перечня (перечней) должностей в Операторе, замещение которых предусматривает ответственность за проведение мероприятий по обезличиванию обрабатываемы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уальности перечня (перечней) должностей в Операторе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ктуальности перечня информационных систем персональных данных в Опера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ктуальности сведений, содержащихся в уведомлениях об обработке персональных данных, поданных Оператором в уполномоченный орган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блюдения в Операторе принципов обработки персональных данных, определенных в статье 5 Федерального закона «О персональных данных», а также исполнения Оператором обязанностей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облюд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ицами, замещающими должности в Операторе, включенные в перечень (перечни) должностей, замещение которых предусматривает осуществление обработки персональных данных либо осуществление доступа к персональным данным (далее – уполномоченные должностные лица),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щите персональных данных и правил обработки персональных данных в Опера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блюдения прав субъектов персональных данных, чьи персональные данные обрабатываются в Операт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авомерности обработки персональных данных в Операторе, в том числе наличия необходимых в соответствии с законодательством Российской Федерации согласий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очности персональных данных, обрабатываемых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облюдения иных требований к защите персональных данных, правил обработки персональных данны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ые основы осуществления внутреннего контрол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нутренний контроль осуществляет должностное лицо, ответственное за организацию обработки персональных данных в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ab/>
        <w:t>6. В целях осуществления внутреннего контроля руководитель Оператора (Глава Ворошневского сельсовета Курского района), вправе сформировать комиссию по осуществлению внутреннего контроля (далее – комиссия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7. Комиссия формируется из числа уполномоченных должностных лиц в составе председателя, секретаря и членов комиссии. Председателем комиссии является должностное лицо, ответственное за организацию обработки персональных данных в Оператор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став комиссии утверждается правовым актом Операто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(распоряжением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существлении внутреннего контроля комиссией в проведении проверки не может участвовать уполномоченное должностное лицо, прямо или косвенно заинтересованное в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ой формой работы комиссии является заседание. Заседание комиссии считается правомочным, если на нем присутствует не менее половины лиц, входящих в ее состав.</w:t>
      </w:r>
      <w:bookmarkStart w:id="1" w:name="Par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седательствующим на заседании комиссии является председатель комиссии, а в случае его отсутствия – член комиссии, на которого возложены функции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ультаты осуществления комиссией внутреннего контроля оформляются в виде акта проверки в соответствии с пунктами 24 – 27 настоящих Прави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 проверки принимается на заседании комиссии простым большинством голосов присутствующих на заседании лиц, входящих в состав комисси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изационное обеспечение деятельности комиссии осуществляется заместителем Главы Администрации Ворошневского сельсовета Курско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внутреннего контроля</w:t>
      </w:r>
    </w:p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3. Внутренний контроль осуществляется путем проведения плановых и внеплановых проверок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4. Плановые проверки проводятся на основании плана проверок, утвержденного правовым актом Оператора на календарный год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5. Внеплановые проверки проводятся по решению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лавы Ворошневского сельсовета Курского района (должностное лицо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ринимаемому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ращения (запроса) субъекта персональных данных (е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оса уполномоченного органа по защите прав субъектов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общения уполномоченного должностного лица о выявленных им (ставших ему известными) нарушениях законодательства Российской Федерации при обработке персональных данных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6. Проверки проводятся уполномоченным должностным лицом единолично или комиссией (далее вместе – проверяющий). Проверяющий определяется планом проверок или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ответственным должностным лицом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7. Решение должностного лица о проведении внеплановой проверки и план проверок по каждой проверке должны содержать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е внутреннего контроля в соответствии с пунктом 4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ате начала и дате оконча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рок проведения плановой проверки не должен превышать тридцать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неплановой проверки не должен превышать двадцать рабочих дней, если иное не установлено федеральными законами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орошне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рядок проведения внеплановых проверок на основании обращений (запросов) субъектов персональных данных (их представителей) и (или) запросов уполномоченного органа по защите прав субъектов персональных данных о неправомерной обработке персональных данных в Операторе и (или) обработке в Операторе неточных персональных данных, а также внеплановых проверок на основании сообщений уполномоченных должностных лиц об обнаружении несанкционированного доступа (попыток несанкционированного доступа) к персональным данным, обрабатываемым в Операторе без использования средств автоматизации, определяется правилами обработки персональных данных в Операторе, утверждаемыми правовым актом руководителя Оператора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. Проверка, предметом которой является актуальность перечней (сведений), предусмотренных подпунктами 1 – 4 пункта 4 настоящих Правил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ормление акта проверк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1. Проверка, предметом которой являются обстоятельства, предусмотренные подпунктами 5 – 10 пункта 4 настоящих Правил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домление о начале проверки уполномоченных должностных лиц, деятельность которых является предметом внутреннего контроля, и (или) уполномоченных должностных лиц, осуществляющих обработку персональных данных, являющихся предметом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ение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знакомление уполномоченных должностных лиц, указанных в подпункте 1 настоящего пункта, с акто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полномоченные должностные лица, указанные в подпункте 1 пункта 21 настоящих Правил, уведомляются о начале плановой проверки не позднее, чем за десять рабочих дней до ее начала, о начале внеплановой проверки – не позднее, чем за три рабочих дня до ее начала, если иное не установлено федеральными законами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орошневский сельсовет» Курского район и иными нормативными правовыми акт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дминистрации Ворошневского сельсовета Курского района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3. При проведении проверок проверяющ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прашивать и получать от уполномоченных должностных лиц в пределах предмета проверки необходимые для осуществления проверки сведения и докумен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спрепятственно посещать для проведения проверки помещения, в которых осуществляется обработка персональных данных в Опер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лать запросы информации, необходимой для проведения проверки, в том числе запрашивать информацию у субъекта персональных данных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ь предложения о совершенствовании правового, технического и организационного обеспечения безопасности персональных данных при их обработке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4. По результатам проверки проверяющий составляет акт проверки, в котором указываются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снованиях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 проверя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 должность – в случаях, когда проверка проводится уполномоченным должностным лицом едино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с указанием реквизитов правового акта Оператора, которым утвержден состав комиссии – в случаях, когда проверка проводится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едмете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а начала и дата оконча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зультатах проверк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актуальности перечней (сведений), предусмотренных подпунктами 1 – 4 пункта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ктуальности перечней (сведений), предусмотренных подпунктами 1 – 4 пункта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рушениях законодательства Российской Федерации при обработке персональных данных в Операторе, выявленных при осуществлении внутренне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нарушений законодательства Российской Федерации при обработке персональных данных в Операторе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5. Акт проверки, содержащий сведения, предусмотренные абзацами вторым и четвертым подпункта 6 пункта 24 настоящих Правил, также должен содержать:</w:t>
      </w:r>
    </w:p>
    <w:p>
      <w:pPr>
        <w:pStyle w:val="ConsPlusNormal"/>
        <w:widowControl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предложения о мерах по устранению выявленных несоответствий и нарушений;</w:t>
      </w:r>
    </w:p>
    <w:p>
      <w:pPr>
        <w:pStyle w:val="ConsPlusNormal"/>
        <w:widowControl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предложения по применению мер ответственности к уполномоченному должностному лицу –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, в результате которых были допущены </w:t>
      </w:r>
      <w:r>
        <w:rPr>
          <w:color w:val="000000"/>
          <w:sz w:val="28"/>
          <w:szCs w:val="28"/>
        </w:rPr>
        <w:t>(совершены) выявленные несоответствия (нарушения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кт проверки может содержать предложения о совершенствовании правового, технического и организационного обеспечения безопасности персональных данных при их обработке в Операторе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кт проверки подписывается проверяющим (каждым проверяющим)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Уполномоченные должностные лица, указанные в подпункте 1 пункта 21 настоящих Правил, подлежат ознакомлению с актом проверки под роспись не позднее трех рабочих дней со дня подписания акта проверк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случае несогласия с фактами, выводами, предложениями, изложенными в акте проверки,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. Указанные возражения прилагаются к акту проверки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Акт проверки по истечении семи рабочих дней со дня его подписания направляется </w:t>
      </w:r>
      <w:r>
        <w:rPr>
          <w:color w:val="000000"/>
          <w:kern w:val="2"/>
          <w:sz w:val="28"/>
          <w:szCs w:val="28"/>
        </w:rPr>
        <w:t xml:space="preserve">Главе Ворошневского сельсовета. 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Глава Ворошневского сельсовета Курского района рассмотре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акт о результатах проведенной проверки и мерах, необходимых для устранения выявленных нарушений, в том числе в случае выявления в деятельности уполномоченного должностного лица признаков дисциплинарного проступка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определяет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лагаем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о привлечению уполномоченного должностного лица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yperlink" Target="consultantplus://offline/ref=C67B6D2BE75E11F9E851A49F0989D3DE909D0880F98AD4A249F5D65FB08CEBED0D286C044E5A2864X4K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0-12-01T12:00:00Z</dcterms:modified>
  <cp:revision>15</cp:revision>
  <dc:subject/>
  <dc:title>АДМИНИСТРАЦИЯ ЛЕБЯЖЕНСКОГО СЕЛЬСОВЕТА</dc:title>
</cp:coreProperties>
</file>