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ВОРОШНЕ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РСКОГО РАЙОНА КУРСКОЙ  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т 13 марта 2020 года № 35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 перечн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ормационных систем персональных данных</w:t>
      </w:r>
    </w:p>
    <w:p>
      <w:pPr>
        <w:pStyle w:val="Normal"/>
        <w:spacing w:lineRule="auto" w:line="240" w:before="0" w:after="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орошневского сельсовета К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9, пунктом 2 части 1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 июля 2006 года № 152-ФЗ «О персональных данных», Уставом муниципального образования «Ворошневский   сельсовет» Курского района и во исполнение подпункта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 марта 2012 года № 211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информационных систем персональных данных </w:t>
      </w:r>
      <w:r>
        <w:rPr>
          <w:rFonts w:cs="Times New Roman" w:ascii="Times New Roman" w:hAnsi="Times New Roman"/>
          <w:sz w:val="28"/>
          <w:szCs w:val="28"/>
        </w:rPr>
        <w:t>Администрации Ворошневского сельсовета Курского района 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                                    Н.С. Тар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Ворошневского  сельсовета Курского района Курской област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3.2020 г. №35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ормационных систем персональных данных</w:t>
      </w:r>
    </w:p>
    <w:p>
      <w:pPr>
        <w:pStyle w:val="Normal"/>
        <w:spacing w:lineRule="auto" w:line="240" w:before="0" w:after="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орошневского сельсовета Курского района 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 Администрации Ворошневского сельсовета Курского района Курской области находятся в эксплуатации, следующие информационные системы персональных данных:</w:t>
      </w:r>
    </w:p>
    <w:p>
      <w:pPr>
        <w:pStyle w:val="1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88"/>
        <w:gridCol w:w="1660"/>
        <w:gridCol w:w="1514"/>
        <w:gridCol w:w="1102"/>
        <w:gridCol w:w="223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br/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pacing w:val="-4"/>
              </w:rPr>
              <w:t>Наименование информационной системы персональных дан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граммное обеспечение обработки персональных данны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амилия и инициалы пользова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омер помещ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подразделения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ПДн: Бухгалтерский учет и зарпл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С:Зарплата 8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аркова В.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дел по финансам и экономике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С:Бухгалтерия государственного учреждения 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ова В.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дел по финансам и экономике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БиС++ Электронная отчет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ова В.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дел по финансам и экономике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1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11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spacing w:before="0" w:after="0"/>
        <w:contextualSpacing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ведения о месте нахождения баз данных информации, содержащих персональные данные граждан Российской Федерации, обрабатываемых в информационных системах персональных данных Администрации Ворошневского сельсовета                                                Курского района Курской области</w:t>
      </w:r>
    </w:p>
    <w:p>
      <w:pPr>
        <w:pStyle w:val="11"/>
        <w:spacing w:before="0" w:after="0"/>
        <w:ind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2"/>
        <w:gridCol w:w="50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ИСПДн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то размещения базы данных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Дн: Бухгалтерский учет и зарпла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ссийская Федерация, 305521, Курская область, Курский район, д. Ворошнево, Администрация  Ворошневского сельсовета Курского района </w:t>
            </w:r>
          </w:p>
        </w:tc>
      </w:tr>
    </w:tbl>
    <w:p>
      <w:pPr>
        <w:pStyle w:val="11"/>
        <w:spacing w:before="0" w:after="0"/>
        <w:ind w:firstLine="709"/>
        <w:contextualSpacing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писание информационных систем.</w:t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ИСПДн: Бухгалтерский учет и зарплата.</w:t>
      </w:r>
    </w:p>
    <w:p>
      <w:pPr>
        <w:pStyle w:val="11"/>
        <w:spacing w:before="0" w:after="0"/>
        <w:ind w:left="709" w:hanging="0"/>
        <w:contextualSpacing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Наименование программного обеспечения: </w:t>
      </w:r>
    </w:p>
    <w:p>
      <w:pPr>
        <w:pStyle w:val="11"/>
        <w:spacing w:before="0" w:after="0"/>
        <w:ind w:left="709" w:hanging="0"/>
        <w:contextualSpacing/>
        <w:jc w:val="both"/>
        <w:rPr/>
      </w:pPr>
      <w:r>
        <w:rPr>
          <w:rFonts w:cs="Times New Roman"/>
          <w:bCs/>
          <w:sz w:val="26"/>
          <w:szCs w:val="26"/>
        </w:rPr>
        <w:t>1С:Зарплата  8.3 (версия ПО 1.0.60.4, разработчик ПО: ООО «1С-Софт»)</w:t>
      </w:r>
    </w:p>
    <w:p>
      <w:pPr>
        <w:pStyle w:val="11"/>
        <w:spacing w:before="0" w:after="0"/>
        <w:ind w:left="709" w:hanging="0"/>
        <w:contextualSpacing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1С:Бухгалтерия государственного учреждения 8 (версия ПО 1.0.60.4, разработчик ПО: ООО «1С-Софт»)</w:t>
      </w:r>
    </w:p>
    <w:p>
      <w:pPr>
        <w:pStyle w:val="11"/>
        <w:spacing w:before="0" w:after="0"/>
        <w:ind w:left="709" w:hanging="0"/>
        <w:contextualSpacing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БиС++ Электронная отчетность (версия ПО 2.4.74.8, разработчик ПО: Компания «Тензор»)</w:t>
      </w:r>
    </w:p>
    <w:p>
      <w:pPr>
        <w:pStyle w:val="11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</w:t>
      </w:r>
    </w:p>
    <w:p>
      <w:pPr>
        <w:pStyle w:val="11"/>
        <w:spacing w:before="0" w:after="0"/>
        <w:ind w:firstLine="709"/>
        <w:contextualSpacing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Назначение: предназначена для комплексной автоматизации расчета заработной платы и передачи отчётности организации.</w:t>
      </w:r>
    </w:p>
    <w:p>
      <w:pPr>
        <w:pStyle w:val="11"/>
        <w:spacing w:before="0" w:after="0"/>
        <w:ind w:firstLine="709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Адрес размещения базы данных</w:t>
      </w:r>
      <w:r>
        <w:rPr>
          <w:rFonts w:eastAsia="Times New Roman"/>
          <w:sz w:val="26"/>
          <w:szCs w:val="26"/>
        </w:rPr>
        <w:t xml:space="preserve"> Российская Федерация, 305521, Курская область, Курский район, д. Ворошнево, Администрация Ворошневского сельсовета Курского района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</w:rPr>
        <w:t>Категории субъектов персональных данных, обрабатываемых в ИСПДн: сотрудники Администрации Ворошневского сельсовета Курского района, члены семьи сотрудников.</w:t>
      </w:r>
    </w:p>
    <w:p>
      <w:pPr>
        <w:pStyle w:val="11"/>
        <w:spacing w:before="0" w:after="0"/>
        <w:ind w:firstLine="709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Категории персональных данных, обрабатываемых в ИСПДн: 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</w:rPr>
        <w:t>- иные (ФИО; пол; дата рождения ;место рождения; сведения об изменении ФИО; гражданство; адрес регистрации и места жительства; семейное положение, информация об иждивенцах, составе семьи; номер телефона; сведения о документе, удостоверяющем личность (серия, номер, когда и кем выдан);ИНН; СНИЛС; сведения об образовании; сведения о назначении и перемещении; сведения о трудовой деятельности(профессия, категория, разряд, стаж); сведения о последнем месте работы (профессия, средняя заработная плата, дата увольнения, причина увольнения, предприятие); сведения о больничных листах и прерываниях; сведения об отпусках (ежегодных, без сохранения заработной платы) и компенсациях; сведения о выплатах компенсации отпуска; номер лицевого счета; номер расчетного счета.</w:t>
      </w:r>
    </w:p>
    <w:p>
      <w:pPr>
        <w:pStyle w:val="11"/>
        <w:spacing w:before="0" w:after="0"/>
        <w:ind w:firstLine="709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еречень действий с персональными данными, обрабатываемыми в ИСПДн:</w:t>
      </w:r>
    </w:p>
    <w:p>
      <w:pPr>
        <w:pStyle w:val="11"/>
        <w:spacing w:before="0" w:after="0"/>
        <w:ind w:firstLine="709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сбор, систематизация, хранение, уточнение (обновление, изменение), использовани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7:00Z</dcterms:created>
  <dc:creator>oem</dc:creator>
  <dc:description/>
  <cp:keywords/>
  <dc:language>en-US</dc:language>
  <cp:lastModifiedBy>Пользователь</cp:lastModifiedBy>
  <cp:lastPrinted>2020-11-30T09:29:00Z</cp:lastPrinted>
  <dcterms:modified xsi:type="dcterms:W3CDTF">2020-12-01T08:57:00Z</dcterms:modified>
  <cp:revision>15</cp:revision>
  <dc:subject/>
  <dc:title>АДМИНИСТРАЦИЯ ЛЕБЯЖЕНСКОГО СЕЛЬСОВЕТА</dc:title>
</cp:coreProperties>
</file>