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ведомление № 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 проведении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7.00 часов 19.04.2024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766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32"/>
        <w:gridCol w:w="3852"/>
        <w:gridCol w:w="1464"/>
        <w:gridCol w:w="1920"/>
      </w:tblGrid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Адрес местонахождения объекта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, р-н. Курский, д. Ворошнево, ул. Газопроводская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205:19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501:110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501:121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501:199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жилое здание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501:237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37:00Z</dcterms:modified>
  <cp:revision>17</cp:revision>
  <dc:subject/>
  <dc:title>АДМИНИСТРАЦИЯ ЛЕБЯЖЕНСКОГО СЕЛЬСОВЕТА</dc:title>
</cp:coreProperties>
</file>