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Уведомление № 0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о проведении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Ворошневского  сельсовета Курского района Курской области уведомляет о проведении с 10.00 по 14.00 часов 29.09.2023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766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432"/>
        <w:gridCol w:w="3852"/>
        <w:gridCol w:w="1464"/>
        <w:gridCol w:w="1920"/>
      </w:tblGrid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Адрес местонахождения объекта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адастровый номер объекта</w:t>
            </w:r>
          </w:p>
        </w:tc>
      </w:tr>
      <w:tr>
        <w:trPr/>
        <w:tc>
          <w:tcPr>
            <w:tcW w:w="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Курская область Курский район д. Ворошнево, ул. Сосновая  дом  20 кв. 60</w:t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6:11:050502:24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7:00Z</dcterms:created>
  <dc:creator>oem</dc:creator>
  <dc:description/>
  <cp:keywords/>
  <dc:language>en-US</dc:language>
  <cp:lastModifiedBy>Пользователь</cp:lastModifiedBy>
  <cp:lastPrinted>2020-01-21T16:45:00Z</cp:lastPrinted>
  <dcterms:modified xsi:type="dcterms:W3CDTF">2024-05-22T05:39:00Z</dcterms:modified>
  <cp:revision>21</cp:revision>
  <dc:subject/>
  <dc:title>АДМИНИСТРАЦИЯ ЛЕБЯЖЕНСКОГО СЕЛЬСОВЕТА</dc:title>
</cp:coreProperties>
</file>