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ведомление № 0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 проведении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Ворошневского  сельсовета Курского района Курской области уведомляет о проведении с 10.00 по 14.00 часов 07.12.2022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766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32"/>
        <w:gridCol w:w="3852"/>
        <w:gridCol w:w="1464"/>
        <w:gridCol w:w="1920"/>
      </w:tblGrid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Адрес местонахождения объекта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 Курский район д. Рассыльная, ул. Центральная  дом  74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101:105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39:00Z</dcterms:modified>
  <cp:revision>23</cp:revision>
  <dc:subject/>
  <dc:title>АДМИНИСТРАЦИЯ ЛЕБЯЖЕНСКОГО СЕЛЬСОВЕТА</dc:title>
</cp:coreProperties>
</file>