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ведомление № 0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 проведении осмотра следующих объектов недвижимого имущества в рамк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ведения мероприятий по выявлению правообладателей ранее учтенных объек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Ворошневского  сельсовета Курского района Курской области уведомляет о проведении с 10.00 по 14.00 часов 07.12.2021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813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79"/>
        <w:gridCol w:w="3852"/>
        <w:gridCol w:w="1733"/>
        <w:gridCol w:w="2074"/>
      </w:tblGrid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 Курский район д. Рассыльная, ул. Центральная дом 25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101:121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42:00Z</dcterms:modified>
  <cp:revision>27</cp:revision>
  <dc:subject/>
  <dc:title>АДМИНИСТРАЦИЯ ЛЕБЯЖЕНСКОГО СЕЛЬСОВЕТА</dc:title>
</cp:coreProperties>
</file>