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ВОРОШ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1.07. 2013 г.№ 6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рошневского сельсовета Курского района  от 12.04.2012 г.№ 39 «Об утверждении муниципальной целевой программы«Муниципальные дороги МО «Ворошневский сельсовет»Курского района Курской области на 2012-2014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Администрация Ворошневского сельсовета Курского района Курской област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Внести изменения в паспорт Программы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ункт 6 паспорта Программы дополнить словами: Основными задачами, направленными на достижение поставленной цели, являютс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обеспечение сохранности дорог общего пользования местного значения и обеспечение соответствия транспортно-эксплуатационных показателей  дорог общего пользования местного значения требованиям нормативных документов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повышение технического уровня существующих дорог общего пользования местного значения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Дополнить паспорт Программы  пунктом 12 следующего содержани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38"/>
        <w:gridCol w:w="655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целевы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ы и показател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тяженность дорог   общего пользования  местного    значения    с     твердым покрытием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протяженности автомобильных дорог  общего пользования местного значения,   соответствующих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м    требованиям    к   транспортно-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онным показателям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рост   количества    населенных    пунктов, улиц,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ых постоянной круглогодичной  связью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сетью  автодорог  общего   пользования   по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м  с твердым покрытием местного значения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   отремонтированных     километров дорог    общего    пользования местного  значения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населения обеспеченного дорогами местного значения  с твердым покрытием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Пункт 8 паспорта изложить в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апитальный ремонт и ремонт дорог общего пользования местного значения 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одержание дорог общего пользования местного значения;</w:t>
      </w:r>
    </w:p>
    <w:p>
      <w:pPr>
        <w:pStyle w:val="ConsPlusCel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межевание, земельных участков, занимаемых дорогами общего пользования местного  значения;</w:t>
      </w:r>
    </w:p>
    <w:p>
      <w:pPr>
        <w:pStyle w:val="ConsPlusCel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аспортизация дорог местного значения общего пользования, инвентаризация, оформление прав собственности на дороги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Уровень софинансирования из местного бюджета составляет - 5 процентов.</w:t>
      </w:r>
    </w:p>
    <w:p>
      <w:pPr>
        <w:pStyle w:val="ConsPlusCel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Пункт 9 паспорта изложить в редакци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точниками финансирования Программы являются 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Местный бюджет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едполагаемые субсидии из областного бюдже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ая сумма расходов составляет на реализацию мероприятий программы в 2012-2014 годах-3499.278 тыс.рублей в том числ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2 год-946,22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13 год-1453,056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5. В приложении № 1 после пункта 5 дополнить пункт 6 следующего содержания</w:t>
      </w:r>
      <w:r>
        <w:rPr/>
        <w:t xml:space="preserve">: 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256"/>
        <w:gridCol w:w="970"/>
        <w:gridCol w:w="1473"/>
        <w:gridCol w:w="1244"/>
      </w:tblGrid>
      <w:tr>
        <w:trPr/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ежевание земель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к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зготовл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хнического плана;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по ул.Сосновая в д.Ворошнево Курского района Курской обла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ежевание земель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зготовл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хнического плана;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по ул. 1-я Коноплянка в д.Ворошне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ежевание земельных участк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зготовление технического пла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ехническая инвентаризация с изготовлением технического паспор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 по ул.Белинского в д.Ворошнево Курского района Курской обла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8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ежевание земель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зготовл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хнического плана;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по ул. Тепличная в д.Ворошнево Курского района Курской обла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ежевание земельных участк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зготовление технического пла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ехническая инвентаризация с изготовлением технического паспор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по ул. Ольховская в д.Ворошнево Курского района Курской обла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,2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ежевание земельных участк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зготовление технического пла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ехническая инвентаризация с изготовлением технического паспор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по ул. 2-я Коноплянка в д.Ворошнево Курского района Курской обла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6,2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4 год-1171,04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Пункт 11 паспорта изложить в редакци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Cel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отяженность отремонтированных дорог общего пользования местного значения в соответствии с мероприятиями к программе;</w:t>
      </w:r>
    </w:p>
    <w:p>
      <w:pPr>
        <w:pStyle w:val="ConsPlusCel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ConsPlusCel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оличество дорог, в отношении которых проведена паспортизация;</w:t>
      </w:r>
    </w:p>
    <w:p>
      <w:pPr>
        <w:pStyle w:val="ConsPlusCel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Cel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оличество дорог, в отношении которых осуществлено межевание и проведение кадастровых работ;</w:t>
      </w:r>
    </w:p>
    <w:p>
      <w:pPr>
        <w:pStyle w:val="ConsPlusCel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Cel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оличество населения обеспеченного дорогами местного значения  с твердым покрытием.</w:t>
      </w:r>
    </w:p>
    <w:p>
      <w:pPr>
        <w:pStyle w:val="ConsPlusCel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Cel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Из текста программы  п.7 исключить слова:</w:t>
      </w:r>
    </w:p>
    <w:p>
      <w:pPr>
        <w:pStyle w:val="ConsPlusCel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од в действие объектов капитального строительства в рамках муниципальной целевой программы</w:t>
      </w:r>
    </w:p>
    <w:p>
      <w:pPr>
        <w:pStyle w:val="ConsPlusCel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ремонт автодороги по улице Сосновая д.Ворошнево (первый пусковой комплекс)</w:t>
      </w:r>
    </w:p>
    <w:p>
      <w:pPr>
        <w:pStyle w:val="ConsPlusCel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ремонт автодороги в д.Духовец Ворошневского сельсовета (первый пусковой комплекс)</w:t>
      </w:r>
    </w:p>
    <w:p>
      <w:pPr>
        <w:pStyle w:val="ConsPlusCel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ремонт автодороги по улице Сосновая (второй пусковой комплекс)</w:t>
      </w:r>
    </w:p>
    <w:p>
      <w:pPr>
        <w:pStyle w:val="ConsPlusCel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очие мероприятия</w:t>
      </w:r>
    </w:p>
    <w:p>
      <w:pPr>
        <w:pStyle w:val="ConsPlusCel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Cel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Программа с учетом внесенных изменений прилагается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Ворошневского сельсовета                                    Н.С.Тарас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МУНИЦИПАЛЬНЫЕ ДОРОГИ МУНИЦИПАЛЬНОГО ОБРАЗОВАНИЯ "ВОРОШНЕВСКИЙ СЕЛЬСОВЕТ "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УРСКОГО РАЙОНА КУРСКОЙ ОБЛАСТИ КУРСКО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2-2014 годы» </w:t>
      </w:r>
    </w:p>
    <w:p>
      <w:pPr>
        <w:pStyle w:val="ConsPlusTitle"/>
        <w:widowControl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39"/>
        <w:gridCol w:w="558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Муниципальные дороги МО «Ворошневский сельсовет» Курского района Курской области на 2012-2014 годы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работки 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тья 14 Федерального закона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Постановление Администрации Курской области от 19.12.2011 г. № 685-па «Об утверждении областной целевой программы «Модернизация сети автомобильных дорог Курской области (2012-2014 годы)»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орошневского сельсовета Курского района Курской области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работчики 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цель и задачи 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цель программы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 дорог местного значения осуществляемое в рамках программ по развитию транспортной системы, направленных на прирост населения Ворошневского сельсовета, обеспечение постоянной круглогодичной связью с сетью автомобильных дорог общего пользования с твердым покрытием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ение проектно-изыскательских работ и прочих работ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ржание дорог местного знач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монт дорог местного значения, приобретение имущества, необходимого для обслуживания автомобильных дорог  местного знач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монт дворовых территорий многоквартирных домов, проездов к дворовым территориям многоквартирных дом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2"/>
                <w:szCs w:val="22"/>
              </w:rPr>
              <w:t>-обеспечение из местного бюджета софинансирования не менее  5 процентов на выполнение указанных мероприятий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ми задачами, направленными на достижение поставленной цели,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беспечение сохранности дорог общего пользования местного значения и обеспечение соответствия транспортно-эксплуатационных показателей  дорог общего пользования местного значения требованиям нормативных докумен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повышение технического уровня существующих дорог общего пользования местного значения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 год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 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капитальный ремонт и ремонт дорог общего пользования местного значения 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одержание дорог общего пользования местного значения;</w:t>
            </w:r>
          </w:p>
          <w:p>
            <w:pPr>
              <w:pStyle w:val="ConsPlusCel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межевание, земельных участков, занимаемых дорогами общего пользования местного  значения;</w:t>
            </w:r>
          </w:p>
          <w:p>
            <w:pPr>
              <w:pStyle w:val="ConsPlusCel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аспортизация дорог местного значения общего пользования, инвентаризация, оформление прав собственности на дороги местного значе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ровень софинансирования из местного бюджета составляет - 5 процентов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ами финансирования Программы являются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Местный бюджет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редполагаемые субсидии из областного бюдже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 сумма расходов составляет на реализацию мероприятий программы в 2012-2014 годах-3499.278 тыс.рублей в том числ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год-946,2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 год-1453,0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 год-1171,04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еализацией 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еализацией программы осуществляется в соответствии с действующим законодательством и Администрацией Ворошневского сельсовета Курского района Курской области составляется отчет согласно приложению</w:t>
            </w:r>
          </w:p>
        </w:tc>
      </w:tr>
      <w:tr>
        <w:trPr>
          <w:trHeight w:val="32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 и показатели социально-экономической эффективности результат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-протяженность отремонтированных дорог общего пользования местного значения в соответствии с мероприятиями к программе;</w:t>
            </w:r>
          </w:p>
          <w:p>
            <w:pPr>
              <w:pStyle w:val="ConsPlusCel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количество дорог, в отношении которых проведена паспортизация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количество дорог, в отношении которых осуществлено межевание и проведение кадастровых работ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количество населения обеспеченного дорогами местного значения  с твердым покрытием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7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жнейшие целев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 и показате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ротяженность дорог   общего пользования  местного    значения    с     твердым покрытием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доля протяженности автомобильных дорог  общего пользования местного значения,   соответствующих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тивным    требованиям    к   транспортно-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плуатационным показателям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рирост   количества    населенных    пунктов, улиц,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ных постоянной круглогодичной  связью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 сетью  автодорог  общего   пользования   по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м  с твердым покрытием местного значения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количество    отремонтированных     километров дорог    общего    пользования местного  значения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количество населения обеспеченного дорогами местного значения  с твердым покрытием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 Ворошнев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овета от 11.07.2013 г.  6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МО «Ворошневский сельсовет» Кур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рамках муниципальной целевой программы «Муниципальные дорог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 «Ворошневский сельсовет» на 2012-2014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1134"/>
        <w:gridCol w:w="992"/>
        <w:gridCol w:w="851"/>
        <w:gridCol w:w="850"/>
        <w:gridCol w:w="851"/>
        <w:gridCol w:w="850"/>
        <w:gridCol w:w="851"/>
        <w:gridCol w:w="879"/>
        <w:gridCol w:w="822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-ме-нование мероп-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-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-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се бюдже-ты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источники финанс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./протяженность м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-ной бюд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т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-тны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-жет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-монт авто-доро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Сосно-в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-й пуско-вой компл-е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6,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7,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0/13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-монт авто-дороги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Сосн-ов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-й пуско-вой комп-ле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8,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4,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3/30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-монт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Духо-вец (1-й пуско-вой комп-ле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/1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-монт доро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Рас-сыль-ная ул.Мо-лодеж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3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/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-монт доро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Духо-вец (2-й пуско-вой комп-ле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,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,5/2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-вание земе-льных участ-к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зго-товле-ние техни-ческо-го план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ех-ниче-ская инве-нтари-зация с изго-товле-нием техни-ческ-го пас-порта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еже-вание земе-ль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-к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зго-товле-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хни-ческо-го план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-моби-льная дорога по ул.Сос-новая в д.Воро-шнево Курс-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еже-вание земе-ль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-к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зго-товле-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хни-ческо-го пла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-моби-льная дорога по ул.1-я Коноп-лянка в д.Во-рошне-во Курско-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-вание земе-льных участ-к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зго-товле-ние техни-ческо-го пла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ехни-ческая инвен-тари-зация с изго-товле-нием техни-ческо-го пас-пор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-моби-льная дорога по ул.Бе-линско-го в д.Во-рошне-во Курско-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еже-вание земе-ль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-к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зго-товле-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хни-ческо-го пла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по ул.Тепличная в д.Ворошнево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-вание земе-льных участ-к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зго-товле-ние техни-ческо-го пла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ехни-ческая инвен-тари-зация с изго-товлением техни-ческо-го паспо-р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по ул.Ольховская в д.Ворошнево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-вание земе-льных участ-к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зго-товле-ние техни-ческо-го пла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ехни-ческая инвен-тари-зация с изго-товле-нием техни-ческо-го пас-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 по ул.2-я Коноплянка в д.Ворошнево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-пор-тиза-ция  дорог с изго-товле-нием техни-ческо-го паспо-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е дорог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Рассыльная ул.Новая, Молодежная, Ясная,Совхозна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орошнев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Теплич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1-коноплян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основ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2-я теплич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-ч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1,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3,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4,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,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,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2/18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/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5,5/327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 Ворошнев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овета от 11.07.2013 г.  6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существлении расходов бюджета муниципального образования «Ворошневский сельсовет» Курского района Курской области в соответствии с муниципальной целевой программ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Муниципальные дороги МО «Ворошневский сельсовет» на 2012-2014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395"/>
        <w:gridCol w:w="1044"/>
        <w:gridCol w:w="1082"/>
        <w:gridCol w:w="1276"/>
        <w:gridCol w:w="798"/>
        <w:gridCol w:w="1344"/>
        <w:gridCol w:w="1509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-нова-ние  объек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усмо-тр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инаниро-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п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т-ракт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актиче-ск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во-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актиче-с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веде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 подрядчи-ком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59:00Z</dcterms:created>
  <dc:creator>User1</dc:creator>
  <dc:description/>
  <cp:keywords/>
  <dc:language>en-US</dc:language>
  <cp:lastModifiedBy>Пользователь</cp:lastModifiedBy>
  <dcterms:modified xsi:type="dcterms:W3CDTF">2013-08-01T06:05:00Z</dcterms:modified>
  <cp:revision>7</cp:revision>
  <dc:subject/>
  <dc:title/>
</cp:coreProperties>
</file>