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АДМИНИСТРАЦИЯ ВОРОШНЕВ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    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КУРСКОГО РАЙОНА  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РАСПОРЯЖЕНИ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«29» декабря 2018 г.                                                                            №149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  внесении предложений по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кандидатурам в кадровый резерв                                                      Администрации Ворошневского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Курского района  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соответствии с Федеральным законом от 02.03.2007 года № 25 - ФЗ «О муниципальной службе в Российской Федерации», Законом Курском области от 06.06.2007 г. «О муниципальной службе в Курской области» и в целях обеспечения эффективной деятельности Администрации Ворошневского сельсовета Курского района</w:t>
      </w:r>
    </w:p>
    <w:p>
      <w:pPr>
        <w:pStyle w:val="Normal"/>
        <w:numPr>
          <w:ilvl w:val="0"/>
          <w:numId w:val="1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нести предложения по кандидатурам для зачисления их в кадровый резерв на выдвижение на муниципальные должности муниципальной службы Администрации Ворошневского сельсовета Курского района по формам, согласно приложениям 1,2,3 к настоящему постановлению.</w:t>
      </w:r>
    </w:p>
    <w:p>
      <w:pPr>
        <w:pStyle w:val="Normal"/>
        <w:numPr>
          <w:ilvl w:val="1"/>
          <w:numId w:val="1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Контроль за выполнением настоящего  распоряжения оставляю за собой.</w:t>
      </w:r>
    </w:p>
    <w:p>
      <w:pPr>
        <w:pStyle w:val="Normal"/>
        <w:numPr>
          <w:ilvl w:val="1"/>
          <w:numId w:val="1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Распоряжение вступает в силу со дня его подписа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Глава Ворошневского сельсовета                                     Н.С. Тарас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риложение к Распоряжению                № 163 от 29.12.2018 г. о кадровом резерве на муниципальной службе Администрации Ворошневского сельсовета Кур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СПИСОК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кадрового резерва Ворошневского сельсовета Кур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tbl>
      <w:tblPr>
        <w:tblW w:w="11904" w:type="dxa"/>
        <w:jc w:val="left"/>
        <w:tblInd w:w="-6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420"/>
        <w:gridCol w:w="1620"/>
        <w:gridCol w:w="912"/>
        <w:gridCol w:w="1476"/>
        <w:gridCol w:w="1248"/>
        <w:gridCol w:w="996"/>
        <w:gridCol w:w="936"/>
        <w:gridCol w:w="1332"/>
        <w:gridCol w:w="1116"/>
        <w:gridCol w:w="996"/>
        <w:gridCol w:w="852"/>
      </w:tblGrid>
      <w:tr>
        <w:trPr/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ФИО</w:t>
            </w:r>
          </w:p>
        </w:tc>
        <w:tc>
          <w:tcPr>
            <w:tcW w:w="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од,число,</w:t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разование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мещаемая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оинское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таж</w:t>
            </w:r>
          </w:p>
        </w:tc>
        <w:tc>
          <w:tcPr>
            <w:tcW w:w="1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лжность</w:t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анные о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тметка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тметка</w:t>
            </w:r>
          </w:p>
        </w:tc>
      </w:tr>
      <w:tr>
        <w:trPr/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есяц</w:t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какое учебное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лжность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вание,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уници-</w:t>
            </w:r>
          </w:p>
        </w:tc>
        <w:tc>
          <w:tcPr>
            <w:tcW w:w="1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уници-</w:t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олучении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б отказе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 назна-</w:t>
            </w:r>
          </w:p>
        </w:tc>
      </w:tr>
      <w:tr>
        <w:trPr/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ождения</w:t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ведение и когда закончил,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униципальной службы (дата и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пециальное звание(дата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альной службы</w:t>
            </w:r>
          </w:p>
        </w:tc>
        <w:tc>
          <w:tcPr>
            <w:tcW w:w="1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альной службы для</w:t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полни</w:t>
              <w:softHyphen/>
              <w:t>тельного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т замеще-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чении на</w:t>
            </w:r>
          </w:p>
        </w:tc>
      </w:tr>
      <w:tr>
        <w:trPr/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ученое и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омер акта о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 номер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работы</w:t>
            </w:r>
          </w:p>
        </w:tc>
        <w:tc>
          <w:tcPr>
            <w:tcW w:w="1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мещения</w:t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рофесси-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ия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лжно-</w:t>
            </w:r>
          </w:p>
        </w:tc>
      </w:tr>
      <w:tr>
        <w:trPr/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очетное звание(при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значении) (замещаемая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кта)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о специаль-</w:t>
            </w:r>
          </w:p>
        </w:tc>
        <w:tc>
          <w:tcPr>
            <w:tcW w:w="1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торой муници-</w:t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нального образования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акантной должности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ть муници-</w:t>
            </w:r>
          </w:p>
        </w:tc>
      </w:tr>
      <w:tr>
        <w:trPr/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личии))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лжность и место работы гражданина)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ости)</w:t>
            </w:r>
          </w:p>
        </w:tc>
        <w:tc>
          <w:tcPr>
            <w:tcW w:w="1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альный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лужащий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гражданин)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ключен в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езерв</w:t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 период нахождения в кадровом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езерве (наименов.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омер документа о професси</w:t>
              <w:softHyphen/>
              <w:t>ональной переподго</w:t>
              <w:softHyphen/>
              <w:t>товке, повышении квалифика</w:t>
              <w:softHyphen/>
              <w:t>ции и ста</w:t>
              <w:softHyphen/>
              <w:t>жировке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уници</w:t>
              <w:softHyphen/>
              <w:t>пальной службы (с указа</w:t>
              <w:softHyphen/>
              <w:t>нием причины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альной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лужбы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дата и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омер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акта)</w:t>
            </w:r>
          </w:p>
        </w:tc>
      </w:tr>
      <w:tr>
        <w:trPr/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ялых Константин Николаевич</w:t>
            </w:r>
          </w:p>
        </w:tc>
        <w:tc>
          <w:tcPr>
            <w:tcW w:w="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8.02.1972</w:t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ысшее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ГСА им. профессора И.И. Иванова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 2017  году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лавный специалист по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ГО и ЧС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меститель Главы Администрации по общим вопросам</w:t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Ильина Марина Викторовна</w:t>
            </w:r>
          </w:p>
        </w:tc>
        <w:tc>
          <w:tcPr>
            <w:tcW w:w="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.05.1993</w:t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ысшее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ЮЗГУ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 2015, 2017 году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чальник отдела финансов , Главный бухгалтер</w:t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арасова Анна Вячеславовна</w:t>
            </w:r>
          </w:p>
        </w:tc>
        <w:tc>
          <w:tcPr>
            <w:tcW w:w="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11.1988</w:t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ИГМС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 2010 году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пециалист по работе в ЕИС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-</w:t>
            </w:r>
          </w:p>
        </w:tc>
        <w:tc>
          <w:tcPr>
            <w:tcW w:w="1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меститель Главы Администрации по правовым вопросам</w:t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59:00Z</dcterms:created>
  <dc:creator>User1</dc:creator>
  <dc:description/>
  <cp:keywords/>
  <dc:language>en-US</dc:language>
  <cp:lastModifiedBy>Пользователь Windows</cp:lastModifiedBy>
  <dcterms:modified xsi:type="dcterms:W3CDTF">2024-05-10T07:42:00Z</dcterms:modified>
  <cp:revision>17</cp:revision>
  <dc:subject/>
  <dc:title/>
</cp:coreProperties>
</file>