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Ш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5.2012 г                                                                             № 15-5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орош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годовом отчете  «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Ворошневский сельсовет» з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Уставом муниципального образования «Ворошневский сельсовет» Курского района Курской области,  Собрание депутатов Ворош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одовой отчет  об исполнении бюджета МО «Ворошневский сельсовет» Курского района Курской области за 2011 год по доходам   в сумме 17637,7 руб.   и расходам в сумме  19836,4 тыс. руб.  с дефицитом  бюджета 2198,7 тыс. руб. (Приложения № 1,2, 3. прилагаютс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инять к сведению расходы за 2011 год на заработную плат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ы администрации -503,1 тыс.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униципальных  служащих- 1794,6 тыс.рублей;  Численность муниципальных служащих  на 1 января 2012 года составила  8 ед., 2 ед. обслуживающего персонала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содержание МКУК «Ворошневская сельская библиотека» расходы за 2011 год  на заработную плату составили -345,2 тыс.рублей. Численность работников - 3,25 е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содержание МУ «Спортивный клуб «Старт» расходы за 2011 год на  заработную  плату составили  97.7 тыс. рублей;  Численность- 2 е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в газете «Сельская новь» годовой отчет об исполнении бюджета МО «Ворошневский сельсовет» Курского района Курской области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рошневского сельсовета                                           Н.С.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Ворошне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урского района Ку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02.05.2012 г. № 15-5-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ИСПОЛНЕНИИ БЮДЖЕТА МО «ВОРОШНЕВ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ОХОДНОЙ ЧАСТИ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201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тыс.руб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773"/>
        <w:gridCol w:w="1202"/>
        <w:gridCol w:w="971"/>
        <w:gridCol w:w="57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1 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 00000 00 0000 0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2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000 00 0000 0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3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7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trHeight w:val="132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1 01 0000 1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trHeight w:val="1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2 01 0000 1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10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40 01 0000 1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 00000 00 0000 0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1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00 00 0000 1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30 10 0000 1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  <w:p>
            <w:pPr>
              <w:pStyle w:val="Normal"/>
              <w:ind w:right="-1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 06000 00 0000 1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 06010 00 0000 1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13 10 0000 1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ConsNormal1"/>
              <w:widowControl/>
              <w:tabs>
                <w:tab w:val="clear" w:pos="708"/>
                <w:tab w:val="left" w:pos="6521" w:leader="none"/>
              </w:tabs>
              <w:ind w:right="-1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trHeight w:val="8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0 00 0000 1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00 00 0000 0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 и сбор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4000 00 0000 0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4050 00 0000 0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по обязательствам возникшим до 1 января 2006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4050 10 0000 0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по обязательствам возникшим до 1 января 2006 года зачисляемый в бюджеты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8 00000 00 0000 0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00 00 0000 0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20 01 0000 110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9 00000 00 0000 0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 и сбор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4000 00 0000 0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4050 00 0000 0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4050 10 0000 0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 00000 00 0000 0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37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00 00 0000 1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10 00 0000 1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10 10 0000 1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right="-1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30 00 0000 1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35 10 0000 1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0000 00 0000 0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00 00 0000 43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0 00 0000 43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4 10 0000 43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3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3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7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00 00 0000 15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(межбюджетные субсиди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2008 00 0000 15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е жильем молодых сем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2008 10 0000 15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51 00 0000 15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федеральных целевых програ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51 10 0000 15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реализацию федеральных  целевых программ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 02 02999 00 0000 151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0 00 0000 0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03015 00 0000 15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0 0000 15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10 0000 15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убвенции бюджетам поселени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0000 00 0000 18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10 0000 18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4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7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Ворошне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урского района Ку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02.05.2012 г. № 15-5-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right="-499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ТЧЕТ</w:t>
      </w:r>
    </w:p>
    <w:p>
      <w:pPr>
        <w:pStyle w:val="Normal"/>
        <w:ind w:left="-142" w:right="-499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 ИСПОЛНЕНИИ   БЮДЖЕТА МО «ВОРОШНЕВСКИЙ СЕЛЬСОВЕТ»</w:t>
      </w:r>
    </w:p>
    <w:p>
      <w:pPr>
        <w:pStyle w:val="Normal"/>
        <w:ind w:left="-142" w:right="-499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 РАСХОДНОЙ ЧАСТИ БЮДЖЕТА  </w:t>
      </w:r>
    </w:p>
    <w:p>
      <w:pPr>
        <w:pStyle w:val="Normal"/>
        <w:ind w:left="-142" w:right="-499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 2011 ГОД</w:t>
      </w:r>
    </w:p>
    <w:p>
      <w:pPr>
        <w:pStyle w:val="Normal"/>
        <w:tabs>
          <w:tab w:val="clear" w:pos="708"/>
          <w:tab w:val="left" w:pos="79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Тыс.руб.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1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607"/>
        <w:gridCol w:w="1080"/>
        <w:gridCol w:w="720"/>
        <w:gridCol w:w="900"/>
        <w:gridCol w:w="900"/>
        <w:gridCol w:w="12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ind w:left="404" w:hanging="4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дминистрация Ворошне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</w:t>
              <w:br/>
              <w:t xml:space="preserve">установленных функций органов   </w:t>
              <w:br/>
              <w:t>государственной власти субъектов</w:t>
              <w:br/>
              <w:t xml:space="preserve">Российской Федерации и органов  </w:t>
              <w:br/>
              <w:t xml:space="preserve">местного самоуправ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2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</w:t>
              <w:br/>
              <w:t xml:space="preserve">установленных функций органов   </w:t>
              <w:br/>
              <w:t>государственной власти субъектов</w:t>
              <w:br/>
              <w:t xml:space="preserve">Российской Федерации и органов  </w:t>
              <w:br/>
              <w:t xml:space="preserve">местного самоуправ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4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9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9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содержание работников, осуществляющих переданные государственные полномочия по организации 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 общегосударств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 безопасность и  правоохранительная деятельность</w:t>
            </w:r>
          </w:p>
          <w:p>
            <w:pPr>
              <w:pStyle w:val="Normal"/>
              <w:autoSpaceDE w:val="false"/>
              <w:ind w:firstLine="85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целевая программа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целевая программа «Социальное развитие села до 2012 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целевая программа «Социальное развитие села на 2009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2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2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коммунального хозя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«Социальное развитие села  до 2012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  <w:p>
            <w:pPr>
              <w:pStyle w:val="TextBodyIndent"/>
              <w:ind w:firstLine="6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</w:t>
            </w:r>
          </w:p>
        </w:tc>
      </w:tr>
      <w:tr>
        <w:trPr>
          <w:trHeight w:val="2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2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целевая программа «Модернизация сети автомобильных дорог Курской области (2009-201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2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2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2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2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</w:t>
            </w:r>
          </w:p>
        </w:tc>
      </w:tr>
      <w:tr>
        <w:trPr>
          <w:trHeight w:val="2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2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2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по благоустройству городских округов и поселен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юридическим лицам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6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7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1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1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гражданам субсидий на оплату  жилого помещения и коммунальных услуг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гражданам субсидий на оплату жилого помещения и коммунальных услуг за счет  средств   бюджета субъекта Российской Федер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4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4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ая целевая программа «Жилище» на 2011-201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Обеспечение жильем молодых сем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8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8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Обеспечение жильем молодых сем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целевая программа «Жилище»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2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Государственная поддержка молодых семей в улучшении жилищных условий на территории Курской области»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2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2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«Молодая сем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Ворошне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урского района Ку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2.05.2012 г.  № 15-5-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О «ВОРОШНЕВСКИЙ СЕЛЬСОВЕТ» ЗА  201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37"/>
        <w:gridCol w:w="14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и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Normal"/>
              <w:rPr/>
            </w:pPr>
            <w:r>
              <w:rPr/>
              <w:t>по учету средств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редств остатков, 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 денежных средств бюджет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денежных средств бюджетов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01 00 0000 6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3,1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3:00Z</dcterms:created>
  <dc:creator>buch</dc:creator>
  <dc:description/>
  <cp:keywords/>
  <dc:language>en-US</dc:language>
  <cp:lastModifiedBy>Пользователь</cp:lastModifiedBy>
  <dcterms:modified xsi:type="dcterms:W3CDTF">2014-06-05T08:26:00Z</dcterms:modified>
  <cp:revision>16</cp:revision>
  <dc:subject/>
  <dc:title/>
</cp:coreProperties>
</file>