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Меры пожарной безопасно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при использовании отопительных систем и приборо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С наступлением холодной погоды возрастает количество пожаров в жилых домах. Всем жителям, имеющим и использующим для обогрева помещений печи на твердом топливе, электробытовые приборы, газовые печи необходимо задуматься о своей безопасно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Самые распространенные причины пожаров в зимний период – нарушение правил эксплуатации электрооборудования и электронагревательных приборов и устройств, использование неисправных печей на твердом топливе, несоблюдение правил пользования газовыми приборам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ПАМЯТКА по правилам эксплуат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u w:val="single"/>
        </w:rPr>
        <w:t>печного отопл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еред началом отопительного сезона печи и их дымоходы должны быть тщательно проверены, очищены от сажи и отремонтирован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е применяйте открытый огонь для отогревания замерзших труб отопления и водоснабжения, а также в чердачном и подвальном помещения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е позволяйте малолетним детям самостоятельный розжиг пече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а сгораемом полу напротив топливника печи имейте прибитый металлический лист размером 50х70 см, который должен быть свободным от дров и других горючих материал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е располагайте близко к печи мебель, ковры т.п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е применяйте легковоспламеняющиеся и горючие жидкости для розжига печ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ри устройстве или ремонте отопительных печей допускайте к работе лиц имеющих соответствующее квалификационное удостоверени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ПАМЯТКА по правилам эксплуат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u w:val="single"/>
        </w:rPr>
        <w:t>отопительных электробытовых приборо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Электропроводку и электрооборудование в квартирах и хозяйственных постройках содержите в исправном состоян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Монтаж и ремонт электропроводки и электроприборов производите только с помощью квалифицированных специалист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Для защиты электросетей от короткого замыкания и перегрузок применяйте предохранители только заводского изготовл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Электроприборы включайте в электросеть только при помощи штепсельных соединений заводского изготовл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Электроутюги, электроплитки, электрочайники и другие электронагревательные приборы устанавливайте на несгораемые подставки и размещайте их подальше от мебели, ковров, штор и других сгораемых материал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е применяйте для обогрева помещений самодельные электрообогревател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е закрывайте электрические лампы люстр, бра, настольных электроламп и других светильников бумагой, тканями и другими сгораемыми материалам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е сушите одежду и другие сгораемые материалы над электронагревательными приборам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е оставляйте без присмотра включенные в электросеть электрические прибор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е допускайте эксплуатацию электропроводки с поврежденной или ветхой изоляцие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ПАМЯТКА по правилам эксплуат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u w:val="single"/>
        </w:rPr>
        <w:t>газовых приборо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Соблюдайте последовательность включения газовых приборов: сначала зажгите спичку, а затем откройте подачу газ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Если подача газа прекратилась, немедленно закройте перекрывной кран у горелки и запасной на газопровод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ри появлении запаха газа в помещении надо немедленно погасить топящуюся печь, закрыть общий кран на газопроводе и проветрить помещени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О каждой неисправности газовой сети или приборов необходимо немедленно сообщить в газовую службу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еред эксплуатацией газовой печи и баллона пройдите инструктаж по технике безопасности у специалистов, получите документ на право эксплуатации газовых прибор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е допускайте к газовым приборам детей и лиц, не знающих правил обращения с этими приборам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е храните газовые баллоны в гаражах, в квартирах, на балкона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Заправляйте газовые баллоны только в специализированных пункта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Самостоятельно не подключайте и не отключайте газовые плиты в квартира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е используйте газовые плиты для обогрева квартир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Уходя из дома, не забудьте выключить газовую плиту и перекрыть вентиль на баллон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ри утечке газа не зажигайте спичек, не курите, не включайте и не выключайте свет и электроприбор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Регулярно чистите горелки, так как их засоренность может стать причиной бед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При появлении запаха газа немедленно выключите газовую плиту, перекройте кран подачи газа, проветрите помещение и вызовите работников газовой службы по телефону «04».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ПОМНИТЕ!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СОБЛЮДЕНИЕ МЕР ПОЖАРНОЙ БЕЗОПАСНОСТИ –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ЭТО ЗАЛОГ ВАШЕГО БЛАГОПОЛУЧИЯ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СОХРАННОСТИ ВАШЕЙ СОБСТВЕННОЙ ЖИЗНИ И ЖИЗНИ ВАШИХ БЛИЗКИХ!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2:00Z</dcterms:created>
  <dc:creator>User1</dc:creator>
  <dc:description/>
  <cp:keywords/>
  <dc:language>en-US</dc:language>
  <cp:lastModifiedBy>Пользователь Windows</cp:lastModifiedBy>
  <cp:lastPrinted>2013-05-15T10:40:00Z</cp:lastPrinted>
  <dcterms:modified xsi:type="dcterms:W3CDTF">2024-05-10T08:32:00Z</dcterms:modified>
  <cp:revision>10</cp:revision>
  <dc:subject/>
  <dc:title/>
</cp:coreProperties>
</file>