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АДМИНИСТРАЦИЯ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КУРСКОГО РАЙОНА 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Р А С П О Р Я Ж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1.10.2023 г.                                                                                  </w:t>
      </w:r>
      <w:r>
        <w:rPr>
          <w:rStyle w:val="StrongEmphasis"/>
          <w:rFonts w:cs="Tahoma" w:ascii="Tahoma" w:hAnsi="Tahoma"/>
          <w:color w:val="000000"/>
        </w:rPr>
        <w:t>№ 79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д. Ворошнев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О подготовке и проведении осенне-зимне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пожароопасного сезона 2023-2024 год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на территории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соответствии с Федеральным законом от 06.10.2003 года  № 131-ФЗ «Об общих принципах организации местного самоуправления в Российской Федерации» и в целях обеспечения защищённости населенных пунктов и объектов  на территории Ворошневского сельсовета Курского района Курской области в ходе осенне-зимнего пожароопасного сезона 2023-2024 годов, предупреждения гибели людей на пожарах в этот период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10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 Утвердить прилагаемы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план организационных и практических мероприятий по подготовке и проведению  осенне-зимнего пожароопасного сезона и обеспечению пожарной безопасности 2023-2024  годов на территории Ворошневского сельсовета Курского района Курской области (приложение № 1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состав штаба по подготовке и проведению мероприятий к осенне-зимнему пожароопасному сезону 2023-2024 годов на территории Ворошневского сельсовета Курского района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. Распоряж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Глава  Ворошневского сельсовета                                      Н.С.Тарас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иложение № 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 </w:t>
      </w:r>
      <w:r>
        <w:rPr>
          <w:rFonts w:cs="Tahoma" w:ascii="Tahoma" w:hAnsi="Tahoma"/>
          <w:color w:val="000000"/>
        </w:rPr>
        <w:t>к Распоряжению № 79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т 11.10.2023 г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 Л А 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рганизационных и практических мероприятий по подготовке 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роведению осенне-зимнего пожароопасного  сезона  и обеспечению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ожарной безопасности 2023-2024 годов  на территории Ворошневск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b/>
          <w:bCs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4"/>
          <w:szCs w:val="14"/>
        </w:rPr>
        <w:t>           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14"/>
          <w:szCs w:val="14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4"/>
          <w:szCs w:val="14"/>
        </w:rPr>
        <w:t>      </w:t>
      </w:r>
    </w:p>
    <w:tbl>
      <w:tblPr>
        <w:tblW w:w="8150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532"/>
        <w:gridCol w:w="2844"/>
        <w:gridCol w:w="1466"/>
        <w:gridCol w:w="1834"/>
        <w:gridCol w:w="1474"/>
      </w:tblGrid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.п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Наименование мероприятий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Срок исполнения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тветственные исполнители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ровести проверку противопожарного состояния жилых домов частного сектора, с целью предупреждения пожаров по причине неисправности электрооборудования и отопления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До 15.10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2023 г.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члены ДПД, старшие населенных пунктов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Уточнять  списки граждан, относящихся к «группе риска» (одинокие престарелые, многодетные семьи, злоупотребляющие алкоголем)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Ежемесячно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Специалист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о ГО и ЧС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Тарасова А.В.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Ноябрь-декабрь 2023 год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Январь-февраль 2024 года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Участковый полицейский Курского района, Администрация Ворошневского сельсовета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ринять меры по пресечению фактов самогоноварения и реализации его населению, а так же организовать проведение дополнительных профилактических мероприятий в дни получения пенсии одинокими гражданами пенсионного возраст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остоянно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Участковый полицейский Курского района, Администрация Ворошневского сельсовета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Разработать и утвердить график посещения неблагополучных семей, организовать проведение подворных обходов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Весь период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казывать помощь лицам, не имеющим физической и финансовой возможности для выполнения противопожарных мероприятий, ремонту электрооборудования и газового  отопления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Весь период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Уточнить списки лиц планируемых на переселение к родственникам на зимний период, организовать контроль за ходом этих мероприятий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До 19.10.  2023 года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 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остоянно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, Участковый полицейский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В полном объеме принимать меры административного наказания в соответствии со ст. 63 ЗКО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остоянно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Глава Ворошневского сельсовета, Участковый полицейский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рганизовать широкое информирование о мерах пожарной безопасности в средствах массовой информации, при проведении подворных обходов и встреч с населением, где  также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бъяснять подробный разбор причин и условий пожаров, повлекших гибель люде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остоянно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рганизовать распространение среди населения наглядную агитацию по пожарной безопасности (памятки, инструкции, плакаты), а так же оформление уголков пожарной безопасности в администрации и МКУК «Ворошневская сельская библиотека», Ворошневская  амбулатор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остоянно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рганизовать и провести собрания граждан по приведению обеспечения с пожарами и мероприятий по обеспечению пожарной безопасности в населенных пунктах: д. Ворошнево, д. х. Духовец, д. Рассыльна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Согласно графика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беспечить  готовность ДПД обеспечить ее средствами тушения пожара и противопожарны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инвентарем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Весь период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Весь период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Глава Ворошневского сельсовета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Весь период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ДПД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Организовать проведение корректировки и уточнение списков старших по населенным пунктам с последующем размещением базы данных в ЕДДС Курского района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До 19.10. 2023 года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Провести сбор со старшими населенных пунктов по разъяснению их обязанностей и стоящих перед ними задач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До 29.10. 2023 года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Администрация Ворошневского сельсовета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иложение  № 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к распоряжению № 79                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т 11.10.2023 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Состав штаба по подготовке и проведению осенне-зимне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ожароопасного сезона 2023-2024 годов на территории Ворошневск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 Тарасов Николай Сергеевич – Глава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2. Буданцева Лариса Владимировна -  зам. Главы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. Тарасова Анна Вячеславовна – специалист по ГО и ЧС 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4. Вялых Константин Николаевич - депутат Собрания депутатов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5. Легконогих Лариса Александровна – депутат Собрания депутатов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6. Марков Владимир Анатольевич - водитель Администрации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7. Букреева Валентина Николаевна – ведущий специалист по первичному  воинскому учету Администрации Ворошневского сельсовета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3"/>
    <w:qFormat/>
    <w:rPr>
      <w:rFonts w:eastAsia="Calibri"/>
      <w:i/>
      <w:i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User1</dc:creator>
  <dc:description/>
  <cp:keywords/>
  <dc:language>en-US</dc:language>
  <cp:lastModifiedBy>Пользователь Windows</cp:lastModifiedBy>
  <cp:lastPrinted>2013-05-15T10:40:00Z</cp:lastPrinted>
  <dcterms:modified xsi:type="dcterms:W3CDTF">2024-05-10T08:34:00Z</dcterms:modified>
  <cp:revision>17</cp:revision>
  <dc:subject/>
  <dc:title/>
</cp:coreProperties>
</file>