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АДМИНИСТРАЦИЯ ВОРОШНЕВСКОГО СЕЛЬСОВЕТА  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     </w:t>
      </w:r>
      <w:r>
        <w:rPr>
          <w:rStyle w:val="StrongEmphasis"/>
          <w:color w:val="000000"/>
        </w:rPr>
        <w:t>КУРСКОГО РАЙОНА КУРСКОЙ ОБЛА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 xml:space="preserve">                       </w:t>
      </w:r>
      <w:r>
        <w:rPr>
          <w:rStyle w:val="StrongEmphasis"/>
          <w:color w:val="000000"/>
        </w:rPr>
        <w:t>РАСПОРЯЖ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от 21.02.2020г.                                                    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д. Ворошнево                                                                                                                                 № 22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О введении режима функционирова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«Повышенная готовность» на территор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Ворошневского сельсовета Курского райо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Курской области. 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В соответствии с Распоряжением Главы Курского района Курской области от 20.02.2020г. № 81, в целях принятия дополнительных мер, направленных на обеспечение  комплексной  безопасности населения на территории Ворошневского сельсовета Курского района Курской области, и своевременным реагированием на возможные чрезвычайные ситуации на территории Ворошневского сельсовета Курского района Курской област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1. С 09:00  22 февраля 2020г.  до 09:00  25 февраля 2020г.  и с 09:00 07 марта 2020г. до 09:00 10 марта 2020г. перевести  все силы и средства в режим функционирования </w:t>
      </w:r>
      <w:r>
        <w:rPr>
          <w:rStyle w:val="StrongEmphasis"/>
          <w:color w:val="000000"/>
        </w:rPr>
        <w:t>«ПОВЫШЕННАЯ ГОТОВНОСТЬ»  </w:t>
      </w:r>
      <w:r>
        <w:rPr>
          <w:color w:val="000000"/>
        </w:rPr>
        <w:t>и установить муниципальный уровень реагир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2. Оповестить старших населенных пунктов, членов ДПД о режиме повышенной готов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3. Перевести комиссию по предупреждению и ликвидации чрезвычайных ситуаций и обеспечению пожарной безопасности на</w:t>
        <w:br/>
        <w:t>территории МО «Ворошневский сельсовет» Курского района Курской области в режим повышенной готов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4. Работникам Администрации организовать круглосуточные дежурства, выделить одну единицу автотранспорта для дежурства (приложение №1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5. Обеспечить оперативное реагирование на поступающие обращения граждан о возникновении чрезвычайных ситуаций на территории Ворошневского сельсовета Курского района Ку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6. Обеспечить немедленное информирование об обстановке на территории Ворошневского сельсовета в ЕДДС Курского райо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7. Распоряжение вступает в силу со дня его подписания.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Глава Ворошневского сельсовета                           Н.С.Тарас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1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                         </w:t>
      </w:r>
      <w:r>
        <w:rPr>
          <w:color w:val="000000"/>
        </w:rPr>
        <w:t>к Распоряжению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color w:val="000000"/>
        </w:rPr>
        <w:t>22 от 21.02.2020г.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</w:rPr>
        <w:t>КРУГЛОСУТОЧНЫЙ ГРАФИК ДЕЖУРСТВ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</w:rPr>
        <w:t>ПО ВОРОШНЕВСКОМУ СЕЛЬСОВЕТУ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</w:rPr>
        <w:t>КУРСКОГО РАЙОНА КУРСКОЙ ОБЛАСТИ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 22 февраля 2020г. по 25 февраля 2020г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 07 марта 2020г. по 10 марта 2020г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695"/>
        <w:gridCol w:w="3545"/>
        <w:gridCol w:w="1815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2.02.2020года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Тарасов Николай Сергееви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952494292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3.02.2020 года        </w:t>
            </w: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ялых Константин Николаевич</w:t>
            </w: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919133542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4.02.2020 года      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Буданцева Лариса Владимиров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960683236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5.02.2020 года      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Букреева Валентина Николаев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904529576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07.03.2020 года     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Тарасов Николай Сергееви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952494292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08.03.2020 года         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ялых Константин Николаеви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919133542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09.03.2020 года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Буданцева Лариса Владимиров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960683236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0.03.2020 года      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Букреева  Валентина Николаев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904529576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3"/>
    <w:qFormat/>
    <w:rPr>
      <w:rFonts w:eastAsia="Calibri"/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1</dc:creator>
  <dc:description/>
  <cp:keywords/>
  <dc:language>en-US</dc:language>
  <cp:lastModifiedBy>Пользователь Windows</cp:lastModifiedBy>
  <cp:lastPrinted>2013-05-15T10:40:00Z</cp:lastPrinted>
  <dcterms:modified xsi:type="dcterms:W3CDTF">2024-05-10T09:22:00Z</dcterms:modified>
  <cp:revision>21</cp:revision>
  <dc:subject/>
  <dc:title/>
</cp:coreProperties>
</file>