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Р А С П О Р Я Ж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8.08.2018 года   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№ 95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введении особого противопожарн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ежима на территории Ворошневск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В связи с установившимися пожароопасными погодными условиями, увеличении предпосылок к возникновению техногенных и природных пожаров и в целях организации и проведения мероприятий по усилению охраны лесов и населенных пунктов от пожаров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1. Ввести с 15.00 08 августа 2018 года  на территории Ворошневского сельсовета Курского района  Курской области особый противопожарный режим, организовать выполнение противопожарных мероприятий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-  принять  меры по ограничению посещения лесов населением;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- организовать круглосуточное дежурство  из числа работников; Администрации и членов добровольных пожарных дружин в здании Ворошневского  сельсовета  (график дежурств прилагается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- провести сходы граждан, где довести информацию о состоянии пожарной обстановки и запрещении разведения костров лесах, действиям населения при возникновении пожаров в лесах, на лугах, и в жилом сектор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- провести совещание по обеспечению мер пожарной безопасности  с руководителями организаций, предприятий, И.П.  на подведомственных им территориях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- работниками администраций, членами ДПД. старшими населенных пунктов с привлечением участкового полицейского организовать патрулирование населенных пунктов и прилегающих к лесным массивам территор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.  Контроль за исполнением настоящего распоряжения оставляю за соб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Распоряж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Ворошневского сельсовета                                        Л.В.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3"/>
    <w:qFormat/>
    <w:rPr>
      <w:rFonts w:eastAsia="Calibri"/>
      <w:i/>
      <w:i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User1</dc:creator>
  <dc:description/>
  <cp:keywords/>
  <dc:language>en-US</dc:language>
  <cp:lastModifiedBy>Пользователь Windows</cp:lastModifiedBy>
  <cp:lastPrinted>2013-05-15T10:40:00Z</cp:lastPrinted>
  <dcterms:modified xsi:type="dcterms:W3CDTF">2024-05-10T09:54:00Z</dcterms:modified>
  <cp:revision>31</cp:revision>
  <dc:subject/>
  <dc:title/>
</cp:coreProperties>
</file>