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езаконный оборот промышленной продукции является острейшей проблемой, затрагивающей интересы всего общества и препятствующей развитию как отдельных отраслей экономики, так и промышленности в цело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ысокая доля нелегальной продукции в общем обороте промышленной продукции отрицательно сказывается на ее качестве, приводит к ощутимым потерям бюджетной системы Российской Федерации в виде недополученных таможенных и налоговых платежей и снижает инвестиционную привлекательность национальной экономик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ложившаяся ситуация вызвана, в том числе,  низким уровнем предпринимательской этики, низким уровнем доходов основной массы населения и, как следствие, низким уровнем покупательской способности, неразвитостью общественного контрол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В целях совершенствования государственного управления в этой сфере и проведения более системной политики по защите внутреннего рынка Указом Президента Российской Федерации от 23 января 2015 года № 31 «О дополнительных мерах по противодействию незаконному обороту промышленной продукции» образована Государственная комиссия по противодействию незаконному обороту промышленной продукции (далее – Государственная комиссия), основными задачами которой являются координация деятельности федеральных органов исполнительной власти, органов исполнительной власти субъектов Российской Федерации и органов местного самоуправления по противодействию незаконному обороту промышленной продукции, а также мониторинг и оценка ситуации в этой сфере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налогичные комиссии образованы во всех субъектах Российской Федерации. Распоряжением  Администрации Курского района Курской области от 12 октября 2017 года № 416 создана комиссия по противодействию незаконному обороту промышленной продукции в Курском районе. На расширенном заседании Комиссии, состоявшемся 26.10.2017 года, был утвержден План мероприятий на 4 квартал 2017 год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жесточение ответственности за незаконный оборот промышленной продукции не всегда позволяет достичь ожидаемого превентивного результата. Наиболее эффективными в этом случае являются совершенствование механизмов выявления и привлечения к ответственности виновных лиц, внедрение в приоритетном порядке именно системных мер по снижению объемов незаконного оборота промышленной продук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Поэтому приоритетными направлениями деятельности районной Комиссии станет организация мероприятий по профилактике незаконного оборота промышленной продукции, в том числе информирование населения по данному вопросу, а также  работа с бизнес - сообществом.</w:t>
      </w:r>
    </w:p>
    <w:p>
      <w:pPr>
        <w:pStyle w:val="Normal"/>
        <w:rPr>
          <w:rFonts w:ascii="Tahoma" w:hAnsi="Tahoma" w:cs="Tahoma"/>
          <w:color w:val="000000"/>
          <w:sz w:val="14"/>
          <w:szCs w:val="16"/>
          <w:lang w:val="ru-RU"/>
        </w:rPr>
      </w:pPr>
      <w:r>
        <w:rPr>
          <w:rFonts w:cs="Tahoma" w:ascii="Tahoma" w:hAnsi="Tahoma"/>
          <w:color w:val="000000"/>
          <w:sz w:val="14"/>
          <w:szCs w:val="16"/>
          <w:lang w:val="ru-RU"/>
        </w:rPr>
      </w:r>
    </w:p>
    <w:sectPr>
      <w:type w:val="nextPage"/>
      <w:pgSz w:orient="landscape" w:w="16838" w:h="11906"/>
      <w:pgMar w:left="993" w:right="1134" w:gutter="0" w:header="0" w:top="153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2:00Z</dcterms:created>
  <dc:creator>111</dc:creator>
  <dc:description/>
  <cp:keywords/>
  <dc:language>en-US</dc:language>
  <cp:lastModifiedBy>Пользователь Windows</cp:lastModifiedBy>
  <cp:lastPrinted>2019-01-29T15:37:00Z</cp:lastPrinted>
  <dcterms:modified xsi:type="dcterms:W3CDTF">2024-05-10T13:22:00Z</dcterms:modified>
  <cp:revision>17</cp:revision>
  <dc:subject/>
  <dc:title>                                                           </dc:title>
</cp:coreProperties>
</file>