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Я – наследник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Оформление квартиры в наследство.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eastAsia="Calibri"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eastAsia="Calibri" w:cs="Tahoma" w:ascii="Tahoma" w:hAnsi="Tahoma"/>
          <w:color w:val="000000"/>
          <w:sz w:val="14"/>
          <w:szCs w:val="14"/>
        </w:rPr>
        <w:t>Управление Росреестра по Курской области информиру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лучив в наследство недвижимое имущество, наследник неизбежно сталкивается с вопросами его оформ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ращение к нотариусу с заявлением о принятии наследства - начало процедуры оформления прав наследования на недвижимост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леднику, претендующему на имущество, нужно подать заявление в шестимесячный срок с момента смерти наследодателя по месту расположения квартиры. Заявление может подать как сам наследник, так и его представитель, действующий по доверен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ри открытии наследственного дела к заявлению прилагаются документ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о подачи заявления нотариусу важно ознакомиться с перечнем необходимых документов для вступления в наследство. Представленные документы нотариус проверяет и определяет круг наследников, в том числе их доли в наследуемом имуществе. При отсутствии спорных ситуаций относительно наследства через полгода будет выдано свидетельство о наследовании кварти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аво наследования квартиры подлежит государственной регистрации. Для этого необходимо обратиться в орган регистрации пра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 государственной регистрации оплачивается пошлина. </w:t>
      </w:r>
    </w:p>
    <w:p>
      <w:pPr>
        <w:pStyle w:val="Heading3"/>
        <w:shd w:fill="EEEEEE" w:val="clear"/>
        <w:spacing w:before="60" w:after="6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Оформление в наследство приватизированной квартир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Если приватизированная квартира является объектом наследования, то, нотариусу для оформления свидетельства о наследстве нужно представить договор приватиз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е всегда наследодатель владеет жилым помещением (квартирой) единолично. Поэтому необходим указанный договор, так как он содержит информацию обо всех участниках приватизации или, наоборот, отказавшихся от нее. Если в договоре приватизации доли владельцев не устанавливались, то квартира была приватизирована как общая совместная собственность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Согласно статье 3.1. Закона РФ от 4 июля 1991 г. № 1541-I «О приватизации жилищного фонда в Российской Федерации»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, указанные доли в праве общей собственности на данное жилое помещение признаются равны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лученная в наследство приватизированная квартира оформляется по общим правилам, которые регламентирует Гражданский Кодекс.</w:t>
      </w:r>
    </w:p>
    <w:p>
      <w:pPr>
        <w:pStyle w:val="Heading3"/>
        <w:shd w:fill="EEEEEE" w:val="clear"/>
        <w:spacing w:before="60" w:after="6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Оформление в наследство неприватизированной квартир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еприватизированная квартира является государственной или муниципальной собственностью, и наследодатель проживает в ней на условиях социального найм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 практике часто возникают споры по поводу включения такого жилого помещения или его части в наследственную масс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месте с тем, в случае, когда наниматель (умерший) подал заявление о приватизации и необходимые для этого документы, но умер, не получив договор на передачу жилого помещения в собственность, то это обстоятельство не может служить основанием к отказу в удовлетворении требования наследника включить квартиру в состав наслед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лучае смерти нанимателя квартиры один из проживающих в ней членов семьи заключает договор с собственником жилого фон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ле заключения договора социального найма наследники вправе обратиться за передачей в собственность жилого помещения в порядке приватизации в уполномоченный орган, ответственный за жилой фон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снованием для регистрации права собственности на квартиру в этом случае будет данный договор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едущий специалист-экспе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дела организации, мониторинга и контрол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Управления Росреестра по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зарова Юлия Валерьевна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2"/>
    <w:qFormat/>
    <w:rPr>
      <w:rFonts w:eastAsia="Calibri"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User1</dc:creator>
  <dc:description/>
  <cp:keywords/>
  <dc:language>en-US</dc:language>
  <cp:lastModifiedBy>Пользователь Windows</cp:lastModifiedBy>
  <cp:lastPrinted>2013-05-15T10:40:00Z</cp:lastPrinted>
  <dcterms:modified xsi:type="dcterms:W3CDTF">2024-05-10T13:18:00Z</dcterms:modified>
  <cp:revision>35</cp:revision>
  <dc:subject/>
  <dc:title/>
</cp:coreProperties>
</file>