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4"/>
                <w:szCs w:val="14"/>
              </w:rPr>
              <w:t>Как узнать кадастровую стоимость объекта недвижимости</w:t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eastAsia="Calibri"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Emphasis"/>
          <w:rFonts w:eastAsia="Calibri" w:cs="Tahoma" w:ascii="Tahoma" w:hAnsi="Tahoma"/>
          <w:color w:val="000000"/>
          <w:sz w:val="14"/>
          <w:szCs w:val="14"/>
        </w:rPr>
        <w:t>Управление Росреестра по Курской области информиру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ведения о кадастровой стоимости содержатся в Едином государственном р6еестре недвижимости (ЕГРН). Доступ к таким сведениям открыт абсолютно для всех. Чтобы получить документ с информацией о кадастровой стоимости недвижимого имущества достаточно подать соответствующий запрос в пункт приема-выдачи документов филиала ФГБУ «ФКП Росреестра» по Курской области или МФЦ. Все необходимые данные вам предоставят в виде выписки из Единого государственного реестра недвижимости о кадастровой стоимости объекта недвижимости совершенно бесплатно. В документе будут содержаться сведения о кадастровой стоимости на дату, указанную в запрос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азалось бы, указанный способ получения информации о кадастровой стоимости объекта недвижимости прост и удобен. Но он далеко не единственный. Управление Росреестра по Курской области информирует курян о всех видах предоставления сведений о кадастровой стоимости, которые существуют сегодня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Способ первый:</w:t>
      </w:r>
      <w:r>
        <w:rPr>
          <w:rFonts w:cs="Tahoma" w:ascii="Tahoma" w:hAnsi="Tahoma"/>
          <w:color w:val="000000"/>
          <w:sz w:val="14"/>
          <w:szCs w:val="14"/>
        </w:rPr>
        <w:t> Чтобы получить нужную информацию, можно проделать путь до офиса приема-выдачи документов филиала ФГБУ «ФКП Росреестра» по Курской области или МФЦ. И лично подать запрос, назвав кадастровый номер или адрес объекта недвижим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этом случае сведения вы получите в виде бесплатной выписки из ЕГРН о кадастровой стоимости объекта недвижимости, имеющей статус юридического докумен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Способ второй:</w:t>
      </w:r>
      <w:r>
        <w:rPr>
          <w:rFonts w:cs="Tahoma" w:ascii="Tahoma" w:hAnsi="Tahoma"/>
          <w:color w:val="000000"/>
          <w:sz w:val="14"/>
          <w:szCs w:val="14"/>
        </w:rPr>
        <w:t> Данный способ даёт вам возможность не тратить драгоценное время на дорогу. Запрос сведений о кадастровой стоимости вашего имущества, направленный в электронном виде, упрощает процесс. Для этого необходимо его подать через портал Росреестра с помощью ресурса «Получение сведений из ЕГРН» путем заполнения формы запроса сведений ЕГРН «Получить выписку из ЕГРН о кадастровой стоимости объекта недвижимости» </w:t>
      </w:r>
      <w:hyperlink r:id="rId2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https://rosreestr.ru/wps/portal/p/cc_present/EGRN_2</w:t>
        </w:r>
      </w:hyperlink>
      <w:r>
        <w:rPr>
          <w:rFonts w:cs="Tahoma" w:ascii="Tahoma" w:hAnsi="Tahoma"/>
          <w:color w:val="000000"/>
          <w:sz w:val="14"/>
          <w:szCs w:val="14"/>
        </w:rPr>
        <w:t> 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вет придёт на ваш электронный адрес - в виде все той же бесплатной выписки из ЕГРН о кадастровой стоимости объекта недвижимости, имеющей статус юридического документа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Способ третий:</w:t>
      </w:r>
      <w:r>
        <w:rPr>
          <w:rFonts w:cs="Tahoma" w:ascii="Tahoma" w:hAnsi="Tahoma"/>
          <w:color w:val="000000"/>
          <w:sz w:val="14"/>
          <w:szCs w:val="14"/>
        </w:rPr>
        <w:t> Способ для пользователей активно использующих новейшие информационные технологии, знающих толк в удобстве коммуникаций посредством Интернета. Получить сведения о кадастровой стоимости вы можете самостоятельно и в режиме реального времени. В этом случае, правда, предоставленные данные будут носить не юридический, а справочный характер. Но ведь от этого их достоверность нисколько не измени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нформацию о кадастровой стоимости вы найдёте на сайте Росреестра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- в разделе «Электронные услуги и сервисы», далее сервис - «Справочная информация по объектам недвижимости в режиме online» </w:t>
      </w:r>
      <w:hyperlink r:id="rId3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https://rosreestr.ru/wps/portal/online_request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- в разделе «Публичная кадастровая карта» </w:t>
      </w:r>
      <w:hyperlink r:id="rId4">
        <w:r>
          <w:rPr>
            <w:rStyle w:val="InternetLink"/>
            <w:rFonts w:cs="Tahoma" w:ascii="Tahoma" w:hAnsi="Tahoma"/>
            <w:color w:val="33A6E3"/>
            <w:sz w:val="14"/>
            <w:szCs w:val="14"/>
          </w:rPr>
          <w:t>http://pkk5.rosreestr.ru/</w:t>
        </w:r>
      </w:hyperlink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ужный объект можно отыскать на карте не только по кадастровому номеру, но и через расширенный поиск. Но какому бы разделу вы не отдали предпочтение, в каждом из них обязательно получите подробные данные по интересующему вас объекту недвижимости: величину кадастровой стоимости, указание площади и категории жилья, множество иных характеристик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дведем итоги: </w:t>
      </w:r>
      <w:r>
        <w:rPr>
          <w:rFonts w:cs="Tahoma" w:ascii="Tahoma" w:hAnsi="Tahoma"/>
          <w:color w:val="000000"/>
          <w:sz w:val="14"/>
          <w:szCs w:val="14"/>
        </w:rPr>
        <w:t>Чтобы узнать кадастровую стоимость вашего недвижимого имущества, выбирайте любой из удобных для вас способов. Тем более что каждый из них даёт возможность - получить сведения бесплатно. Хотя, безусловно, электронные сервисы Росреестра добавляют ещё пару преимуществ: экономят ваше время и помогают остаться в зоне комфор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едущий специалист-экспер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дела организации, мониторинга и контрол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Управления Росреестра по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зарова Юлия Валерьевна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8">
    <w:name w:val="Заголовок 8 Знак"/>
    <w:basedOn w:val="Style12"/>
    <w:qFormat/>
    <w:rPr>
      <w:rFonts w:eastAsia="Calibri"/>
      <w:i/>
      <w:i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p/cc_present/EGRN_2" TargetMode="External"/><Relationship Id="rId3" Type="http://schemas.openxmlformats.org/officeDocument/2006/relationships/hyperlink" Target="https://rosreestr.ru/wps/portal/online_request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2:00Z</dcterms:created>
  <dc:creator>User1</dc:creator>
  <dc:description/>
  <cp:keywords/>
  <dc:language>en-US</dc:language>
  <cp:lastModifiedBy>Пользователь Windows</cp:lastModifiedBy>
  <cp:lastPrinted>2013-05-15T10:40:00Z</cp:lastPrinted>
  <dcterms:modified xsi:type="dcterms:W3CDTF">2024-05-10T13:18:00Z</dcterms:modified>
  <cp:revision>37</cp:revision>
  <dc:subject/>
  <dc:title/>
</cp:coreProperties>
</file>