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 Н.С. Тарас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«09 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зеленых насаждений, распо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. Рассыльная Ворошневского сельсовета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 ноября 2022 года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Ворошневского сельсовета Курского района Курской области от 08.11.2022 года № 106 «О проведении инвентаризации зеленых насаждений» комиссия в составе:  Буданцева Л.В, Крюкова А.П., Букреева В.Н., Лещук А.И., Легконогих Л. А. провела инвентаризацию зеленых насаждений, расположенных</w:t>
      </w:r>
      <w:r>
        <w:rPr/>
        <w:t xml:space="preserve"> </w:t>
      </w:r>
      <w:r>
        <w:rPr>
          <w:sz w:val="28"/>
          <w:szCs w:val="28"/>
        </w:rPr>
        <w:t>на территории д. Рассыльн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леных насаждений древесных пород, требующих особой охраны, на земельных участках, предоставленных гражданам для ИЖС, ЛПХ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изация зеленых насаждений проводилась на территории, прилегающей к дорогам местного значения, территории жилых домов, лесополос по железной дороги, луга. территории мест общего пользования простым подсчетом дерев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и зеленого фонда, используемые для рекреации, включающие лесопарки, парки, сады, скверы, бульвары на территории  д. Рассыльная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ключено в реестр 969 деревьев  и 22 кустарника (Реестр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хих деревьев по д. Рассыльная –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_________________ Л.В. Буд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 _______________ А.П. К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________________  В.Н. Бук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:               _________________ А.И. 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:              _________________ Л.А. Легко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Н.С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9 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еленых насаждений, располож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д. Ворошнево Ворошневского сельсовета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 ноября 2022 год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Ворошневского сельсовета Курского района Курской области от 08.11.2022 года № 106 «О проведении инвентаризации зеленых насаждений» комиссия в составе:  Буданцева Л.В, Крюкова А.П., Букреева В.Н., Лещук А.И., Легконогих Л. А. провела инвентаризацию зеленых насаждений, расположенных на территории д. Ворошн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древесных пород, требующих особой охраны, на земельных участках, предоставленных гражданам для ИЖС, ЛПХ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изация зеленых насаждений проводилась на территории, прилегающей к дорогам местного значения, территории жилых домов, лесополос по железной дороги, луга, территории мест общего пользования простым подсчетом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еленого фонда, используемые для рекреации, включающие лесопарки, парки, сады, скверы, бульвары на территории  д. Рассыльная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ключено в реестр 4717 деревьев  и 171 кустарник (Реестр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хих деревьев по д. Ворошнево –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_________________ Л.В. Буд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 _______________ А.П. К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________________  В.Н. Бук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:               _________________ А.И. 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:              _________________ Л.А. Легко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Н.С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9 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еленых насаждений, располож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х. Духовец Ворошневского сельсовета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 ноября 2022 год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Ворошневского сельсовета Курского района Курской области от 08.11.2022 года № 106 «О проведении инвентаризации зеленых насаждений» комиссия в составе:  Буданцева Л.В, Крюкова А.П., Букреева В.Н., Лещук А.И., Легконогих Л. А. провела инвентаризацию зеленых насаждений, расположенных на территории х. Духов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еных насаждений древесных пород, требующих особой охраны, на земельных участках, предоставленных гражданам для ИЖС, ЛПХ не выявл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проводилась на территории, прилегающей к дорогам местного значения, территории жилых домов, лесополос, лугов, территории мест общего пользования простым подсчетом деревь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и зеленого фонда, используемые для рекреации, включающие лесопарки, парки, сады, скверы, бульвары на территории  д. Рассыльная отсутств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ей включено в реестр 10965 деревьев  и 378 кустарников (Реестр 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>Сухих деревьев по х. Духовец –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_________________ Л.В. Буд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 _______________ А.П. Крюкова</w:t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________________  В.Н. Букреева</w:t>
      </w:r>
    </w:p>
    <w:p>
      <w:pPr>
        <w:pStyle w:val="Normal"/>
        <w:rPr/>
      </w:pPr>
      <w:r>
        <w:rPr>
          <w:sz w:val="28"/>
          <w:szCs w:val="28"/>
        </w:rPr>
        <w:t>Член комиссии:               _________________ А.И. 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:              _________________ Л.А. Легко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5:00Z</dcterms:created>
  <dc:creator>Администрация</dc:creator>
  <dc:description/>
  <cp:keywords/>
  <dc:language>en-US</dc:language>
  <cp:lastModifiedBy>ОДА.МС МКУ</cp:lastModifiedBy>
  <cp:lastPrinted>2022-12-12T10:26:00Z</cp:lastPrinted>
  <dcterms:modified xsi:type="dcterms:W3CDTF">2022-12-12T07:28:00Z</dcterms:modified>
  <cp:revision>25</cp:revision>
  <dc:subject/>
  <dc:title>                                                                                          УТВЕРЖДАЮ</dc:title>
</cp:coreProperties>
</file>