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авом на первоочередной личный прием обладают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) ветераны Великой Отечественной войны, ветераны боевых действ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) граждане,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) инвалиды I и II групп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) иные категории граждан в случаях, предусмотренных действующим законодательством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User1</dc:creator>
  <dc:description/>
  <cp:keywords/>
  <dc:language>en-US</dc:language>
  <cp:lastModifiedBy>Пользователь Windows</cp:lastModifiedBy>
  <dcterms:modified xsi:type="dcterms:W3CDTF">2024-05-10T07:51:00Z</dcterms:modified>
  <cp:revision>21</cp:revision>
  <dc:subject/>
  <dc:title/>
</cp:coreProperties>
</file>