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ИНФОРМАЦИЯ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color w:val="000000"/>
          <w:sz w:val="14"/>
          <w:szCs w:val="14"/>
        </w:rPr>
        <w:t>о развитии малого и среднего предпринимательства на территории МО «Ворошневский сельсовет» Курского района Курской области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Работа Администрации Ворошневского сельсовета Курского района Курской области в области развития малого и среднего предпринимательства строится на положениях Федерального закона от 24.07.2007 г. № 209 ФЗ «О развитии малого и среднего предпринимательства в Российской Федерации»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Основными направлениями развития предпринимательства является создание благоприятных условий для развития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, оказание финансовой и имущественной поддержк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По состоянию на 1 июля 2018 года на территории муниципального образования зарегистрировано 23 субъекта малого бизнеса из них: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6 микропредприятий, 6 малых предприятий и 1 среднее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Структура малого бизнеса охватывает  11 видов экономической деятельности. Наибольшую долю составляет оптовая  торговля-  51,3 %,розничная торговля 39,9 %, утилизация отходов 3,3 %, 2,5 % обрабатывающие производства и так далее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Оборот товаров (работ и услуг) производимых субъектами малого и среднего предпринимательства  на территории Ворошневского сельсовета составляет 3549261,00 тыс. рублей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Общий финансовый результат по субъектам малого предпринимательства составляет  69538,00 тыс. рублей прибыли. Из 23 предприятий малого бизнеса 5 предприятий  получили убыток в размере 3372,00 тыс. рублей., 18 –тью предприятиями малого бизнеса получена прибыль в размере  72910,00 тыс. рублей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На указанных предприятиях  занято около 150 человек.</w:t>
      </w:r>
    </w:p>
    <w:p>
      <w:pPr>
        <w:pStyle w:val="Style21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С целью информационно-методической поддержки малого бизнеса на территории муниципального образования действует муниципальная программа «Развитие малого и среднего предпринимательства на территории МО «Ворошневский сельсовет» Курского района Курской области на период 2014-2020 годы» На весь период реализации муниципальной программы предусмотрено 70 тыс. рублей.  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Имущественная поддержка субъектов малого предпринимательства не осуществляется в связи с отсутствием муниципального имущества, которое может быть предоставлено указанной категории на льготных условиях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Конкурсные отборы  среди субъектов малого предпринимательства Ворошневским сельсоветом не проводились в связи с отсутствием   муниципального имущества, которое может передаваться безвозмездно или на льготных условиях субъектам малого и среднего предпринимательства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Организации, образующие инфраструктуру поддержки субъектов малого и среднего предпринимательства, муниципальным образованием не создавались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Во исполнение федерального закона от 05.04.2013 г. № 44 ФЗ «О контрактной системе в сфере закупок товаров, работ и услуг для государственных и муниципальных нужд в РФ»  Администрацией Ворошневского сельсовета Курского района Курской области и подведомственными учреждениями осуществляется закупка товаров, работ и услуг для муниципальных нужд на конкурентной основе у субъектов предпринимательства в объеме не менее 15 % от общего объема закупок. Также планируется переход на конкурентные закупки через электронный магазин с  объемами закупок до 100 тыс. рублей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Ежегодно Администрация Ворошневского сельсовета Курского района Курской области участвует с представителями  субъектов малого и среднего предпринимательства от муниципального образования  в бесплатных  областных семинарах, посвященных развитию малого бизнеса на территории Курской области.</w:t>
      </w:r>
    </w:p>
    <w:p>
      <w:pPr>
        <w:pStyle w:val="Style21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0"/>
        </w:rPr>
      </w:pPr>
      <w:r>
        <w:rPr>
          <w:rFonts w:cs="Tahoma" w:ascii="Tahoma" w:hAnsi="Tahoma"/>
          <w:color w:val="000000"/>
          <w:sz w:val="14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9:00Z</dcterms:created>
  <dc:creator>Валентина</dc:creator>
  <dc:description/>
  <cp:keywords/>
  <dc:language>en-US</dc:language>
  <cp:lastModifiedBy>Пользователь Windows</cp:lastModifiedBy>
  <cp:lastPrinted>2017-10-07T21:42:00Z</cp:lastPrinted>
  <dcterms:modified xsi:type="dcterms:W3CDTF">2024-05-10T13:34:00Z</dcterms:modified>
  <cp:revision>8</cp:revision>
  <dc:subject/>
  <dc:title/>
</cp:coreProperties>
</file>