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ПЕРЕЧЕНЬ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субъектов малого и среднего предпринимательства, осуществляющих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деятельность на территории Ворошневского сельсовета Кур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по состоянию на 01.08.2016 год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ООО «КВТ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ИП Токарев М.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ИП Дмитриев А.Л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 ООО «Крокус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. ИП Трунов А.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. ООО «Шугарофф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. ИП Бабкина Н.Н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. ИП Битюков С.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9. ИП Мотякина А.П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0. ИП Цыганенко Е.В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1. ИП Шеховцова О.В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2. ИП Краснобаев В.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3. ИП Клоков А.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4. ИП Полежаев А.О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5. ИП Сергеева Е.Г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6. ИП Дроздов В.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Валентина</dc:creator>
  <dc:description/>
  <cp:keywords/>
  <dc:language>en-US</dc:language>
  <cp:lastModifiedBy>Пользователь Windows</cp:lastModifiedBy>
  <cp:lastPrinted>2017-10-07T21:42:00Z</cp:lastPrinted>
  <dcterms:modified xsi:type="dcterms:W3CDTF">2024-05-10T13:35:00Z</dcterms:modified>
  <cp:revision>10</cp:revision>
  <dc:subject/>
  <dc:title/>
</cp:coreProperties>
</file>