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Соотно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средней заработной платы руководителей, их заместителей и главных бухгалтеров  муниципального казенного учреждения «ОДА.МС»  Ворошневского сельсовета Курского района Курской области и средней заработной платы работников муниципального казенного учреждения «ОДА.МС» Ворошневского сельсовета Курского района Курской области за 2016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4"/>
          <w:lang w:eastAsia="ru-RU"/>
        </w:rPr>
        <w:t> </w:t>
      </w:r>
    </w:p>
    <w:tbl>
      <w:tblPr>
        <w:tblW w:w="8292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712"/>
        <w:gridCol w:w="2100"/>
        <w:gridCol w:w="2480"/>
      </w:tblGrid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оказателя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ФИО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зарплата в расчетном периоде (год)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Руководитель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озднякова Татьяна Ивановна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30048,00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Заместитель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т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Главный бухгалтер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нет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Работники учреждения- всего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13253,00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Средняя численность работников за расчетный период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4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редельное соотношение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до 3,0</w:t>
            </w:r>
          </w:p>
        </w:tc>
      </w:tr>
      <w:tr>
        <w:trPr/>
        <w:tc>
          <w:tcPr>
            <w:tcW w:w="3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Фактическое соотношение</w:t>
            </w:r>
          </w:p>
        </w:tc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2,3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kern w:val="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29:00Z</dcterms:created>
  <dc:creator>Валентина</dc:creator>
  <dc:description/>
  <cp:keywords/>
  <dc:language>en-US</dc:language>
  <cp:lastModifiedBy>Пользователь Windows</cp:lastModifiedBy>
  <cp:lastPrinted>2017-10-07T21:42:00Z</cp:lastPrinted>
  <dcterms:modified xsi:type="dcterms:W3CDTF">2024-05-10T13:41:00Z</dcterms:modified>
  <cp:revision>18</cp:revision>
  <dc:subject/>
  <dc:title/>
</cp:coreProperties>
</file>