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устраиваюсь на новую работу, при этом в трудовом договоре содержится условие об испытательном сроке. Господин прокурор, скажите, это вообще законно?</w:t>
      </w:r>
    </w:p>
    <w:p>
      <w:pPr>
        <w:pStyle w:val="Heading1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ей 70 Трудового кодекса Российской Федерации предусмотрено испытание при приеме на рабо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спытания при приеме на работу является проверка соответствия работника поручаемой ему работе. Соглашение об испытании - это одно из дополнительных условий трудового договора, поэтому оно должно быть указано в самом трудовом договоре, если стороны договорились о таком условии. Именно трудовой договор является основанием для издания приказа о приеме на работу с испытательным сроком. Если условие об испытании не было оговорено при заключении трудового договора и не предусмотрено в нем, считается, что работник принят на работу без испытания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ериод испытания на работника распространяются положения трудового законодательства и иных нормативных правовых актов, содержащих нормы трудового права, коллективного договора, соглашений, локальных нормативных актов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работодатель вправе требовать от работника исполнения всех обязательств, предусмотренных трудовым договором, а также по своей инициативе прекратить трудовой договор с работником в период испытательного срока по любому предусмотренному Трудовым кодексом РФ основанию с соблюдением всех установленных усло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ч. 5 70 ТК РФ срок испытания не может превышать трех месяцев, исключение составляют руководители организаций и их заместителей, главные бухгалтеры и их заместители, руководители филиалов, представительств или иных обособленных структурных подразделений организаций, для которых срок испытания может составлять 6 месяцев, если иное не установлено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испытания начинает течь с первого дня работы, при этом в испытательный срок не засчитываются период временной нетрудоспособности работника и другие периоды, когда он фактически отсутствовал на рабо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соглашению с Вами работодатель вправе предусмотреть указанное условие в трудовом дого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. помощник прокурора Курского района                                          Е.С. Ховалк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5:33:00Z</dcterms:created>
  <dc:creator>User</dc:creator>
  <dc:description/>
  <cp:keywords/>
  <dc:language>en-US</dc:language>
  <cp:lastModifiedBy>Рязанцева Валерия Николаевна</cp:lastModifiedBy>
  <dcterms:modified xsi:type="dcterms:W3CDTF">2023-04-28T07:48:00Z</dcterms:modified>
  <cp:revision>3</cp:revision>
  <dc:subject/>
  <dc:title>Испытание при приеме на работу</dc:title>
</cp:coreProperties>
</file>