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</w:rPr>
        <w:t>Вопрос: Господин прокурор, объясните, я являюсь лицом, в отношении которого установлен административный надзор, при этом имею 2 группу инвалидности. Могут ли подвергнуть меня административному аресту на 15 суток за нарушение ограничений, установленных мне суд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твет: </w:t>
      </w:r>
      <w:r>
        <w:rPr/>
        <w:t xml:space="preserve">Частью 1 ст. 19.24 КоАП РФ установлена административная ответственность за </w:t>
      </w:r>
      <w:r>
        <w:rPr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За указанное правонарушение может быть назначено наказание в виде административного ареста на срок до пятнадцати суток. </w:t>
      </w:r>
    </w:p>
    <w:p>
      <w:pPr>
        <w:pStyle w:val="ConsPlusNormal"/>
        <w:ind w:firstLine="540"/>
        <w:jc w:val="both"/>
        <w:rPr/>
      </w:pPr>
      <w:r>
        <w:rPr/>
        <w:t>При этом, согласно положениям ч. 2 ст. 3.9 КоАП РФ административное наказание в виде административного ареста не применяются к отдельным категориям граждан, в том числе к инвалидам I и II групп.</w:t>
      </w:r>
    </w:p>
    <w:p>
      <w:pPr>
        <w:pStyle w:val="ConsPlusNormal"/>
        <w:ind w:firstLine="540"/>
        <w:jc w:val="both"/>
        <w:rPr/>
      </w:pPr>
      <w:r>
        <w:rPr/>
        <w:t>Таким образом, учитывая у Вас наличие инвалидности, наказание в виде административного ареста к Вам применено быть не мож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/>
        <w:t>Ст. помощник прокурора Курского района                                             Е.С. Ховалк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6:00Z</dcterms:created>
  <dc:creator>hovalkin.e</dc:creator>
  <dc:description/>
  <cp:keywords/>
  <dc:language>en-US</dc:language>
  <cp:lastModifiedBy>Ховалкин Евгений Сегреевич</cp:lastModifiedBy>
  <cp:lastPrinted>2023-10-16T12:46:00Z</cp:lastPrinted>
  <dcterms:modified xsi:type="dcterms:W3CDTF">2023-10-16T09:46:00Z</dcterms:modified>
  <cp:revision>2</cp:revision>
  <dc:subject/>
  <dc:title>Вопрос: Я являюсь лицом, в отношении которого установлен административный надзор, при этом имею 2 группу инвалидности</dc:title>
</cp:coreProperties>
</file>