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firstLine="680"/>
        <w:jc w:val="center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за нарушения при работе с личными данными граждан 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 420-ФЗ, вступившему в силу 30 мая 2025 года, произошли значительные изменения в административном законодательстве, регулирующем работу с личными данными граждан. Статья 13.11 КоАП РФ теперь предусматривает более широкий спектр нарушений и существенно увеличенные штрафные санкции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для граждан размер штрафов теперь возрос с диапазона 2-6 тысяч рублей до 10-15 тысяч рублей. Должностные лица будут выплачивать от 50 до 100 тысяч рублей вместо прежних 10-20 тысяч. Организации столкнутся со штрафами в размере от 150 до 300 тысяч рублей, что значительно превышает предыдущие 60-100 тысяч рублей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торные нарушения предусмотрены еще более строгие меры. При этом размер ответственности будет варьироваться в зависимости от количества неправомерно переданных данных или идентификаторов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ответственность за такие нарушения, как: несвоевременное или неисполнение обязанности по уведомлению Роскомнадзора об обработке данных или их неправомерной передаче; нарушение правил обработки биометрических данных; отсутствие мер безопасности для биометрических данных в единой биометрической системе; обработка биометрических данных без аккредитации или при ее приостановлении; действия, приведшие к неправомерной передаче персональных данных или идентификаторов (если это не уголовное преступление); действия, вызвавшие неправомерную передачу специальных категорий персональных данных или биометрических данных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указанной даты отменена возможность уплаты штрафа в размере половины суммы за нарушения, предусмотренные статьей 13.11 КоАП РФ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Курского района                                               В.В. Локтионов </w:t>
      </w:r>
    </w:p>
    <w:p>
      <w:pPr>
        <w:pStyle w:val="TextBody"/>
        <w:widowControl/>
        <w:bidi w:val="0"/>
        <w:ind w:left="0" w:right="0" w:firstLine="680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spacing w:before="0" w:after="283"/>
        <w:ind w:left="0" w:right="849" w:hanging="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Indent"/>
        <w:ind w:left="0" w:right="0" w:hanging="0"/>
        <w:jc w:val="righ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720" w:right="-144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1:00Z</dcterms:created>
  <dc:creator>Сошников</dc:creator>
  <dc:description/>
  <dc:language>en-US</dc:language>
  <cp:lastModifiedBy/>
  <cp:lastPrinted>2024-05-01T17:09:00Z</cp:lastPrinted>
  <dcterms:modified xsi:type="dcterms:W3CDTF">2025-06-22T08:06:35Z</dcterms:modified>
  <cp:revision>53</cp:revision>
  <dc:subject/>
  <dc:title> </dc:title>
</cp:coreProperties>
</file>