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color w:val="333333"/>
          <w:szCs w:val="28"/>
        </w:rPr>
        <w:t>Федеральный закон от 25.04.2002 № 40-ФЗ «Об обязательном страховании гражданской ответственности владельцев транспортных средств»</w:t>
      </w:r>
      <w:r>
        <w:rPr>
          <w:szCs w:val="28"/>
        </w:rPr>
        <w:t xml:space="preserve"> претерпел определенные изменения, в связи с поправками, вступившими в силу </w:t>
      </w:r>
      <w:r>
        <w:rPr>
          <w:color w:val="333333"/>
          <w:szCs w:val="28"/>
        </w:rPr>
        <w:t>02.03.2024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Теперь владелец транспортного средства вправе заключить краткосрочный договор обязательного страхования на срок от 1 дня до 3 месяцев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Краткосрочный договор обязательного страхования вступает в силу через три дня после дня предоставления страховщику необходимых документов, если указанным договором не установлен более короткий срок вступления его в силу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траховщики устанавливают понижающие коэффициенты в зависимости от срока действия договора, отражают их в методике расчета тарифов и размещают на своем сайте.</w:t>
      </w:r>
    </w:p>
    <w:p>
      <w:pPr>
        <w:pStyle w:val="TextBody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е срока действия договора ОСАГО (как обычного, так и краткосрочного) не допускается.</w:t>
      </w:r>
    </w:p>
    <w:p>
      <w:pPr>
        <w:pStyle w:val="TextBody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. помощник прокурора Курского района                                   Е.С. Ховалкин</w:t>
      </w:r>
    </w:p>
    <w:sectPr>
      <w:type w:val="nextPage"/>
      <w:pgSz w:w="11906" w:h="16817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00"/>
      <w:ind w:left="142" w:right="-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2:00Z</dcterms:created>
  <dc:creator>olhovikova.o</dc:creator>
  <dc:description/>
  <cp:keywords/>
  <dc:language>en-US</dc:language>
  <cp:lastModifiedBy>Рязанцева Валерия Николаевна</cp:lastModifiedBy>
  <cp:lastPrinted>2020-09-03T08:19:00Z</cp:lastPrinted>
  <dcterms:modified xsi:type="dcterms:W3CDTF">2024-08-27T06:12:00Z</dcterms:modified>
  <cp:revision>2</cp:revision>
  <dc:subject/>
  <dc:title>Председателю Курского районного суда Курской области</dc:title>
</cp:coreProperties>
</file>