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>
          <w:rFonts w:cs="Times New Roman;Times" w:ascii="Times New Roman;Times" w:hAnsi="Times New Roman;Times"/>
          <w:sz w:val="27"/>
        </w:rPr>
        <w:t xml:space="preserve">Особый порядок привлечения к ответственности за коррупционные деяния 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Особый порядок привлечения к ответственности за коррупционные деяния  закреплен в законодательстве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 xml:space="preserve">Согласно статье 59.3 Федерального закона № 79-ФЗ от 08.08.2024 "О государственной гражданской службе Российской Федерации", взыскания к госслужащему применяются согласно регламентированной процедуре. Решение об их применении принимает работодатель, опираясь на доклад о результатах проверки, проведенной отделом кадров по профилактике коррупции, либо, если доклад был направлен в комиссию по урегулированию конфликта интересов, на основании ее рекомендаций. 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В случае нарушения государственным служащим ограничений, запретов, требований по предотвращению или урегулированию конфликта интересов, а также неисполнения обязанностей, направленных на борьбу с коррупцией, предусмотрены такие меры воздействия, как: замечание, выговор, предупреждение о неполном соответствии занимаемой должности, и увольнение в связи с потерей доверия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Дисциплинарное взыскание должно быть применено в течение месяца с момента выявления нарушения, исключая периоды болезни сотрудника, его отпуска и время, необходимое для учета мнения представительного органа работников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Применение дисциплинарного взыскания не допускается позднее шести месяцев с даты совершения проступка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Ст. помощник прокурора Курского района                                         И.В. Минакова </w:t>
      </w:r>
    </w:p>
    <w:p>
      <w:pPr>
        <w:pStyle w:val="TextBody"/>
        <w:widowControl/>
        <w:bidi w:val="0"/>
        <w:ind w:left="0" w:right="0" w:firstLine="142"/>
        <w:jc w:val="left"/>
        <w:rPr/>
      </w:pPr>
      <w:r>
        <w:rPr/>
      </w:r>
    </w:p>
    <w:p>
      <w:pPr>
        <w:pStyle w:val="TextBody"/>
        <w:widowControl/>
        <w:bidi w:val="0"/>
        <w:ind w:left="0" w:right="0" w:firstLine="729"/>
        <w:jc w:val="left"/>
        <w:rPr/>
      </w:pPr>
      <w:r>
        <w:rPr/>
      </w:r>
    </w:p>
    <w:p>
      <w:pPr>
        <w:pStyle w:val="TextBody"/>
        <w:widowControl/>
        <w:bidi w:val="0"/>
        <w:ind w:left="0" w:right="0" w:firstLine="729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spacing w:before="0" w:after="283"/>
        <w:ind w:left="0" w:right="849" w:hanging="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Indent"/>
        <w:ind w:left="0" w:right="0" w:hanging="0"/>
        <w:jc w:val="righ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-14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Сошников</dc:creator>
  <dc:description/>
  <dc:language>en-US</dc:language>
  <cp:lastModifiedBy/>
  <cp:lastPrinted>2024-05-01T17:09:00Z</cp:lastPrinted>
  <dcterms:modified xsi:type="dcterms:W3CDTF">2025-06-22T08:00:12Z</dcterms:modified>
  <cp:revision>53</cp:revision>
  <dc:subject/>
  <dc:title> </dc:title>
</cp:coreProperties>
</file>