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1.08.2018 г.</w:t>
        <w:tab/>
        <w:tab/>
        <w:tab/>
        <w:t xml:space="preserve">                                                 № 63-6-2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 xml:space="preserve">Ворошневского сельсовета Курского района  Курской 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области от 04.12.2012 г. № 44-5-15 «Об утверждении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реестра муниципальной собственности  МО «Ворошневский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сельсовет» 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before="302" w:after="0"/>
        <w:ind w:right="14" w:firstLine="58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едставлением Прокуратуры Курского района Курской области от 12.07.2018 г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, Постановлением Администрации Ворошневского сельсовета Курского района от 26.07.2018 г. №72 «Об утверждении перечня автомобильных дорог общего пользования местного значения муниципального образования «Ворошневский сельсовет» Курского района» в новой редакции </w:t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сти изменения в реестр муниципального имущества муниципального образования «Ворошневский сельсовет»  в соответствии с приложением №1</w:t>
      </w:r>
      <w:r>
        <w:rPr>
          <w:rFonts w:eastAsia="Times New Roman"/>
          <w:color w:val="000000"/>
          <w:sz w:val="28"/>
          <w:szCs w:val="28"/>
          <w:lang w:val="ru-RU"/>
        </w:rPr>
        <w:t>, к настоящему</w:t>
      </w:r>
      <w:r>
        <w:rPr>
          <w:rFonts w:eastAsia="Times New Roman"/>
          <w:sz w:val="28"/>
          <w:szCs w:val="28"/>
          <w:lang w:val="ru-RU"/>
        </w:rPr>
        <w:t xml:space="preserve">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ключить данные объекты из казны Администрации Ворошневского сельсовета Кур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со дня его подписания. </w:t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Глава Ворошневского сельсовета</w:t>
        <w:tab/>
        <w:tab/>
        <w:tab/>
        <w:tab/>
        <w:t>Н.С. Тарас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4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14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  К.Н.Вялых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ложение № 1 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Решению собрания депутатов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1.08.2018 г.  № 63-6-23</w:t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ЕРЕЧЕНЬ ОБЪЕКТОВ НЕДВИЖИМОГО ИМУЩЕСТВА,</w:t>
      </w:r>
    </w:p>
    <w:p>
      <w:pPr>
        <w:pStyle w:val="Normal"/>
        <w:ind w:left="567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ДЛЕЖАЩИХ ИСКЛЮЧЕНИЮ, ИЗМЕНЕНИЮ В РЕЕСТРЕ</w:t>
      </w:r>
    </w:p>
    <w:p>
      <w:pPr>
        <w:pStyle w:val="Normal"/>
        <w:ind w:left="567" w:hanging="0"/>
        <w:jc w:val="center"/>
        <w:rPr/>
      </w:pPr>
      <w:r>
        <w:rPr/>
        <w:t>МУНИЦИПАЛЬНОГО ИМУЩЕСТВА МО «ВОРОШНЕВСКИЙ СЕЛЬСОВЕТ» КУРСКОГО РАЙОНА КУРСКОЙ ОБЛА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851"/>
        <w:gridCol w:w="1372"/>
        <w:gridCol w:w="2207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тяже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ость,м,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алансова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оим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ание для исключения из реестра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ание для изменений в реестре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2-я Тепли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-н, д.Ворошнево, ул.2-я Теп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1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8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Ворошнево, ул.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1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1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Ми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Ворошнево, ул.М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7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1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3-я Конопля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Ворошнево, ул.3-я Конопл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Ворошнево, ул.Маса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5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6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становление Администрации Ворошневского сельсовета Курского района от 26.07.2018 г. №72 «Об утверждении перечня автомобильных дорог общего пользования местного значения МО «Ворошневский сельсовет» Курского района в новой ред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Белин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Ворошнево, ул.Б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5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Ольхов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Ворошнево, ул.Ольх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Рассыльная, ул.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2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7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становление Администрации Ворошневского сельсовета Курского района от 26.07.2018 г. №72 «Об утверждении перечня автомобильных дорог общего пользования местного значения МО«Ворошневский сельсовет» Курского района в новой ред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д.Рассыльная, ул.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7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5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становление Администрации Ворошневского сельсовета Курского района от 26.07.2018 г. №72 «Об утверждении перечня автомобильных дорог общего пользования местного значения МО«Ворошневский сельсовет» Курского района в новой ред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1-я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х.Духовец Ворошневского сельсовета, ул.1-я Солн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2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3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2-я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айон, х.Духовец Ворошневского сельсовета, ул.2-я Солн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2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3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рога с грунтовым покрытием (подъезд к ул.1-я Солнечная, 2-я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урская область, Курский район, х.Духовец Ворошневского сельсовета, подъезд к ул.1-я Солнечная, кл.2-я Солне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3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прокуратуры Курского района Курской области от 12.07.2018 г. №91.2018 «Об устранении нарушений законодательства о защите прав субъектов предпринимательской деятельности, законодательства в области безопасности дорожного движения, о муниципальной собствен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3:00Z</dcterms:created>
  <dc:creator>111</dc:creator>
  <dc:description/>
  <dc:language>en-US</dc:language>
  <cp:lastModifiedBy>User</cp:lastModifiedBy>
  <cp:lastPrinted>2018-08-09T15:36:00Z</cp:lastPrinted>
  <dcterms:modified xsi:type="dcterms:W3CDTF">2018-08-09T12:43:00Z</dcterms:modified>
  <cp:revision>2</cp:revision>
  <dc:subject/>
  <dc:title/>
</cp:coreProperties>
</file>