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6.10.2018 г.</w:t>
        <w:tab/>
        <w:tab/>
        <w:tab/>
        <w:tab/>
        <w:tab/>
        <w:t xml:space="preserve">                   № 73-6-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б утверждении положения «О порядке передачи 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имущества в оперативное управление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униципальным казенным учреждениям 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О «Ворошневский сельсовет » 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урского района Курской области»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296, 298, 299 Гражданского кодекса Российской Федерации, в соответствии с Федеральным  законом от 6 октября 2003 года № 131-ФЗ «Об общих принципах организации местного самоуправления в Российской Федерации», Собрание депутатов Ворошневского сельсовета Кур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rFonts w:eastAsia="Times New Roman"/>
          <w:sz w:val="28"/>
          <w:szCs w:val="28"/>
          <w:lang w:val="ru-RU" w:eastAsia="ru-RU"/>
        </w:rPr>
        <w:t xml:space="preserve">Утвердить Положение </w:t>
      </w:r>
      <w:r>
        <w:rPr>
          <w:rFonts w:eastAsia="Times New Roman" w:cs="Times New Roman"/>
          <w:sz w:val="28"/>
          <w:szCs w:val="28"/>
          <w:lang w:val="ru-RU"/>
        </w:rPr>
        <w:t>«О порядке передачи муниципального имущества в оперативное управление муниципальным казенным учреждениям МО «Ворошневский сельсовет »Курского района Курской области»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57" w:right="170" w:firstLine="6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ожить на Главу Ворошневского  сельсовета Курского  района.</w:t>
      </w:r>
    </w:p>
    <w:p>
      <w:pPr>
        <w:pStyle w:val="Normal"/>
        <w:ind w:left="57" w:right="170" w:firstLine="6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Решение вступает в силу с момента его подписания. </w:t>
      </w:r>
    </w:p>
    <w:p>
      <w:pPr>
        <w:pStyle w:val="Normal"/>
        <w:shd w:fill="FFFFFF" w:val="clear"/>
        <w:spacing w:before="302" w:after="0"/>
        <w:ind w:right="14" w:firstLine="586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exact" w:line="29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едседатель Собрания Ворошневского сельсовет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урского района</w:t>
        <w:tab/>
        <w:tab/>
        <w:tab/>
        <w:t xml:space="preserve">                                            К.Н. Вялых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а Ворошневского сельсовет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  <w:tab/>
        <w:tab/>
        <w:t xml:space="preserve">                          </w:t>
        <w:tab/>
        <w:tab/>
        <w:t xml:space="preserve">     Н.С. Тарас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ложение «О порядке передачи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муниципального имущества в оперативное управление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муниципальным казенным учреждениям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МО «Ворошневский сельсовет »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Курского района Курской области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rFonts w:eastAsia="OpenSymbol"/>
          <w:sz w:val="28"/>
          <w:szCs w:val="28"/>
        </w:rPr>
        <w:t>Статья 1. Общие полож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озникновения, осуществления и прекращения права в отношении муниципального имущества, переданного в оперативное управление муниципальным казенным учреждениям МО «Ворошневский сельсовет» Курского района Курской области.</w:t>
      </w:r>
    </w:p>
    <w:p>
      <w:pPr>
        <w:pStyle w:val="Style20"/>
        <w:jc w:val="both"/>
        <w:rPr/>
      </w:pPr>
      <w:r>
        <w:rPr>
          <w:sz w:val="28"/>
          <w:szCs w:val="28"/>
        </w:rPr>
        <w:t>1.2. Муниципальное имущество может быть закреплено на праве оперативного управления за муниципальными казенными учреждениями (далее - Учреждение),  которое в соответствии с целями своей деятельности, заданиями собственника и назначением закрепленного за ним имущества осуществляет права владения, пользования и распоряжения этим имуществом в пределах, установленных действующим законодательством, настоящим Положением, уставом Учреждения и актом о закреплении муниципального имущества на праве оперативного управления за муниципальным учреждение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3. Закрепление муниципального имущества в оперативное управление муниципальным учреждениям от имени муниципального образования «Ворошневский сельсовет» как собственника осуществляется на основании постановления Главы Администрации Ворошневского сельсовета Курского района Кур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4. В оперативное управление могут передаваться здания, сооружения, нежилые помещения, оборудование, транспортные средства, инвентарь, иное имущество, предназначенное для осуществления видов деятельности, указанных в уставе Учреждения.</w:t>
      </w:r>
    </w:p>
    <w:p>
      <w:pPr>
        <w:pStyle w:val="Style20"/>
        <w:jc w:val="both"/>
        <w:rPr/>
      </w:pPr>
      <w:r>
        <w:rPr>
          <w:sz w:val="28"/>
          <w:szCs w:val="28"/>
        </w:rPr>
        <w:t>1.5.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являются муниципальной собственностью и поступают в оперативное управление Учреждения в порядке, установленном действующим законодательством для приобретения права собственности.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rFonts w:eastAsia="OpenSymbol"/>
          <w:sz w:val="28"/>
          <w:szCs w:val="28"/>
        </w:rPr>
        <w:t>Статья 2. Основные требования к объектам, субъектам и процедурам при передаче муниципального имущества в оперативное управл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передается в оперативное управлени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его функциональным назначение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для реализации уставных целей и задач Учрежд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2. Имущество передается в оперативное управление на период деятельности Учреждения.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0"/>
          <w:szCs w:val="20"/>
        </w:rPr>
        <w:t>.</w:t>
      </w:r>
      <w:r>
        <w:rPr>
          <w:rStyle w:val="StrongEmphasis"/>
          <w:rFonts w:eastAsia="OpenSymbol"/>
          <w:sz w:val="20"/>
          <w:szCs w:val="20"/>
        </w:rPr>
        <w:t xml:space="preserve"> </w:t>
      </w:r>
      <w:r>
        <w:rPr>
          <w:rStyle w:val="StrongEmphasis"/>
          <w:rFonts w:eastAsia="OpenSymbol"/>
          <w:sz w:val="28"/>
          <w:szCs w:val="28"/>
        </w:rPr>
        <w:t xml:space="preserve">Статья 3. Порядок передачи имущества в оперативное упра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муниципального имущества в оперативное управление Учреждению осуществляется как при создании, так и в период его деятель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закрепления недвижимого имущества, а также движимого имущества на праве оперативного управления за Учреждением является постановление Главы Администрации Ворошневского сельсовета Курского района Курской области. На основании постановления ответственным специалистом подготавливается договор о закреплении муниципального имущества и акт приема-передачи имущества. </w:t>
      </w:r>
    </w:p>
    <w:p>
      <w:pPr>
        <w:pStyle w:val="Style20"/>
        <w:jc w:val="both"/>
        <w:rPr/>
      </w:pPr>
      <w:r>
        <w:rPr>
          <w:sz w:val="28"/>
          <w:szCs w:val="28"/>
        </w:rPr>
        <w:t>3.3. Для закрепления муниципального имущества в оперативное управление Учреждение представляет в администрацию Ворошневского сельсовета  следующие документ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3.1. При создании Учрежд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имущества в оперативное управление, подписанное руководителем Учреждения и заверенное печатью Учрежд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государственной регистрации юридического лица, свидетельства о постановке на налоговый учет, устава Учреждения, приказа о назначении руководител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о создании Учрежд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3.2. При создании Учреждения в порядке реорганизации (слияния, присоединения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имущества в оперативное управление, подписанное руководителем Учреждения и заверенное печатью Учрежд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государственной регистрации юридического лица, свидетельства о постановке на налоговый учет, устава Учреждения, приказа о руководител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о реорганизации Учрежд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копию передаточного акта.</w:t>
      </w:r>
    </w:p>
    <w:p>
      <w:pPr>
        <w:pStyle w:val="Style20"/>
        <w:jc w:val="both"/>
        <w:rPr/>
      </w:pPr>
      <w:r>
        <w:rPr>
          <w:sz w:val="28"/>
          <w:szCs w:val="28"/>
        </w:rPr>
        <w:t>3.5. Учреждению может дополнительно передаваться имущество из казны. Для этого руководитель  Учреждения обращается с письменным заявлением к Главе Администрации Ворошневского сельсовета  о предоставлении ему имущества и с предложением по использованию данного имущества. После принятия положительного решения Администрация Ворошневского сельсовета  готовит проект постановления Главы Администрации Ворошневского сельсовета о передаче Учреждению имущества. На основании постановления составляется договор о закреплении муниципального имущества и акт приема-передачи имуществ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6. Право оперативного управления имуществом, в отношении которого собственником принято решение о закреплении за муниципальным казенным учреждением, возникает у этого Учреждения с момента передачи имуществ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7. С момента фактической передачи муниципального имущества на праве оперативного управления Учреждению переходят обязанности по учету, инвентаризации и сохранности закрепленного за ним имуществ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8. Дополнительное предоставление имущества в оперативное управление Учреждению в процессе его деятельности осуществляется на основании заявления руководителя Учрежден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9. Руководитель Учреждения или уполномоченное им лицо на основании нотариально удостоверенной доверенности осуществляет сбор необходимых документов, а также обеспечивает проведение государственной регистрации права оперативного управления на закрепленное за Учреждением муниципальное имущество.</w:t>
      </w:r>
    </w:p>
    <w:p>
      <w:pPr>
        <w:pStyle w:val="Style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Статья 4. Учет муниципального имущества, закрепленного за муниципальным учреждением на праве оперативного управления</w:t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1. Имущество, закрепленное за Учреждением на праве оперативного управления, является муниципальной собственностью и числится в реестре муниципального имущества.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2. Закрепленное имущество учитывается на балансе Учреждения в соответствии с действующим законодательством и инструкцией по бюджетному учету.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3. Все изменения характеристик имущества, связанные с его использованием, вносятся в Реестр муниципальной собственности МО «Ворошневский сельсовет» Курского района Курской области на основании данных, представленных Учреждениями и организациями, осуществляющими техническую инвентаризацию имущества.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татья 5. Пользование и распоряжение закрепленным имуществом 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1. Осуществляя право оперативного управления, Учреждение владеет, пользуется, распоряжается закрепленным за ним муниципальным имуществом в соответствии с действующим законодательством, настоящим Положением и актом о закреплении имущества на праве оперативного управления в пределах деятельности, предусмотренной уставом Учреждения.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2. Учреждение самостоятельно осуществляет платежи по налоговым и другим обязательствам в соответствии с действующим законодательством за имущество, переданное ему в оперативное управление.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3. Учреждение обязано использовать закрепленное в оперативное управление имущество в соответствии с его функциональным назначением для реализации целей и задач, установленных уставом Учреждения.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4. Учреждение несет ответственность за сохранность и целевое использование закрепленного за ним имущества. Контроль деятельности Учреждения в этой части осуществляет администрация Ворошневского сельсовета которая производит документальные и фактические проверки.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5. Учреждение осуществляет капитальный и текущий ремонт находящегося в оперативном управлении имущества.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.6. Учреждение не вправе продавать или иным способом отчуждать находящееся в оперативном управлении имущество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5.7. Страхование имущества, принадлежащего Учреждению на праве оперативного управления, осуществляется им в случаях и порядке, установленных законодательством, за счет средств, выделенных ему на эти цели из бюджета МО «Ворошневский сельсовет»  Курского района Курской области.</w:t>
        <w:br/>
        <w:br/>
        <w:t>5.8. Учреждение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учредителя.</w:t>
        <w:br/>
        <w:br/>
        <w:t>5.9. Учреждение обязано:</w:t>
        <w:br/>
        <w:br/>
        <w:t>а) участвовать в расходах на содержание общего имущества здания, в том числе многоквартирного дома, в котором расположено закрепленное за ним на праве оперативного управления нежилое помещение, соразмерно доле занимаемого нежилого помещения в праве общей собственности на общее имущество в здании.</w:t>
        <w:br/>
        <w:br/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Статья 6.  Прекращение права оперативного управления</w:t>
      </w:r>
    </w:p>
    <w:p>
      <w:pPr>
        <w:pStyle w:val="Normal"/>
        <w:spacing w:before="100" w:after="24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br/>
        <w:t>6.1. Право оперативного управления на имущество прекращается по основаниям и в порядке, предусмотренном действующим законодательством для прекращения права собственности, а также в следующих случаях:</w:t>
        <w:br/>
        <w:br/>
        <w:t>а) в случае ликвидации Учреждения;</w:t>
        <w:br/>
        <w:br/>
        <w:t>б) в случае списания изношенного или морально устаревшего имущества:</w:t>
        <w:br/>
        <w:br/>
        <w:t>в) в случае изъятия излишнего, неиспользуемого либо используемого не по назначению имущества по распоряжению собственника.</w:t>
        <w:br/>
        <w:br/>
        <w:t>6.2. Распоряжение собственника об изъятии излишнего, неиспользуемого либо используемого не по назначению имущества из оперативного управления может быть принято на основании одного из следующих документов:</w:t>
        <w:br/>
        <w:br/>
        <w:t>а) заявления Учреждения об отказе от использования имущества;</w:t>
        <w:br/>
        <w:br/>
        <w:t>б) акта проверки использования Учреждением имущества, закрепленного за ним на праве оперативного управления, которым установлены факты неиспользования имущества или его использования не по целевому назначению.</w:t>
      </w:r>
    </w:p>
    <w:p>
      <w:pPr>
        <w:pStyle w:val="Normal"/>
        <w:spacing w:before="100" w:after="24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6.3. Распоряжение собственника об изъятии излишнего, неиспользуемого либо используемого не по назначению имущества из оперативного управления может быть обжаловано в порядке, установленном законодательством.</w:t>
        <w:br/>
        <w:b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3:00Z</dcterms:created>
  <dc:creator>111</dc:creator>
  <dc:description/>
  <cp:keywords/>
  <dc:language>en-US</dc:language>
  <cp:lastModifiedBy>Пользователь</cp:lastModifiedBy>
  <cp:lastPrinted>2018-10-25T12:06:00Z</cp:lastPrinted>
  <dcterms:modified xsi:type="dcterms:W3CDTF">2018-10-25T09:06:00Z</dcterms:modified>
  <cp:revision>30</cp:revision>
  <dc:subject/>
  <dc:title>                                                           </dc:title>
</cp:coreProperties>
</file>